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OŞANMA </w:t>
      </w:r>
    </w:p>
    <w:p>
      <w:pPr>
        <w:pStyle w:val="Normal"/>
        <w:jc w:val="both"/>
        <w:rPr/>
      </w:pPr>
      <w:r>
        <w:rPr/>
      </w:r>
    </w:p>
    <w:p>
      <w:pPr>
        <w:pStyle w:val="Normal"/>
        <w:jc w:val="both"/>
        <w:rPr/>
      </w:pPr>
      <w:r>
        <w:rPr/>
        <w:t xml:space="preserve">Boşanma, eşler hayattayken, sadece kanunda öngörülen sebeplerin varlığı halinde, birinin açacağı dava sonucunda evlilik birliğine hâkim kararıyla son verilmesidir. Boşanma davasını kanunda yazılı sebeplerden birine dayanarak eşler açar (çok istisnai hallerde davayı yasal temsilci de açabilir). </w:t>
      </w:r>
    </w:p>
    <w:p>
      <w:pPr>
        <w:pStyle w:val="Normal"/>
        <w:jc w:val="both"/>
        <w:rPr/>
      </w:pPr>
      <w:r>
        <w:rPr/>
      </w:r>
    </w:p>
    <w:p>
      <w:pPr>
        <w:pStyle w:val="Normal"/>
        <w:jc w:val="both"/>
        <w:rPr/>
      </w:pPr>
      <w:r>
        <w:rPr/>
        <w:t xml:space="preserve">Boşanma Sebepleri  (MK 161- 166) </w:t>
      </w:r>
    </w:p>
    <w:p>
      <w:pPr>
        <w:pStyle w:val="Normal"/>
        <w:jc w:val="both"/>
        <w:rPr/>
      </w:pPr>
      <w:r>
        <w:rPr/>
      </w:r>
    </w:p>
    <w:p>
      <w:pPr>
        <w:pStyle w:val="Normal"/>
        <w:jc w:val="both"/>
        <w:rPr/>
      </w:pPr>
      <w:r>
        <w:rPr/>
        <w:t xml:space="preserve">Bazı boşanma sebepleri kanunda özel olarak düzenlenmiştir. Bunlara özel boşanma sebepleri denir (MK 161- 165). MK 166’da düzenlenmiş olan evlilik birliğinin sarsılması ise boşanmanın genel sebebi olarak adlandırılmaktadır. </w:t>
      </w:r>
    </w:p>
    <w:p>
      <w:pPr>
        <w:pStyle w:val="Normal"/>
        <w:jc w:val="both"/>
        <w:rPr/>
      </w:pPr>
      <w:r>
        <w:rPr/>
      </w:r>
    </w:p>
    <w:p>
      <w:pPr>
        <w:pStyle w:val="Normal"/>
        <w:jc w:val="both"/>
        <w:rPr/>
      </w:pPr>
      <w:r>
        <w:rPr/>
        <w:t xml:space="preserve">Ayrıca nisbi (takdire bağlı) ve mutlak boşanma sebepleri ayrımı yapılır: Nisbi boşanma sebeplerinde evlilik birliğinin çekilmez hale gelmiş olması şartı aranır. </w:t>
      </w:r>
    </w:p>
    <w:p>
      <w:pPr>
        <w:pStyle w:val="Normal"/>
        <w:jc w:val="both"/>
        <w:rPr/>
      </w:pPr>
      <w:r>
        <w:rPr/>
      </w:r>
    </w:p>
    <w:p>
      <w:pPr>
        <w:pStyle w:val="Normal"/>
        <w:jc w:val="both"/>
        <w:rPr/>
      </w:pPr>
      <w:r>
        <w:rPr/>
        <w:t xml:space="preserve">1. Boşanmanın Özel Sebepleri (MK 161- 165) </w:t>
      </w:r>
    </w:p>
    <w:p>
      <w:pPr>
        <w:pStyle w:val="Normal"/>
        <w:jc w:val="both"/>
        <w:rPr/>
      </w:pPr>
      <w:r>
        <w:rPr/>
      </w:r>
    </w:p>
    <w:p>
      <w:pPr>
        <w:pStyle w:val="Normal"/>
        <w:jc w:val="both"/>
        <w:rPr/>
      </w:pPr>
      <w:r>
        <w:rPr/>
        <w:t xml:space="preserve">1.1. Zina (MK 161) </w:t>
      </w:r>
    </w:p>
    <w:p>
      <w:pPr>
        <w:pStyle w:val="Normal"/>
        <w:jc w:val="both"/>
        <w:rPr/>
      </w:pPr>
      <w:r>
        <w:rPr/>
        <w:t xml:space="preserve">Zina, kusura dayalı, mutlak ve özel bir boşanma sebebidir. Zina, eşlerden birinin, evlilik birliği devam ederken, karşı cinsten bir kişiyle isteyerek (kusurlu olarak) cinsel ilişkide bulunmasıdır.  Zinada suçüstü oluşturma çoğu kez mümkün değildir. Bu yüzden ispat edilen çeşitli olay ve olgular bir zinanın bulunduğu yönünde hâkime kanaat verdiği takdirde, hâkim boşanmaya karar verebilir.  Zina fiili, ceza mahkemesi kararı ile sabit olmuşsa, boşanma davasında bu ilam zinanın varlığına kesin delili teşkil eder. Buna karşılık hâkim, zina yapan eşin ikrarı ile bağlı değildir. Zina, mutlak bir boşanma sebebi olduğu için tespit edildiği zaman hâkim, boşanmaya karar vermek zorundadır. Yani burada ayrıca zina sebebiyle evlilik birliğinin çekilmez hale gelip gelmediği araştırılmaz. Zina sebebiyle boşanma davasını eşler, zina fiilini öğrendikleri tarihten itibaren 6 ay içinde ve fiilin işlendiği tarihten itibaren 5 yıl içinde açmalıdır. Bu süreler, hak düşürücü süredir; hâkim resen göz önünde tutar. Af halinde de dava açma hakkı sona erer. Zinaya önceden rıza gösterme, af kapsamına girmez. </w:t>
      </w:r>
    </w:p>
    <w:p>
      <w:pPr>
        <w:pStyle w:val="Normal"/>
        <w:jc w:val="both"/>
        <w:rPr/>
      </w:pPr>
      <w:r>
        <w:rPr/>
      </w:r>
    </w:p>
    <w:p>
      <w:pPr>
        <w:pStyle w:val="Normal"/>
        <w:jc w:val="both"/>
        <w:rPr/>
      </w:pPr>
      <w:r>
        <w:rPr/>
        <w:t xml:space="preserve">1.2. Hayata kast, pek kötü veya onur kırıcı davranış (MK 162) </w:t>
      </w:r>
    </w:p>
    <w:p>
      <w:pPr>
        <w:pStyle w:val="Normal"/>
        <w:jc w:val="both"/>
        <w:rPr/>
      </w:pPr>
      <w:r>
        <w:rPr/>
        <w:t xml:space="preserve">Burada üç ayrı boşanma sebebi vardır. Bu sebepler, mutlak, kusura dayalı ve özel boşanma sebepleridir. </w:t>
      </w:r>
    </w:p>
    <w:p>
      <w:pPr>
        <w:pStyle w:val="Normal"/>
        <w:jc w:val="both"/>
        <w:rPr/>
      </w:pPr>
      <w:r>
        <w:rPr/>
        <w:t xml:space="preserve">Hayata kast, bir eşin diğerini öldürme niyetini bazı fiillerle açıklamasıdır. Kullanılan aracın ölümü sağlayacak nitelikte olup olmaması önemli değildir. Hayata kast, diğer eşi intihara teşvik şeklinde de olabilir. Yaralı bir eşin ölmememsi için gerekeni yapmaktan kaçınma da hayata kast sayılır. Hazırlık hareketlerinden sonra öldürmekten vazgeçilmiş olması halinde de hayata kast şartı gerçekleşmiş olur. Hayata kast fiilinin işlenebilmesi için eşin ayırt etme gücüne sahip olması aranır.  </w:t>
      </w:r>
    </w:p>
    <w:p>
      <w:pPr>
        <w:pStyle w:val="Normal"/>
        <w:jc w:val="both"/>
        <w:rPr/>
      </w:pPr>
      <w:r>
        <w:rPr/>
        <w:t xml:space="preserve">Pek kötü davranışta diğer eşin vücut bütünlüğü ve sağlığına yönelik saldırı söz konusudur. Mesela eşi dövmek, aç bırakmak, işkence etmek vb. Pek kötü davranışın devamlı olması aranmaz. Ancak fiilin kasten işlenmiş olması gerekir. </w:t>
      </w:r>
    </w:p>
    <w:p>
      <w:pPr>
        <w:pStyle w:val="Normal"/>
        <w:jc w:val="both"/>
        <w:rPr/>
      </w:pPr>
      <w:r>
        <w:rPr/>
        <w:t xml:space="preserve">Onur kırıcı davranışta ise bir eşin diğerinin onuruna yönelik haksız bir saldırısı söz konusudur. Eşe hakaret etmek, eşi küçük düşürmek, eşi evden atmak, doğru olmayan isnatlarda bulunmak vb. </w:t>
      </w:r>
    </w:p>
    <w:p>
      <w:pPr>
        <w:pStyle w:val="Normal"/>
        <w:jc w:val="both"/>
        <w:rPr/>
      </w:pPr>
      <w:r>
        <w:rPr/>
        <w:t xml:space="preserve">MK 162’de sayılan hallerde davaya hakkı olan eşin boşanma sebebini öğrenmesinden başlayarak 6 ay ve her halde bu sebebin doğumunun üzerinden 5 yıl geçmekle dava hakkı düşer. Keza affeden tarafın dava hakkı yoktur. </w:t>
      </w:r>
    </w:p>
    <w:p>
      <w:pPr>
        <w:pStyle w:val="Normal"/>
        <w:jc w:val="both"/>
        <w:rPr/>
      </w:pPr>
      <w:r>
        <w:rPr/>
        <w:t xml:space="preserve">1.3. Küçük düşürücü suç işleme ve haysiyetsiz hayat sürme (MK 163) </w:t>
      </w:r>
    </w:p>
    <w:p>
      <w:pPr>
        <w:pStyle w:val="Normal"/>
        <w:jc w:val="both"/>
        <w:rPr/>
      </w:pPr>
      <w:r>
        <w:rPr/>
        <w:t xml:space="preserve">Burada iki sebep düzenlenmiştir. Her iki sebep de kusura dayalı, özel ve fakat nisbi boşanma sebebi teşkil eder. </w:t>
      </w:r>
    </w:p>
    <w:p>
      <w:pPr>
        <w:pStyle w:val="Normal"/>
        <w:jc w:val="both"/>
        <w:rPr>
          <w:i/>
          <w:i/>
        </w:rPr>
      </w:pPr>
      <w:r>
        <w:rPr/>
        <w:t xml:space="preserve">Her suç değil, sadece küçük düşürücü suç boşanma sebebidir. Burada toplumdaki telakkiler önemlidir. Mesela hırsızlık, dolandırıcılık, cinsel saldırı vb. suçlar, küçük düşürücüdür. Bu suçun evlendikten sonra işlenmiş olması gerekir. </w:t>
      </w:r>
    </w:p>
    <w:p>
      <w:pPr>
        <w:pStyle w:val="Normal"/>
        <w:jc w:val="both"/>
        <w:rPr>
          <w:i/>
          <w:i/>
        </w:rPr>
      </w:pPr>
      <w:r>
        <w:rPr>
          <w:i/>
        </w:rPr>
      </w:r>
    </w:p>
    <w:p>
      <w:pPr>
        <w:pStyle w:val="Normal"/>
        <w:jc w:val="both"/>
        <w:rPr/>
      </w:pPr>
      <w:r>
        <w:rPr/>
        <w:t xml:space="preserve">Haysiyetsiz hayat sürme, randevu evi işletme, hayat kadını olarak çalışma, ayyaşlık, kumarbazlık gibi hallerde söz konusu olur. Haysiyetsiz hayat sürmede tek bir fiil yeterli değildir. Fiilin devamlılık göstermesi aranır. </w:t>
      </w:r>
    </w:p>
    <w:p>
      <w:pPr>
        <w:pStyle w:val="Normal"/>
        <w:jc w:val="both"/>
        <w:rPr/>
      </w:pPr>
      <w:r>
        <w:rPr/>
      </w:r>
    </w:p>
    <w:p>
      <w:pPr>
        <w:pStyle w:val="Normal"/>
        <w:jc w:val="both"/>
        <w:rPr/>
      </w:pPr>
      <w:r>
        <w:rPr/>
        <w:t xml:space="preserve">Gerek küçük düşürücü suç işlemede gerek haysiyetsiz hayat sürmede her iki halde de boşanma davası açılabilmesi için birlikte yaşamanın davacı eş açısından çekilmez hale gelmiş olması gerekir. Eşin kendisi de mesela haysiyetsiz bir hayat sürüyorsa, dava açamaz. </w:t>
      </w:r>
    </w:p>
    <w:p>
      <w:pPr>
        <w:pStyle w:val="Normal"/>
        <w:jc w:val="both"/>
        <w:rPr/>
      </w:pPr>
      <w:r>
        <w:rPr/>
        <w:t xml:space="preserve">Her iki halde de dava her zaman açılabilir. Herhangi bir hak düşürücü süreye bağlanmamıştır.  </w:t>
      </w:r>
    </w:p>
    <w:p>
      <w:pPr>
        <w:pStyle w:val="Normal"/>
        <w:jc w:val="both"/>
        <w:rPr/>
      </w:pPr>
      <w:r>
        <w:rPr/>
      </w:r>
    </w:p>
    <w:p>
      <w:pPr>
        <w:pStyle w:val="Normal"/>
        <w:jc w:val="both"/>
        <w:rPr/>
      </w:pPr>
      <w:r>
        <w:rPr/>
        <w:t xml:space="preserve">1.4. Terk (MK 164) </w:t>
      </w:r>
    </w:p>
    <w:p>
      <w:pPr>
        <w:pStyle w:val="Normal"/>
        <w:jc w:val="both"/>
        <w:rPr/>
      </w:pPr>
      <w:r>
        <w:rPr/>
        <w:t xml:space="preserve">Terk, özel, mutlak ve kusura dayalı bir boşanma sebebidir. Terk, bir eşin ortak hayata son vermesidir. Terk sebebiyle boşanma davası açılabilmesi için kanun bazı şartlar öngörmüştür. Bunlar: </w:t>
      </w:r>
    </w:p>
    <w:p>
      <w:pPr>
        <w:pStyle w:val="Normal"/>
        <w:jc w:val="both"/>
        <w:rPr/>
      </w:pPr>
      <w:r>
        <w:rPr/>
        <w:t xml:space="preserve">1.4.1. Eşlerden birinin ortak konutu terk etmesi  </w:t>
      </w:r>
    </w:p>
    <w:p>
      <w:pPr>
        <w:pStyle w:val="Normal"/>
        <w:jc w:val="both"/>
        <w:rPr/>
      </w:pPr>
      <w:r>
        <w:rPr/>
      </w:r>
    </w:p>
    <w:p>
      <w:pPr>
        <w:pStyle w:val="Normal"/>
        <w:jc w:val="both"/>
        <w:rPr/>
      </w:pPr>
      <w:r>
        <w:rPr/>
        <w:t>1.4.2. Terkin en az 6 ay sürmüş olması</w:t>
      </w:r>
    </w:p>
    <w:p>
      <w:pPr>
        <w:pStyle w:val="Normal"/>
        <w:jc w:val="both"/>
        <w:rPr/>
      </w:pPr>
      <w:r>
        <w:rPr/>
      </w:r>
    </w:p>
    <w:p>
      <w:pPr>
        <w:pStyle w:val="Normal"/>
        <w:jc w:val="both"/>
        <w:rPr/>
      </w:pPr>
      <w:r>
        <w:rPr/>
        <w:t>1.4.3. Terk eden eşe hâkim tarafından ihtarda bulunulması ve eşin buna rağmen dönmemesi</w:t>
      </w:r>
    </w:p>
    <w:p>
      <w:pPr>
        <w:pStyle w:val="Normal"/>
        <w:jc w:val="both"/>
        <w:rPr/>
      </w:pPr>
      <w:r>
        <w:rPr/>
      </w:r>
    </w:p>
    <w:p>
      <w:pPr>
        <w:pStyle w:val="Normal"/>
        <w:jc w:val="both"/>
        <w:rPr/>
      </w:pPr>
      <w:r>
        <w:rPr/>
        <w:t xml:space="preserve">Terk mutlak bir boşanma sebebidir. Bu yüzden şartlar gerçekleştiği takdirde hâkim boşanmaya karar verir. Evlilik birliğinin sarsılmış olup olmadığı araştırılmaz. </w:t>
      </w:r>
    </w:p>
    <w:p>
      <w:pPr>
        <w:pStyle w:val="Normal"/>
        <w:jc w:val="both"/>
        <w:rPr/>
      </w:pPr>
      <w:r>
        <w:rPr/>
      </w:r>
    </w:p>
    <w:p>
      <w:pPr>
        <w:pStyle w:val="Normal"/>
        <w:jc w:val="both"/>
        <w:rPr/>
      </w:pPr>
      <w:r>
        <w:rPr/>
        <w:t xml:space="preserve">1.5. Akıl hastalığı (MK 165) </w:t>
      </w:r>
    </w:p>
    <w:p>
      <w:pPr>
        <w:pStyle w:val="Normal"/>
        <w:jc w:val="both"/>
        <w:rPr/>
      </w:pPr>
      <w:r>
        <w:rPr/>
        <w:t xml:space="preserve">Akıl hastalığı, özel, nisbi ve kusura dayanmayan bir boşanma sebebidir. </w:t>
      </w:r>
    </w:p>
    <w:p>
      <w:pPr>
        <w:pStyle w:val="Normal"/>
        <w:jc w:val="both"/>
        <w:rPr/>
      </w:pPr>
      <w:r>
        <w:rPr/>
        <w:t xml:space="preserve">Akıl hastalığı sebebiyle boşanma davası açılabilmesi için; öncelikle boşanma davası açıldığı esnada akıl hastalığının bulunması gerekir. Doktrine bazı yazarlara göre akıl hastalığının ne zaman başlamış olduğu önemli değildir. Bazı yazarlara göre ise akıl hastalığının boşanma sebebi olabilmesi için evlenmeden sonra ortaya çıkması gerekir. </w:t>
      </w:r>
    </w:p>
    <w:p>
      <w:pPr>
        <w:pStyle w:val="Normal"/>
        <w:jc w:val="both"/>
        <w:rPr/>
      </w:pPr>
      <w:r>
        <w:rPr/>
        <w:t xml:space="preserve">Öte yandan akıl hastalığının iyileşmesinin mümkün olmadığı, resmi sağlık kurulu raporuyla tespit edilmiş olmalıdır ve akıl hastalığı sebebiyle ortak hayat diğer eş için çekilmez hale gelmiş olmalıdır. </w:t>
      </w:r>
    </w:p>
    <w:p>
      <w:pPr>
        <w:pStyle w:val="Normal"/>
        <w:jc w:val="both"/>
        <w:rPr/>
      </w:pPr>
      <w:r>
        <w:rPr/>
      </w:r>
    </w:p>
    <w:p>
      <w:pPr>
        <w:pStyle w:val="Normal"/>
        <w:jc w:val="both"/>
        <w:rPr/>
      </w:pPr>
      <w:r>
        <w:rPr/>
        <w:t xml:space="preserve">2. Boşanmanın Genel Sebepleri (MK 166) </w:t>
      </w:r>
    </w:p>
    <w:p>
      <w:pPr>
        <w:pStyle w:val="Normal"/>
        <w:jc w:val="both"/>
        <w:rPr/>
      </w:pPr>
      <w:r>
        <w:rPr/>
      </w:r>
    </w:p>
    <w:p>
      <w:pPr>
        <w:pStyle w:val="Normal"/>
        <w:jc w:val="both"/>
        <w:rPr/>
      </w:pPr>
      <w:r>
        <w:rPr/>
        <w:t xml:space="preserve">Bu halde önceden belirlenmesi mümkün olmayan bir olay sebebiyle evlilik birliği temelinden sarsılmaktadır ve bu hal, eşlerden ortak hayata devam etmeleri beklenemez bir derecededir.  </w:t>
      </w:r>
    </w:p>
    <w:p>
      <w:pPr>
        <w:pStyle w:val="Normal"/>
        <w:jc w:val="both"/>
        <w:rPr/>
      </w:pPr>
      <w:r>
        <w:rPr/>
        <w:t xml:space="preserve">MK 166’da genel boşanma sebepleri üç grupta toplanmıştır: </w:t>
      </w:r>
    </w:p>
    <w:p>
      <w:pPr>
        <w:pStyle w:val="Normal"/>
        <w:jc w:val="both"/>
        <w:rPr/>
      </w:pPr>
      <w:r>
        <w:rPr/>
      </w:r>
    </w:p>
    <w:p>
      <w:pPr>
        <w:pStyle w:val="Normal"/>
        <w:jc w:val="both"/>
        <w:rPr/>
      </w:pPr>
      <w:r>
        <w:rPr/>
        <w:t xml:space="preserve">Evlilik birliğinin temelinden sarsılması (MK 166 I ve II); Eşlerin boşanma hususunda anlaşmaları (MK 166 III); Ortak hayatın kurulamaması (fiili ayrılık) (MK 166 IV). </w:t>
      </w:r>
    </w:p>
    <w:p>
      <w:pPr>
        <w:pStyle w:val="Normal"/>
        <w:jc w:val="both"/>
        <w:rPr/>
      </w:pPr>
      <w:r>
        <w:rPr/>
        <w:t xml:space="preserve">Son iki halde; yani eşlerin boşanma hususunda anlaşmış olmaları halinde ve ortak hayatın kurulamaması halinde evlilik birliğinin sarsılmış olduğu farz edilir. Yani bu hallerde evlilik birliğinin sarsılmış olduğu faraziyesi vardır. Bunun anlamı şudur: MK 166 I ve II uyarınca evlilik birliğinin temelinden sarsılması sebebiyle açılan bir boşanma davasında evlilik birliğinin temelinden sarsılmasına sebep olan olay ve temelden sarsılmanın varlığı davacı tarafından ispatlanmalıdır.  Buna karşılık diğer hallerde (MK 166 III ve IV) sadece kanunun aradığı şartların gerçekleştiğinin ispat edilmesi yeterlidir. Kanun bu hallerde bir faraziye öngördüğü için ayrıca evlilik birliğinin temelinden sarsılmış olduğunu ispat etmeye gerek yoktur. </w:t>
      </w:r>
    </w:p>
    <w:p>
      <w:pPr>
        <w:pStyle w:val="Normal"/>
        <w:jc w:val="both"/>
        <w:rPr/>
      </w:pPr>
      <w:r>
        <w:rPr/>
        <w:t xml:space="preserve">Öte yandan MK 166 I, bir nisbi boşanma sebebidir. Davacı, evlilik birliğinin temelinden sarsılmasına sebep olduğunu iddia ettiği olayları ispat etse bile, çekilmez derecede temelden sarsılmanın bulunup bulunmadığını hâkim takdir edecektir. Oysa MK 166 III ve IV uyarınca dava açılması halinde hâkimin takdir hakkı yoktur. Şartları gerçekleşmişse hâkim boşanmaya karar vermek zorundadır. </w:t>
      </w:r>
    </w:p>
    <w:p>
      <w:pPr>
        <w:pStyle w:val="Normal"/>
        <w:jc w:val="both"/>
        <w:rPr/>
      </w:pPr>
      <w:r>
        <w:rPr/>
      </w:r>
    </w:p>
    <w:p>
      <w:pPr>
        <w:pStyle w:val="Normal"/>
        <w:jc w:val="both"/>
        <w:rPr/>
      </w:pPr>
      <w:r>
        <w:rPr/>
        <w:t xml:space="preserve">Boşanma Davası </w:t>
      </w:r>
    </w:p>
    <w:p>
      <w:pPr>
        <w:pStyle w:val="Normal"/>
        <w:jc w:val="both"/>
        <w:rPr/>
      </w:pPr>
      <w:r>
        <w:rPr/>
      </w:r>
    </w:p>
    <w:p>
      <w:pPr>
        <w:pStyle w:val="Normal"/>
        <w:jc w:val="both"/>
        <w:rPr/>
      </w:pPr>
      <w:r>
        <w:rPr/>
        <w:t xml:space="preserve">Boşanma sebeplerinden biri gerçekleşmişse muhakkak boşanma davası açılması gerekmez. Eşlerden biri isterse boşanma davası yerine ayrılık davası açabilir (MK 167). Boşanma davası, evliliğin sona ermesine yönelmiştir; ayrılık ise evlilik birliğinin devamına rağmen eşlerin ortak hayatı tatil etmelerini sağlar. Her iki halde de mahkemeye başvurarak kullanılan yenilik doğuran bir hak söz konusudur. </w:t>
      </w:r>
    </w:p>
    <w:p>
      <w:pPr>
        <w:pStyle w:val="Normal"/>
        <w:jc w:val="both"/>
        <w:rPr/>
      </w:pPr>
      <w:r>
        <w:rPr/>
      </w:r>
    </w:p>
    <w:p>
      <w:pPr>
        <w:pStyle w:val="Normal"/>
        <w:jc w:val="both"/>
        <w:rPr/>
      </w:pPr>
      <w:r>
        <w:rPr/>
        <w:t xml:space="preserve">Boşanma davasının tarafları eşlerdir. Boşanma davası açma hakkı, kişiye sıkı sıkıya bağlı haklardandır. Bu sebeple eşlerden birinin ölmesi halinde niteliği gereği sona erer; mirasçılara geçmez. </w:t>
      </w:r>
    </w:p>
    <w:p>
      <w:pPr>
        <w:pStyle w:val="Normal"/>
        <w:jc w:val="both"/>
        <w:rPr/>
      </w:pPr>
      <w:r>
        <w:rPr/>
      </w:r>
    </w:p>
    <w:p>
      <w:pPr>
        <w:pStyle w:val="Normal"/>
        <w:jc w:val="both"/>
        <w:rPr/>
      </w:pPr>
      <w:r>
        <w:rPr/>
        <w:t xml:space="preserve">Sınırlı ehliyetsizler (burada ayırt etme gücüne sahip kısıtlı), boşanma davasını yasal temsilcilerinin izni olmadan açabilirler. İstisnai olarak tam ehliyetsizler adına da onların menfaatlerinin gerektirdiği hallerde yasal temsilcileri tarafından boşanma davası açılabilir. </w:t>
      </w:r>
    </w:p>
    <w:p>
      <w:pPr>
        <w:pStyle w:val="Normal"/>
        <w:jc w:val="both"/>
        <w:rPr/>
      </w:pPr>
      <w:r>
        <w:rPr/>
      </w:r>
    </w:p>
    <w:p>
      <w:pPr>
        <w:pStyle w:val="Normal"/>
        <w:jc w:val="both"/>
        <w:rPr/>
      </w:pPr>
      <w:r>
        <w:rPr/>
        <w:t xml:space="preserve">MK 169 uyarınca boşanma veya ayrılık davası açılınca hâkim, davanın devamı süresince gerekli olan, özellikle eşlerin barınmasına, geçimine, eşlerin mallarının yönetimine ve çocukların bakım ve korunmasına ilişkin önlemleri resen alır. </w:t>
      </w:r>
    </w:p>
    <w:p>
      <w:pPr>
        <w:pStyle w:val="Normal"/>
        <w:jc w:val="both"/>
        <w:rPr/>
      </w:pPr>
      <w:r>
        <w:rPr/>
      </w:r>
    </w:p>
    <w:p>
      <w:pPr>
        <w:pStyle w:val="Normal"/>
        <w:jc w:val="both"/>
        <w:rPr/>
      </w:pPr>
      <w:r>
        <w:rPr/>
        <w:t xml:space="preserve">Bu hükümde alınabilecek önlemler, genel olarak ifade edilmiştir. Bunun dışında da hâkim, gerekli göreceği önlemleri alabilir. Önlemleri alacak hâkim, davaya bakan hâkimdir. Önlemler, geçici nitelikte olduğundan karar kesinleşinceye kadar devam ederler. </w:t>
      </w:r>
    </w:p>
    <w:p>
      <w:pPr>
        <w:pStyle w:val="Normal"/>
        <w:jc w:val="both"/>
        <w:rPr/>
      </w:pPr>
      <w:r>
        <w:rPr/>
      </w:r>
    </w:p>
    <w:p>
      <w:pPr>
        <w:pStyle w:val="Normal"/>
        <w:jc w:val="both"/>
        <w:rPr/>
      </w:pPr>
      <w:r>
        <w:rPr/>
        <w:t xml:space="preserve">Dava sonunda verilecek karar: Boşanma veya Ayrılık </w:t>
      </w:r>
    </w:p>
    <w:p>
      <w:pPr>
        <w:pStyle w:val="Normal"/>
        <w:jc w:val="both"/>
        <w:rPr/>
      </w:pPr>
      <w:r>
        <w:rPr/>
      </w:r>
    </w:p>
    <w:p>
      <w:pPr>
        <w:pStyle w:val="Normal"/>
        <w:jc w:val="both"/>
        <w:rPr/>
      </w:pPr>
      <w:r>
        <w:rPr/>
        <w:t xml:space="preserve">Boşanma davası evliliğin sona ermesine yöneliktir; boşanma kararının kesinleşmesiyle evlilik sona erer. </w:t>
      </w:r>
    </w:p>
    <w:p>
      <w:pPr>
        <w:pStyle w:val="Normal"/>
        <w:jc w:val="both"/>
        <w:rPr/>
      </w:pPr>
      <w:r>
        <w:rPr/>
        <w:t xml:space="preserve">Buna karşılık ayrılık kararının verilmiş olması halinde evlilik birliği devam eder; ancak ortak hayat ayrılık süresince tatil edilmiş olur. Hâkim, ayrılığa karar verirse, kararda ayrılık süresini de gösterecektir. Bu süre, bir yıldan az, üç yıldan çok olamaz (MK 171). Süre, kararın kesinleşmesiyle başl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oşanmanın Sonuçları </w:t>
      </w:r>
    </w:p>
    <w:p>
      <w:pPr>
        <w:pStyle w:val="Normal"/>
        <w:jc w:val="both"/>
        <w:rPr>
          <w:i/>
          <w:i/>
        </w:rPr>
      </w:pPr>
      <w:r>
        <w:rPr>
          <w:i/>
        </w:rPr>
      </w:r>
    </w:p>
    <w:p>
      <w:pPr>
        <w:pStyle w:val="Normal"/>
        <w:jc w:val="both"/>
        <w:rPr/>
      </w:pPr>
      <w:r>
        <w:rPr/>
        <w:t xml:space="preserve">Boşanma davası, eşler yönünden, çocuklar yönünden ve mali yönden sonuçlar doğurur. </w:t>
      </w:r>
    </w:p>
    <w:p>
      <w:pPr>
        <w:pStyle w:val="Normal"/>
        <w:jc w:val="both"/>
        <w:rPr/>
      </w:pPr>
      <w:r>
        <w:rPr/>
      </w:r>
    </w:p>
    <w:p>
      <w:pPr>
        <w:pStyle w:val="Normal"/>
        <w:jc w:val="both"/>
        <w:rPr/>
      </w:pPr>
      <w:r>
        <w:rPr/>
        <w:t xml:space="preserve">1. Boşanma kararının eşler yönünden sonuçları: </w:t>
      </w:r>
    </w:p>
    <w:p>
      <w:pPr>
        <w:pStyle w:val="Normal"/>
        <w:jc w:val="both"/>
        <w:rPr/>
      </w:pPr>
      <w:r>
        <w:rPr/>
        <w:t xml:space="preserve">1.1. Boşanma kararı ile birlikte evlilik birliği sona erer. Eşler yeniden evlenebilirler. Ancak boşanan kadın için 300 günlük bir evlenme yasağı (MK 132’deki bekleme süresi) vardır.  </w:t>
      </w:r>
    </w:p>
    <w:p>
      <w:pPr>
        <w:pStyle w:val="Normal"/>
        <w:jc w:val="both"/>
        <w:rPr/>
      </w:pPr>
      <w:r>
        <w:rPr/>
        <w:t xml:space="preserve">1.2. MK 179 uyarınca eşler arasındaki mal rejiminin tasfiyesine gidilir. </w:t>
      </w:r>
    </w:p>
    <w:p>
      <w:pPr>
        <w:pStyle w:val="Normal"/>
        <w:jc w:val="both"/>
        <w:rPr/>
      </w:pPr>
      <w:r>
        <w:rPr/>
        <w:t xml:space="preserve">1.3. Boşanma eşlerin vatandaşlığına, erginliğine etki etmez. Evlenmeyle kurulan kayın hısımlığı boşanmadan sonra da devam eder. </w:t>
      </w:r>
    </w:p>
    <w:p>
      <w:pPr>
        <w:pStyle w:val="Normal"/>
        <w:jc w:val="both"/>
        <w:rPr/>
      </w:pPr>
      <w:r>
        <w:rPr/>
        <w:t xml:space="preserve">1.4. Boşanan kadının soyadı MK 173’de düzenlenmiştir. Buna göre boşanan kadın, evlenmeden önceki soyadını yeniden alır. Boşandığı kocasının soyadını kullanmakta menfaati bulunduğu ve bunun kocaya zarar vermeyeceği ispatlanırsa istemi üzerine hâkim, kocasının soyadını taşımasına izin verir. </w:t>
      </w:r>
    </w:p>
    <w:p>
      <w:pPr>
        <w:pStyle w:val="Normal"/>
        <w:jc w:val="both"/>
        <w:rPr/>
      </w:pPr>
      <w:r>
        <w:rPr/>
        <w:t xml:space="preserve">1.5. Boşanma kararı ile birlikte eşlerin birbirlerine karşı miras hukukundan doğan hakları sona erer. MK 181 uyarınca boşanan eşler, bu sıfatla birbirlerinin yasal mirasçısı olamazlar ve boşanmadan önce (evlenme veya nişanlanma sırasında) yapılmış olan ölüme bağlı tasarruflarla kendilerine sağlanan hakları, aksi tasarruftan anlaşılmadıkça, kaybederler. </w:t>
      </w:r>
    </w:p>
    <w:p>
      <w:pPr>
        <w:pStyle w:val="Normal"/>
        <w:jc w:val="both"/>
        <w:rPr/>
      </w:pPr>
      <w:r>
        <w:rPr/>
      </w:r>
    </w:p>
    <w:p>
      <w:pPr>
        <w:pStyle w:val="Normal"/>
        <w:jc w:val="both"/>
        <w:rPr/>
      </w:pPr>
      <w:r>
        <w:rPr/>
        <w:t xml:space="preserve">2. Boşanma kararının çocuklar yönünden çocukları: </w:t>
      </w:r>
    </w:p>
    <w:p>
      <w:pPr>
        <w:pStyle w:val="Normal"/>
        <w:jc w:val="both"/>
        <w:rPr/>
      </w:pPr>
      <w:r>
        <w:rPr/>
        <w:t xml:space="preserve">Boşanmanın çocuklara ilişkin sonuçlarının hâkim tarafından boşanma kararında düzenlenmesi gerekir. </w:t>
      </w:r>
    </w:p>
    <w:p>
      <w:pPr>
        <w:pStyle w:val="Normal"/>
        <w:jc w:val="both"/>
        <w:rPr/>
      </w:pPr>
      <w:r>
        <w:rPr/>
        <w:t xml:space="preserve">Hâkim, resen çocukların velayetinin kime ait olacağını düzenler. Burada MK 182 uyarınca hareket edilir. Boşanma kararından sonra bir çocuğun doğması halinde bu çocuğun velayetinin kime verileceğinin tespiti için ayrı bir dava açılması gerekir. </w:t>
      </w:r>
    </w:p>
    <w:p>
      <w:pPr>
        <w:pStyle w:val="Normal"/>
        <w:jc w:val="both"/>
        <w:rPr/>
      </w:pPr>
      <w:r>
        <w:rPr/>
      </w:r>
    </w:p>
    <w:p>
      <w:pPr>
        <w:pStyle w:val="Normal"/>
        <w:jc w:val="both"/>
        <w:rPr/>
      </w:pPr>
      <w:r>
        <w:rPr/>
        <w:t xml:space="preserve">Hâkim, velayet hakkını eşlerden birine bırakmışsa, diğer eş ile çocuk arasındaki ilişkiyi de yine kendisi düzenler. Bütün bu düzenlemelerde göz önünde tutulan tek ölçü, çocuğun menfaatidir. Öte yandan MK 325 uyarınca olağanüstü haller mevcutsa (üçüncü kişi ile çocuk arasında ilişki kurulmasını haklı gösterecek bir yakınlığın bulunması) çocuğun menfaatine uygun düştüğü ölçüde talep üzerine üçüncü kişilerin de (hısım veya diğer kişiler, mesela dadı) çocuk ile kişisel ilişki kurması karara bağlanabilir. </w:t>
      </w:r>
    </w:p>
    <w:p>
      <w:pPr>
        <w:pStyle w:val="Normal"/>
        <w:jc w:val="both"/>
        <w:rPr/>
      </w:pPr>
      <w:r>
        <w:rPr/>
      </w:r>
    </w:p>
    <w:p>
      <w:pPr>
        <w:pStyle w:val="Normal"/>
        <w:jc w:val="both"/>
        <w:rPr/>
      </w:pPr>
      <w:r>
        <w:rPr/>
        <w:t xml:space="preserve">Bunun dışında hâkim, çocuk kendisine verilmemiş tarafın, çocuğun bakımına iştirak etmesine de karar verir. Çocuk kendisine verilmeyen taraf, gücü oranında çocuğa nafaka verir. Buna iştirak nafakası denir (MK 182 II, c.2). İştirak nafakası, kararın kesinleşmesiyle ödenmeye başlanır ve kural olarak çocuk ergin oluncaya kadar devam eder. Ancak çocuk ergin olmasına rağmen eğitimine devam ediyorsa iştirak nafakası eğitim sona erinceye kadar devam eder (MK 328 II). </w:t>
      </w:r>
    </w:p>
    <w:p>
      <w:pPr>
        <w:pStyle w:val="Normal"/>
        <w:jc w:val="both"/>
        <w:rPr/>
      </w:pPr>
      <w:r>
        <w:rPr/>
      </w:r>
    </w:p>
    <w:p>
      <w:pPr>
        <w:pStyle w:val="Normal"/>
        <w:jc w:val="both"/>
        <w:rPr/>
      </w:pPr>
      <w:r>
        <w:rPr/>
        <w:t xml:space="preserve">3. Boşanmanın mali sonuçları: Boşanmanın mali sonuçları, maddi ve manevi tazminat talepleri ve nafakadır. Hâkim, talep üzerine tazminata hükmeder. Eşlerin birbirlerinden isteyebilecekleri yoksulluk nafakasına da talep üzerine hükmolunur. </w:t>
      </w:r>
    </w:p>
    <w:p>
      <w:pPr>
        <w:pStyle w:val="Normal"/>
        <w:jc w:val="both"/>
        <w:rPr/>
      </w:pPr>
      <w:r>
        <w:rPr/>
      </w:r>
    </w:p>
    <w:p>
      <w:pPr>
        <w:pStyle w:val="Normal"/>
        <w:jc w:val="both"/>
        <w:rPr/>
      </w:pPr>
      <w:r>
        <w:rPr/>
        <w:t xml:space="preserve">MK 178 uyarınca evliliğin boşanma sebebiyle sona ermesinden doğan dava hakları (esas itibarıyla maddi ve manevi tazminat ve yoksulluk nafakası talepleri), boşanma hükmünün kesinleşmesinin üzerinden bir yıl geçmekle zamanaşımına uğr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TLARIN HAZIRLANMASINDA YARARLANILAN BAŞLICA KAYNAKLAR </w:t>
      </w:r>
    </w:p>
    <w:p>
      <w:pPr>
        <w:pStyle w:val="Normal"/>
        <w:jc w:val="both"/>
        <w:rPr>
          <w:b/>
          <w:b/>
        </w:rPr>
      </w:pPr>
      <w:r>
        <w:rPr>
          <w:b/>
        </w:rPr>
      </w:r>
    </w:p>
    <w:p>
      <w:pPr>
        <w:pStyle w:val="Normal"/>
        <w:jc w:val="both"/>
        <w:rPr/>
      </w:pPr>
      <w:r>
        <w:rPr/>
        <w:t xml:space="preserve">Akıntürk, Turgut: Türk Medeni Hukuku, Yeni Medeni Kanuna Uyarlanmış Aile Hukuku, İkinci Cilt, Yenilenmiş Altıncı Bası, Ankara 2002. </w:t>
      </w:r>
    </w:p>
    <w:p>
      <w:pPr>
        <w:pStyle w:val="Normal"/>
        <w:jc w:val="both"/>
        <w:rPr/>
      </w:pPr>
      <w:r>
        <w:rPr/>
      </w:r>
    </w:p>
    <w:p>
      <w:pPr>
        <w:pStyle w:val="Normal"/>
        <w:jc w:val="both"/>
        <w:rPr/>
      </w:pPr>
      <w:r>
        <w:rPr/>
      </w:r>
    </w:p>
    <w:p>
      <w:pPr>
        <w:pStyle w:val="Normal"/>
        <w:jc w:val="both"/>
        <w:rPr/>
      </w:pPr>
      <w:r>
        <w:rPr/>
        <w:t xml:space="preserve">Dural, Mustafa/Öğüz, Tufan/Gümüş, Mustafa Alper: Türk Özel Hukuku, Cilt III, Aile Hukuku, Gözden Geçirilmiş Onüçüncü Bası, İstanbul 2018. </w:t>
      </w:r>
    </w:p>
    <w:p>
      <w:pPr>
        <w:pStyle w:val="Normal"/>
        <w:jc w:val="both"/>
        <w:rPr/>
      </w:pPr>
      <w:r>
        <w:rPr/>
      </w:r>
    </w:p>
    <w:p>
      <w:pPr>
        <w:pStyle w:val="Normal"/>
        <w:jc w:val="both"/>
        <w:rPr/>
      </w:pPr>
      <w:r>
        <w:rPr/>
      </w:r>
    </w:p>
    <w:p>
      <w:pPr>
        <w:pStyle w:val="Normal"/>
        <w:jc w:val="both"/>
        <w:rPr/>
      </w:pPr>
      <w:r>
        <w:rPr/>
        <w:t xml:space="preserve">Öztan, Bilge: Aile Hukuku, 6. Bası, Ankara 2015. </w:t>
      </w:r>
    </w:p>
    <w:p>
      <w:pPr>
        <w:pStyle w:val="Normal"/>
        <w:jc w:val="both"/>
        <w:rPr/>
      </w:pPr>
      <w:r>
        <w:rPr/>
      </w:r>
    </w:p>
    <w:p>
      <w:pPr>
        <w:pStyle w:val="Normal"/>
        <w:jc w:val="both"/>
        <w:rPr/>
      </w:pPr>
      <w:r>
        <w:rPr/>
      </w:r>
    </w:p>
    <w:p>
      <w:pPr>
        <w:pStyle w:val="Normal"/>
        <w:jc w:val="both"/>
        <w:rPr/>
      </w:pPr>
      <w:r>
        <w:rPr/>
        <w:t xml:space="preserve">Öztan, Bilge: Medeni Hukukun Temel Kavramları, 42. Bası, Ankara 2017.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48:00Z</dcterms:created>
  <dc:creator>XP_Pro</dc:creator>
  <dc:description/>
  <cp:keywords/>
  <dc:language>en-US</dc:language>
  <cp:lastModifiedBy>XP_Pro</cp:lastModifiedBy>
  <dcterms:modified xsi:type="dcterms:W3CDTF">2019-04-12T11:14:00Z</dcterms:modified>
  <cp:revision>13</cp:revision>
  <dc:subject/>
  <dc:title>BOŞANMA </dc:title>
</cp:coreProperties>
</file>