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VLİLİĞİN GENEL HÜKÜMLERİ </w:t>
      </w:r>
    </w:p>
    <w:p>
      <w:pPr>
        <w:pStyle w:val="Normal"/>
        <w:jc w:val="both"/>
        <w:rPr/>
      </w:pPr>
      <w:r>
        <w:rPr/>
      </w:r>
    </w:p>
    <w:p>
      <w:pPr>
        <w:pStyle w:val="Normal"/>
        <w:jc w:val="both"/>
        <w:rPr/>
      </w:pPr>
      <w:r>
        <w:rPr/>
      </w:r>
    </w:p>
    <w:p>
      <w:pPr>
        <w:pStyle w:val="Normal"/>
        <w:jc w:val="both"/>
        <w:rPr/>
      </w:pPr>
      <w:r>
        <w:rPr/>
        <w:t xml:space="preserve">I. Genel Olarak </w:t>
      </w:r>
    </w:p>
    <w:p>
      <w:pPr>
        <w:pStyle w:val="Normal"/>
        <w:jc w:val="both"/>
        <w:rPr/>
      </w:pPr>
      <w:r>
        <w:rPr/>
      </w:r>
    </w:p>
    <w:p>
      <w:pPr>
        <w:pStyle w:val="Normal"/>
        <w:jc w:val="both"/>
        <w:rPr/>
      </w:pPr>
      <w:r>
        <w:rPr/>
        <w:t xml:space="preserve">Evliliğin genel hükümleri, MK 185- 201 arasında düzenlenmiştir. Evliliğin genel hükümleri, mal rejimi kuralları haricinde evliliğin kişisel sonuçlarını düzenleyen hükümler olarak ifade edilebilir. </w:t>
      </w:r>
    </w:p>
    <w:p>
      <w:pPr>
        <w:pStyle w:val="Normal"/>
        <w:jc w:val="both"/>
        <w:rPr/>
      </w:pPr>
      <w:r>
        <w:rPr/>
        <w:t xml:space="preserve">Evlenmeyle eşler arasında evlilik birliği kurulmuş olur (MK 185). Evlilik birliği, evlilik herhangi bir sebeple (ölüm, boşanma, butlan vb.) sona erinceye kadar devam eder. Evlilik birliğinin tüzel kişiliği yoktur (hukuki- ekonomik ortaklık). Bununla birlikte evlilik birliği, eşlere birtakım hak ve yükümlülükler yükler. Evlilik birliğinde eşler, eşit statüye sahiptir. </w:t>
      </w:r>
    </w:p>
    <w:p>
      <w:pPr>
        <w:pStyle w:val="Normal"/>
        <w:jc w:val="both"/>
        <w:rPr/>
      </w:pPr>
      <w:r>
        <w:rPr/>
      </w:r>
    </w:p>
    <w:p>
      <w:pPr>
        <w:pStyle w:val="Normal"/>
        <w:jc w:val="both"/>
        <w:rPr/>
      </w:pPr>
      <w:r>
        <w:rPr/>
        <w:t xml:space="preserve">II. Evlilik Birliğinin Eşlere Yüklediği Hak ve Yükümlülükler </w:t>
      </w:r>
    </w:p>
    <w:p>
      <w:pPr>
        <w:pStyle w:val="Normal"/>
        <w:jc w:val="both"/>
        <w:rPr/>
      </w:pPr>
      <w:r>
        <w:rPr/>
      </w:r>
    </w:p>
    <w:p>
      <w:pPr>
        <w:pStyle w:val="Normal"/>
        <w:jc w:val="both"/>
        <w:rPr/>
      </w:pPr>
      <w:r>
        <w:rPr/>
        <w:t xml:space="preserve">1. Evlilik birliği, eşlerin duygusal kişilik değerleri arasında yer alır. Evlilik birliğine yönelik hukuka aykırı saldırılar, eşlere yönelik kişilik hakkı ihlali oluşturur. Burada evlilik birliğinin korunması, eşler için hak ve yüküm teşkil eder. </w:t>
      </w:r>
    </w:p>
    <w:p>
      <w:pPr>
        <w:pStyle w:val="Normal"/>
        <w:jc w:val="both"/>
        <w:rPr/>
      </w:pPr>
      <w:r>
        <w:rPr/>
        <w:t xml:space="preserve">2. Eşler, evlilik birliğinin mutluluğunu elbirliğiyle sağlamakla yükümlüdür. </w:t>
      </w:r>
    </w:p>
    <w:p>
      <w:pPr>
        <w:pStyle w:val="Normal"/>
        <w:jc w:val="both"/>
        <w:rPr/>
      </w:pPr>
      <w:r>
        <w:rPr/>
        <w:t xml:space="preserve">3. Eşler, çocukların bakımına, eğitim ve gözetimine beraberce özen göstermekle yükümlüdürler (MK 327; 186 III; 338 I).  </w:t>
      </w:r>
    </w:p>
    <w:p>
      <w:pPr>
        <w:pStyle w:val="Normal"/>
        <w:jc w:val="both"/>
        <w:rPr/>
      </w:pPr>
      <w:r>
        <w:rPr/>
        <w:t xml:space="preserve">4. Eşler birbirlerine (cinsel, duygusal, düşünsel, ekonomik) sadakat göstermekle yükümlüdür. </w:t>
      </w:r>
    </w:p>
    <w:p>
      <w:pPr>
        <w:pStyle w:val="Normal"/>
        <w:jc w:val="both"/>
        <w:rPr/>
      </w:pPr>
      <w:r>
        <w:rPr/>
        <w:t xml:space="preserve">5. Eşler, birbirine yardımcı olmakla yükümlüdür. Bu yükümlülük maddi (parasal, hasta eşin tedavisini yaptırmak; MK 186 III) veya manevi (tavsiyede bulunmak, psikolojik destek olmak) olabilir. </w:t>
      </w:r>
    </w:p>
    <w:p>
      <w:pPr>
        <w:pStyle w:val="Normal"/>
        <w:jc w:val="both"/>
        <w:rPr/>
      </w:pPr>
      <w:r>
        <w:rPr/>
        <w:t xml:space="preserve">6. Eşler, birbirine bilgi vermekle yükümlüdür: Özellikle eşler, talep üzerine mali durumlarına ilişkin olarak birbirini aydınlatmalıdır. Aksi takdirde gerekli bilgi yargısal olarak elde edilebilir. </w:t>
      </w:r>
    </w:p>
    <w:p>
      <w:pPr>
        <w:pStyle w:val="Normal"/>
        <w:jc w:val="both"/>
        <w:rPr/>
      </w:pPr>
      <w:r>
        <w:rPr/>
        <w:t xml:space="preserve">7. Eşler birlikte yaşamak zorundadırlar. (MK 197 III). Birlikte yaşama yükümlülüğünün bir sonucu da eşlerin aynı konutu paylaşmalarıdır. Eşler, oturacakları konutu (evlilik konutunu) birlikte seçerler. Eşler, ortak konutu belirleyemedikleri takdirde MK 195 uyarınca hâkimin arabuluculuğunu isteyebilirler.  Çoğu halde evlilik konutu, aynı zamanda MK 194 anlamında aile konutu niteliğine de sahiptir. </w:t>
      </w:r>
    </w:p>
    <w:p>
      <w:pPr>
        <w:pStyle w:val="Normal"/>
        <w:jc w:val="both"/>
        <w:rPr/>
      </w:pPr>
      <w:r>
        <w:rPr/>
        <w:t xml:space="preserve">8. Eşler, evlilik birliğini birlikte yönetirler. Bu, eşler için hem hak hem de yükümdür. Artık evlilik birliğinin reisi koca değildir. </w:t>
      </w:r>
    </w:p>
    <w:p>
      <w:pPr>
        <w:pStyle w:val="Normal"/>
        <w:jc w:val="both"/>
        <w:rPr/>
      </w:pPr>
      <w:r>
        <w:rPr/>
        <w:t xml:space="preserve">9. Eşler, evlilik birliğinin giderlerine güçleri oranında emek ve malvarlıkları katılırlar (MK 186 III). Eşlerin birlik giderlerine katılma yükümü, eşlerin ortak bir evde yaşamalarına bağlı değildir. MK 169, 197 II, 196 hükümleri saklıdır. </w:t>
      </w:r>
    </w:p>
    <w:p>
      <w:pPr>
        <w:pStyle w:val="Normal"/>
        <w:jc w:val="both"/>
        <w:rPr/>
      </w:pPr>
      <w:r>
        <w:rPr/>
      </w:r>
    </w:p>
    <w:p>
      <w:pPr>
        <w:pStyle w:val="Normal"/>
        <w:jc w:val="both"/>
        <w:rPr/>
      </w:pPr>
      <w:r>
        <w:rPr/>
        <w:t xml:space="preserve">Birlik giderleri, ailenin başlıca gıda, konut, giyim, kişisel bakım ve sağlık gibi temel ihtiyaçlarıyla kültürel ihtiyaçlarının karşılanması için yapılan harcamaları ifade eder. Eşlerin sahip oldukları ve aileye hizmet eden malvarlığı değerleri için yaptıkları harcamalar da; sosyal güvenlik harcamaları da birlik gideridir. Birlik giderlerinin tespitinde eşlerin ekonomik durumu ve seçtikleri yaşam tarzı göz önünde tutulur. </w:t>
      </w:r>
    </w:p>
    <w:p>
      <w:pPr>
        <w:pStyle w:val="Normal"/>
        <w:jc w:val="both"/>
        <w:rPr/>
      </w:pPr>
      <w:r>
        <w:rPr/>
      </w:r>
    </w:p>
    <w:p>
      <w:pPr>
        <w:pStyle w:val="Normal"/>
        <w:jc w:val="both"/>
        <w:rPr/>
      </w:pPr>
      <w:r>
        <w:rPr/>
        <w:t xml:space="preserve">Her iki eş de birliğin giderlerine güçleri oranında katılırlar. Bu katkı, eşlerin emekleri veya malvarlıkları ile gerçekleşir. Nitekim MK 196 uyarınca ailenin geçimi için eşlerden her birinin yapacağı parasal katkı belirlenirken eşin ev işlerini görmesi, çocuklara bakması, diğer eşin işinde karşılıksız çalışması (hizmet edimi), katkı miktarının belirlenmesinde dikkate alınır. Katkı payı, eşlerin anlaşmasıyla veya istem üzerine hâkimin kararı ile belirlenir. </w:t>
      </w:r>
    </w:p>
    <w:p>
      <w:pPr>
        <w:pStyle w:val="Normal"/>
        <w:jc w:val="both"/>
        <w:rPr/>
      </w:pPr>
      <w:r>
        <w:rPr/>
      </w:r>
    </w:p>
    <w:p>
      <w:pPr>
        <w:pStyle w:val="Normal"/>
        <w:jc w:val="both"/>
        <w:rPr/>
      </w:pPr>
      <w:r>
        <w:rPr/>
        <w:t xml:space="preserve">III. Eşlerin Meslek ve İşi </w:t>
      </w:r>
    </w:p>
    <w:p>
      <w:pPr>
        <w:pStyle w:val="Normal"/>
        <w:jc w:val="both"/>
        <w:rPr/>
      </w:pPr>
      <w:r>
        <w:rPr/>
      </w:r>
    </w:p>
    <w:p>
      <w:pPr>
        <w:pStyle w:val="Normal"/>
        <w:jc w:val="both"/>
        <w:rPr/>
      </w:pPr>
      <w:r>
        <w:rPr/>
        <w:t>MK 192 uyarınca eşlerden her biri, meslek veya iş seçiminde diğerinin iznini almak zorunda değildir. Ancak, meslek ve iş seçiminde ve bunların yürütülmesinde evlilik birliğinin huzur ve yararı göz önünde tutulur. (MK 195; MK 197)</w:t>
      </w:r>
    </w:p>
    <w:p>
      <w:pPr>
        <w:pStyle w:val="Normal"/>
        <w:jc w:val="both"/>
        <w:rPr/>
      </w:pPr>
      <w:r>
        <w:rPr/>
      </w:r>
    </w:p>
    <w:p>
      <w:pPr>
        <w:pStyle w:val="Normal"/>
        <w:jc w:val="both"/>
        <w:rPr/>
      </w:pPr>
      <w:r>
        <w:rPr/>
        <w:t xml:space="preserve">IV. Eşlerin Hukuki İşlemleri </w:t>
      </w:r>
    </w:p>
    <w:p>
      <w:pPr>
        <w:pStyle w:val="Normal"/>
        <w:jc w:val="both"/>
        <w:rPr/>
      </w:pPr>
      <w:r>
        <w:rPr/>
      </w:r>
    </w:p>
    <w:p>
      <w:pPr>
        <w:pStyle w:val="Normal"/>
        <w:jc w:val="both"/>
        <w:rPr/>
      </w:pPr>
      <w:r>
        <w:rPr/>
        <w:t xml:space="preserve">1. Genel Olarak </w:t>
      </w:r>
    </w:p>
    <w:p>
      <w:pPr>
        <w:pStyle w:val="Normal"/>
        <w:jc w:val="both"/>
        <w:rPr/>
      </w:pPr>
      <w:r>
        <w:rPr/>
      </w:r>
    </w:p>
    <w:p>
      <w:pPr>
        <w:pStyle w:val="Normal"/>
        <w:jc w:val="both"/>
        <w:rPr/>
      </w:pPr>
      <w:r>
        <w:rPr/>
        <w:t xml:space="preserve">MK 193 uyarınca kanunda aksine hüküm bulunmadıkça (mesela MK 194; 199), eşlerden her biri, diğeri ve üçüncü kişilerle her türlü hukuki işlemi yapabilir. </w:t>
      </w:r>
    </w:p>
    <w:p>
      <w:pPr>
        <w:pStyle w:val="Normal"/>
        <w:jc w:val="both"/>
        <w:rPr/>
      </w:pPr>
      <w:r>
        <w:rPr/>
      </w:r>
    </w:p>
    <w:p>
      <w:pPr>
        <w:pStyle w:val="Normal"/>
        <w:jc w:val="both"/>
        <w:rPr/>
      </w:pPr>
      <w:r>
        <w:rPr/>
        <w:t xml:space="preserve">2. Aile Konutu </w:t>
      </w:r>
    </w:p>
    <w:p>
      <w:pPr>
        <w:pStyle w:val="Normal"/>
        <w:jc w:val="both"/>
        <w:rPr/>
      </w:pPr>
      <w:r>
        <w:rPr/>
      </w:r>
    </w:p>
    <w:p>
      <w:pPr>
        <w:pStyle w:val="Normal"/>
        <w:jc w:val="both"/>
        <w:rPr/>
      </w:pPr>
      <w:r>
        <w:rPr/>
        <w:t xml:space="preserve">Aile konutu, eşlerin iradesine göre sürekli biçimde ortak konut olarak hizmet eden veya hizmet etmesi gereken konutu ifade eder. Bir başka ifadeyle aile konutu, evlilik ve aile hayatının merkezi durumundaki, aile için hayati önem taşıyan konuttur. Çocukların oturduğu yer, aile konutunun tespitinde önemli bir belirtidir.  Eşlerin beraberce seçmiş oldukları ve varsa çocuklarıyla beraber fiilen içinde yaşadıkları ortak konuttur. </w:t>
      </w:r>
    </w:p>
    <w:p>
      <w:pPr>
        <w:pStyle w:val="Normal"/>
        <w:jc w:val="both"/>
        <w:rPr/>
      </w:pPr>
      <w:r>
        <w:rPr/>
      </w:r>
    </w:p>
    <w:p>
      <w:pPr>
        <w:pStyle w:val="Normal"/>
        <w:jc w:val="both"/>
        <w:rPr/>
      </w:pPr>
      <w:r>
        <w:rPr/>
        <w:t xml:space="preserve">MK 194 uyarınca eşlerden biri, diğer eşin açık rızası bulunmadıkça, aile konutu ile ilgili kira sözleşmesini feshedemez, aile konutunu devredemez veya aile konutu üzerindeki hakları sınırlayamaz. </w:t>
      </w:r>
    </w:p>
    <w:p>
      <w:pPr>
        <w:pStyle w:val="Normal"/>
        <w:jc w:val="both"/>
        <w:rPr/>
      </w:pPr>
      <w:r>
        <w:rPr/>
        <w:t xml:space="preserve">Bu hüküm uyarınca aile konutu üzerindeki hakların sınırlanması kapsamında işaret edilmesi gereken şudur: Aile konutunun maliki olan eşin aile konutu üzerinde intifa hakkı, oturma hakkı gibi bir irtifak hakkı tesis etmesi veya aile konutunu kiraya vermesi, diğer eşin iznine tabidir. </w:t>
      </w:r>
    </w:p>
    <w:p>
      <w:pPr>
        <w:pStyle w:val="Normal"/>
        <w:jc w:val="both"/>
        <w:rPr/>
      </w:pPr>
      <w:r>
        <w:rPr/>
        <w:t xml:space="preserve">Kira sözleşmesine ilişkin olarak eşlerden birinin geçerli bir tahliye taahhüdünde bulunabilmesi için de diğer eşin rızası alınmalıdır. </w:t>
      </w:r>
    </w:p>
    <w:p>
      <w:pPr>
        <w:pStyle w:val="Normal"/>
        <w:jc w:val="both"/>
        <w:rPr/>
      </w:pPr>
      <w:r>
        <w:rPr/>
      </w:r>
    </w:p>
    <w:p>
      <w:pPr>
        <w:pStyle w:val="Normal"/>
        <w:jc w:val="both"/>
        <w:rPr/>
      </w:pPr>
      <w:r>
        <w:rPr/>
        <w:t xml:space="preserve">Bu hükümde öngörülen sınırlama, esas itibarıyla bir tasarruf yetkisi sınırlamasıdır. Buna göre aile konutu üzerinde hak sahibi eşin aile konutuyla ilgili tasarruf işlemlerinin geçerli olabilmesi, diğer eşin rızasına bağlıdır. Aksi takdirde tasarruf işlemi, tasarruf yetkisindeki eksiklik sebebiyle geçersiz olacaktır (kendine özgü bir hükümsüzlük). </w:t>
      </w:r>
    </w:p>
    <w:p>
      <w:pPr>
        <w:pStyle w:val="Normal"/>
        <w:jc w:val="both"/>
        <w:rPr/>
      </w:pPr>
      <w:r>
        <w:rPr/>
      </w:r>
    </w:p>
    <w:p>
      <w:pPr>
        <w:pStyle w:val="Normal"/>
        <w:jc w:val="both"/>
        <w:rPr/>
      </w:pPr>
      <w:r>
        <w:rPr/>
        <w:t xml:space="preserve">Burada rıza açık olmalıdır. Genel ve soyut bir izin yeterli değildir. Rıza sonradan icazet olarak da verilebilir.  </w:t>
      </w:r>
    </w:p>
    <w:p>
      <w:pPr>
        <w:pStyle w:val="Normal"/>
        <w:jc w:val="both"/>
        <w:rPr/>
      </w:pPr>
      <w:r>
        <w:rPr/>
        <w:t xml:space="preserve">İzin verilmeden yapılan tasarruf işlemi geçersizdir. İşlem taraflarını bağlamaz. Ancak icazetin verilmesiyle tasarruf yetkisindeki eksiklik giderilmiş olur ve işlem başından itibaren geçerli hale gelir. </w:t>
      </w:r>
    </w:p>
    <w:p>
      <w:pPr>
        <w:pStyle w:val="Normal"/>
        <w:jc w:val="both"/>
        <w:rPr/>
      </w:pPr>
      <w:r>
        <w:rPr/>
        <w:t xml:space="preserve">Rızayı sağlayamayan veya haklı bir sebep olmadan kendisine rıza verilmeyen eş, hâkimin müdahalesini isteyebilir.  </w:t>
      </w:r>
    </w:p>
    <w:p>
      <w:pPr>
        <w:pStyle w:val="Normal"/>
        <w:jc w:val="both"/>
        <w:rPr/>
      </w:pPr>
      <w:r>
        <w:rPr/>
        <w:t xml:space="preserve">Burada hak sahibi eşin hâkim tarafından yetkili kılınması söz konusudur. Bu hüküm uyarınca rızası gereken eşin rızasının sağlanamaması halinde (mesela eşin nerede olduğunun bilinmemesi) veya rızası gereken eşin haklı bir sebep olmaksızın rıza vermekten kaçınması halinde hâkim, hak sahibi eşi tek başına işlem yapmaya yetkili kılar. (Hâkim, diğer eşin yerine izin kararı vermez). </w:t>
      </w:r>
    </w:p>
    <w:p>
      <w:pPr>
        <w:pStyle w:val="Normal"/>
        <w:jc w:val="both"/>
        <w:rPr/>
      </w:pPr>
      <w:r>
        <w:rPr/>
      </w:r>
    </w:p>
    <w:p>
      <w:pPr>
        <w:pStyle w:val="Normal"/>
        <w:jc w:val="both"/>
        <w:rPr/>
      </w:pPr>
      <w:r>
        <w:rPr/>
      </w:r>
    </w:p>
    <w:p>
      <w:pPr>
        <w:pStyle w:val="Normal"/>
        <w:jc w:val="both"/>
        <w:rPr/>
      </w:pPr>
      <w:r>
        <w:rPr/>
        <w:t xml:space="preserve">Aile konutu olarak özgülenen taşınmazın maliki olmayan eş, tapu kütüğüne konutla ilgili gerekli şerhin verilmesini isteyebilir. </w:t>
      </w:r>
    </w:p>
    <w:p>
      <w:pPr>
        <w:pStyle w:val="Normal"/>
        <w:jc w:val="both"/>
        <w:rPr/>
      </w:pPr>
      <w:r>
        <w:rPr/>
        <w:t xml:space="preserve">Rıza alınmaksızın aile konutu üzerinde hak sahibi eşin yapmış olduğu tasarruf işlemi tasarruf yetkisi eksikliği sebebiyle geçersizdir. Burada işlemin karşı tarafının iyiniyeti korunmaz. Mesela işlemin karşı tarafı adına tapuda yapılan tescil, yolsuzdur. Ancak tapudaki yolsuz tescile güvenerek iyiniyetle ayni hak iktisap eden üçüncü kişilerin iyiniyeti korunur (MK 1023). </w:t>
      </w:r>
    </w:p>
    <w:p>
      <w:pPr>
        <w:pStyle w:val="Normal"/>
        <w:jc w:val="both"/>
        <w:rPr/>
      </w:pPr>
      <w:r>
        <w:rPr/>
        <w:t xml:space="preserve">Bu hüküm uyarınca tapu kütüğüne aile konutuyla ilgili gerekli şerhin verilmesi halinde bu şerh, üçüncü kişilerin iyiniyetini bertaraf eder ve bu kişilerin yolsuz tescile güvenerek ayni hak iktisabı engellenmiş olur.  </w:t>
      </w:r>
    </w:p>
    <w:p>
      <w:pPr>
        <w:pStyle w:val="Normal"/>
        <w:jc w:val="both"/>
        <w:rPr/>
      </w:pPr>
      <w:r>
        <w:rPr/>
        <w:t xml:space="preserve">Bu şerh, gerçek olmayan bir tasarruf sınırlaması şerhidir (MK 1010). Bu şerh, aile konutunu kurucu değil, açıklayıcı bir şerhtir. Şerhin etkisi; konut, aile konutu niteliğini kaybedinceye kadar (evlilik birliği sona erinceye kadar) devam eder. </w:t>
      </w:r>
    </w:p>
    <w:p>
      <w:pPr>
        <w:pStyle w:val="Normal"/>
        <w:jc w:val="both"/>
        <w:rPr/>
      </w:pPr>
      <w:r>
        <w:rPr/>
      </w:r>
    </w:p>
    <w:p>
      <w:pPr>
        <w:pStyle w:val="Normal"/>
        <w:jc w:val="both"/>
        <w:rPr/>
      </w:pPr>
      <w:r>
        <w:rPr/>
        <w:t xml:space="preserve">Aile konutu eşlerden biri tarafından kira ile sağlanmışsa, sözleşmenin tarafı olmayan eş, kiralayana yapacağı bildirimle sözleşmenin tarafı haline gelir ve bildirimde bulunan eş diğeri ile müteselsilen sorumlu olur.  </w:t>
      </w:r>
    </w:p>
    <w:p>
      <w:pPr>
        <w:pStyle w:val="Normal"/>
        <w:jc w:val="both"/>
        <w:rPr/>
      </w:pPr>
      <w:r>
        <w:rPr/>
      </w:r>
    </w:p>
    <w:p>
      <w:pPr>
        <w:pStyle w:val="Normal"/>
        <w:jc w:val="both"/>
        <w:rPr/>
      </w:pPr>
      <w:r>
        <w:rPr/>
      </w:r>
    </w:p>
    <w:p>
      <w:pPr>
        <w:pStyle w:val="Normal"/>
        <w:jc w:val="both"/>
        <w:rPr/>
      </w:pPr>
      <w:r>
        <w:rPr/>
        <w:t xml:space="preserve">V. Evlilik Birliğinin Korunması </w:t>
      </w:r>
    </w:p>
    <w:p>
      <w:pPr>
        <w:pStyle w:val="Normal"/>
        <w:jc w:val="both"/>
        <w:rPr/>
      </w:pPr>
      <w:r>
        <w:rPr/>
      </w:r>
    </w:p>
    <w:p>
      <w:pPr>
        <w:pStyle w:val="Normal"/>
        <w:jc w:val="both"/>
        <w:rPr/>
      </w:pPr>
      <w:r>
        <w:rPr/>
        <w:t xml:space="preserve">Evlilik birliğinden doğan yükümlülüklerin yerine getirilmemesi veya evlilik birliğine ilişkin önemli bir konuda uyuşmazlığa düşülmesi halinde, eşler evliliğin korunması yönünde hâkimin müdahalesini isteyebilirler.  </w:t>
      </w:r>
    </w:p>
    <w:p>
      <w:pPr>
        <w:pStyle w:val="Normal"/>
        <w:jc w:val="both"/>
        <w:rPr/>
      </w:pPr>
      <w:r>
        <w:rPr/>
        <w:t xml:space="preserve">Evlilik birliğinin korunmasına yönelik tedbirlerin alınmasını talep etme, nisbi nitelikte kişiye sıkı sıkıya bağlı bir haktır. </w:t>
      </w:r>
    </w:p>
    <w:p>
      <w:pPr>
        <w:pStyle w:val="Normal"/>
        <w:jc w:val="both"/>
        <w:rPr/>
      </w:pPr>
      <w:r>
        <w:rPr/>
        <w:t xml:space="preserve">Evlilik birliğini koruyucu tedbirler, boşanma veya ayrılık davasının açılması halinde kendiliğinden sona ermez; ancak MK 169 uyarınca geçici önlemlerin alınması halinde sona erer. </w:t>
      </w:r>
    </w:p>
    <w:p>
      <w:pPr>
        <w:pStyle w:val="Normal"/>
        <w:jc w:val="both"/>
        <w:rPr/>
      </w:pPr>
      <w:r>
        <w:rPr/>
        <w:t xml:space="preserve">Evlilik birliğini koruyucu amaçlı tedbir kararları temyiz edilebilir. </w:t>
      </w:r>
    </w:p>
    <w:p>
      <w:pPr>
        <w:pStyle w:val="Normal"/>
        <w:jc w:val="both"/>
        <w:rPr/>
      </w:pPr>
      <w:r>
        <w:rPr/>
      </w:r>
    </w:p>
    <w:p>
      <w:pPr>
        <w:pStyle w:val="Normal"/>
        <w:jc w:val="both"/>
        <w:rPr/>
      </w:pPr>
      <w:r>
        <w:rPr/>
        <w:t xml:space="preserve">1. MK 195 Uyarınca Genel Koruma </w:t>
      </w:r>
    </w:p>
    <w:p>
      <w:pPr>
        <w:pStyle w:val="Normal"/>
        <w:jc w:val="both"/>
        <w:rPr/>
      </w:pPr>
      <w:r>
        <w:rPr/>
      </w:r>
    </w:p>
    <w:p>
      <w:pPr>
        <w:pStyle w:val="Normal"/>
        <w:jc w:val="both"/>
        <w:rPr/>
      </w:pPr>
      <w:r>
        <w:rPr/>
        <w:t xml:space="preserve">Bu hükme göre evlilik birliğinden doğan yükümlülüklerin yerine getirilmemesi (mesela ortak yaşamı kurma yükümünün ihlali; ihlalin kusurlu veya sürekli olması aranmaz) veya evlilik birliğine ilişkin önemli bir konuda uyuşmazlığa (mesela çocuğun adının konulması) düşülmesi halinde, eşler ayrı ayrı veya birlikte hâkimin müdahalesini isteyebilirler.  </w:t>
      </w:r>
    </w:p>
    <w:p>
      <w:pPr>
        <w:pStyle w:val="Normal"/>
        <w:jc w:val="both"/>
        <w:rPr/>
      </w:pPr>
      <w:r>
        <w:rPr/>
        <w:t xml:space="preserve">Burada hâkimin evlilik birliğine koruyucu amaçlı bir müdahalesi söz konusu olmaktadır. Burada eşler, hâkimden arabuluculuk talep etmektedir. Hâkim, bu halde eşlere evlilik birliğini koruma amaçlı somut bir emir veremez; eşleri bağlayıcı bir karar (bir ifa hükmü) veremez; mesela çocuğun adını eşlerin yerine koyamaz.  </w:t>
      </w:r>
    </w:p>
    <w:p>
      <w:pPr>
        <w:pStyle w:val="Normal"/>
        <w:jc w:val="both"/>
        <w:rPr/>
      </w:pPr>
      <w:r>
        <w:rPr/>
        <w:t xml:space="preserve">Alınabilecek tedbirler: MK 195 uyarınca hâkim, eşleri yükümlülükleri konusunda uyarır; onları uzlaştırmaya çalışır; eşlerin ortak rızası ile uzman kişilerin yardımını isteyebilir. </w:t>
      </w:r>
    </w:p>
    <w:p>
      <w:pPr>
        <w:pStyle w:val="Normal"/>
        <w:jc w:val="both"/>
        <w:rPr/>
      </w:pPr>
      <w:r>
        <w:rPr/>
        <w:t xml:space="preserve">Keza hâkim, gerektiği takdirde eşlerden birinin istemi üzerine kanunda öngörülen önlemleri al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MK 196 Uyarınca Parasal Katkının Belirlenmesi </w:t>
      </w:r>
    </w:p>
    <w:p>
      <w:pPr>
        <w:pStyle w:val="Normal"/>
        <w:jc w:val="both"/>
        <w:rPr/>
      </w:pPr>
      <w:r>
        <w:rPr/>
      </w:r>
    </w:p>
    <w:p>
      <w:pPr>
        <w:pStyle w:val="Normal"/>
        <w:jc w:val="both"/>
        <w:rPr/>
      </w:pPr>
      <w:r>
        <w:rPr/>
        <w:t xml:space="preserve">Eşler birlikte yaşarken ortak yaşam devam ettiği sürece ailenin geçimi için her birinin yapması gereken parasal katkının hâkim tarafından belirlenmesini talep edebilirler. </w:t>
      </w:r>
    </w:p>
    <w:p>
      <w:pPr>
        <w:pStyle w:val="Normal"/>
        <w:jc w:val="both"/>
        <w:rPr/>
      </w:pPr>
      <w:r>
        <w:rPr/>
        <w:t xml:space="preserve">Katkı miktarının belirlenmesinde para dışı edimler de dikkate alınır (MK 196 II). Bu katkılar, geçmiş bir yıl ve gelecek yıllar için istenebilir (MK 196 III). </w:t>
      </w:r>
    </w:p>
    <w:p>
      <w:pPr>
        <w:pStyle w:val="Normal"/>
        <w:jc w:val="both"/>
        <w:rPr/>
      </w:pPr>
      <w:r>
        <w:rPr/>
      </w:r>
    </w:p>
    <w:p>
      <w:pPr>
        <w:pStyle w:val="Normal"/>
        <w:jc w:val="both"/>
        <w:rPr/>
      </w:pPr>
      <w:r>
        <w:rPr/>
        <w:t xml:space="preserve">3. MK 197 Uyarınca Ortak Yaşama Ara Verilmesi </w:t>
      </w:r>
    </w:p>
    <w:p>
      <w:pPr>
        <w:pStyle w:val="Normal"/>
        <w:jc w:val="both"/>
        <w:rPr/>
      </w:pPr>
      <w:r>
        <w:rPr/>
      </w:r>
    </w:p>
    <w:p>
      <w:pPr>
        <w:pStyle w:val="Normal"/>
        <w:jc w:val="both"/>
        <w:rPr/>
      </w:pPr>
      <w:r>
        <w:rPr/>
        <w:t xml:space="preserve">Eşlerden biri, ortak hayat sebebiyle kişiliği, ekonomik güvenliği veya ailenin huzuru ciddi biçimde tehlikeye düştüğü sürece ayrı yaşama hakkına sahiptir (MK 197 I). Bu hükümde öngörülen maddi şartların gerçekleşmesi halinde eş bakımından ayrı yaşama hakkı doğar. Eşin ayrı yaşayabilmek için ayrıca hâkim tarafından yetkilendirilmesi aranmaz.  </w:t>
      </w:r>
    </w:p>
    <w:p>
      <w:pPr>
        <w:pStyle w:val="Normal"/>
        <w:jc w:val="both"/>
        <w:rPr/>
      </w:pPr>
      <w:r>
        <w:rPr/>
      </w:r>
    </w:p>
    <w:p>
      <w:pPr>
        <w:pStyle w:val="Normal"/>
        <w:jc w:val="both"/>
        <w:rPr/>
      </w:pPr>
      <w:r>
        <w:rPr/>
        <w:t xml:space="preserve">Burada eşin kişiliği, ekonomik güvenliği veya ailenin huzuru bakımından söz konusu olan tehlikenin eşlerin kusurlu bir davranışından kaynaklanması gerekmez. Ancak eşin kişiliğinin, ekonomik güvenliğinin veya ailenin huzurunun tehlikeye düşmesinin sebebi, diğer eşle birlikte sürdürülen ortak yaşamdan kaynaklanmalıdır. </w:t>
      </w:r>
    </w:p>
    <w:p>
      <w:pPr>
        <w:pStyle w:val="Normal"/>
        <w:jc w:val="both"/>
        <w:rPr/>
      </w:pPr>
      <w:r>
        <w:rPr/>
      </w:r>
    </w:p>
    <w:p>
      <w:pPr>
        <w:pStyle w:val="Normal"/>
        <w:jc w:val="both"/>
        <w:rPr/>
      </w:pPr>
      <w:r>
        <w:rPr/>
        <w:t xml:space="preserve">Eşin kişiliğinin tehlikeye düşmesi: Mesela bir eşin diğerini dövmesi, rıza dışı cinsel ilişkiye girmesi, hareket özgürlüğünü kısıtlaması (MK 24 ile korumaya alınan kişilik değerlerinin ihlali). </w:t>
      </w:r>
    </w:p>
    <w:p>
      <w:pPr>
        <w:pStyle w:val="Normal"/>
        <w:jc w:val="both"/>
        <w:rPr/>
      </w:pPr>
      <w:r>
        <w:rPr/>
        <w:t xml:space="preserve">Ekonomik güvenliğin tehlikeye düşmesi: Mesela ailenin geçimi için eşlerden birinin çalışmaktan kaçındığı hallerde diğer eşin kazanç getirici faaliyette bulunabilmesi için ortak yaşama son vermenin gerekli olması. </w:t>
      </w:r>
    </w:p>
    <w:p>
      <w:pPr>
        <w:pStyle w:val="Normal"/>
        <w:jc w:val="both"/>
        <w:rPr/>
      </w:pPr>
      <w:r>
        <w:rPr/>
        <w:t xml:space="preserve">Ailenin huzurunun tehlikeye düşmesi: Burada eşlerin ve çocukların bireysel menfaatleri göz önünde tutulur. </w:t>
      </w:r>
    </w:p>
    <w:p>
      <w:pPr>
        <w:pStyle w:val="Normal"/>
        <w:jc w:val="both"/>
        <w:rPr/>
      </w:pPr>
      <w:r>
        <w:rPr/>
      </w:r>
    </w:p>
    <w:p>
      <w:pPr>
        <w:pStyle w:val="Normal"/>
        <w:jc w:val="both"/>
        <w:rPr/>
      </w:pPr>
      <w:r>
        <w:rPr/>
        <w:t xml:space="preserve">Eşler, ayrı yaşama için belirli bir süre belirlemesini hâkimden isteyebilirler. Aksi takdirde ayrı yaşama bir süreye tabi değildir. </w:t>
      </w:r>
    </w:p>
    <w:p>
      <w:pPr>
        <w:pStyle w:val="Normal"/>
        <w:jc w:val="both"/>
        <w:rPr/>
      </w:pPr>
      <w:r>
        <w:rPr/>
        <w:t xml:space="preserve">Eşlerin ortak yaşamı sona erdirmesinin yargısal sonuçları, MK 197 II- IV hükümlerinde düzenlenmiştir. Buna göre haklı sebeple birlikte yaşamaya ara verilmesi halinde eşlerden birinin talebi üzerine hâkim; eşlerden birinin diğerine yapacağı parasal katkıya (birlik giderlerine katkı), konut ve ev eşyasından yararlanmaya (yerindelik ilkesi uyarınca) ve eşlerin mallarının yönetimine dair önlemleri alır. </w:t>
      </w:r>
    </w:p>
    <w:p>
      <w:pPr>
        <w:pStyle w:val="Normal"/>
        <w:jc w:val="both"/>
        <w:rPr/>
      </w:pPr>
      <w:r>
        <w:rPr/>
        <w:t xml:space="preserve">Ayrı yaşamanın getirdiği ek katkı yükü, kural olarak eşler arasında eşit olarak paylaştırılır. </w:t>
      </w:r>
    </w:p>
    <w:p>
      <w:pPr>
        <w:pStyle w:val="Normal"/>
        <w:jc w:val="both"/>
        <w:rPr/>
      </w:pPr>
      <w:r>
        <w:rPr/>
        <w:t xml:space="preserve">Eşlerin ergin olmayan çocukları varsa hâkim, çocuklara ilişkin önlemleri (çocuğun yararının korunmasına, bakımına, kişisel ilişkilerine ilişkin önlemleri) resen alır. (MK 323, 326, 327- 334). </w:t>
      </w:r>
    </w:p>
    <w:p>
      <w:pPr>
        <w:pStyle w:val="Normal"/>
        <w:jc w:val="both"/>
        <w:rPr/>
      </w:pPr>
      <w:r>
        <w:rPr/>
        <w:t xml:space="preserve">Bu tedbirlerin alınması, eşlerden birinin haklı bir sebep olmaksızın diğer eşle birlikte yaşamaktan kaçınması halinde veya ortak hayatın başka bir sebeple imkânsızlaşması halinde de istenebilir (MK 197 III). Mesela eşin diğer eşi evden kovması; boşanma davası reddedildiği için eve dönmek isteyen eşi diğer eşin kabul etmemes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TLARIN HAZIRLANMASINDA YARARLANILAN BAŞLICA KAYNAKLAR </w:t>
      </w:r>
    </w:p>
    <w:p>
      <w:pPr>
        <w:pStyle w:val="Normal"/>
        <w:jc w:val="both"/>
        <w:rPr>
          <w:b/>
          <w:b/>
        </w:rPr>
      </w:pPr>
      <w:r>
        <w:rPr>
          <w:b/>
        </w:rPr>
      </w:r>
    </w:p>
    <w:p>
      <w:pPr>
        <w:pStyle w:val="Normal"/>
        <w:jc w:val="both"/>
        <w:rPr/>
      </w:pPr>
      <w:r>
        <w:rPr/>
        <w:t xml:space="preserve">Akıntürk, Turgut: Türk Medeni Hukuku, Yeni Medeni Kanuna Uyarlanmış Aile Hukuku, İkinci Cilt, Yenilenmiş Altıncı Bası, Ankara 2002. </w:t>
      </w:r>
    </w:p>
    <w:p>
      <w:pPr>
        <w:pStyle w:val="Normal"/>
        <w:jc w:val="both"/>
        <w:rPr/>
      </w:pPr>
      <w:r>
        <w:rPr/>
      </w:r>
    </w:p>
    <w:p>
      <w:pPr>
        <w:pStyle w:val="Normal"/>
        <w:jc w:val="both"/>
        <w:rPr/>
      </w:pPr>
      <w:r>
        <w:rPr/>
      </w:r>
    </w:p>
    <w:p>
      <w:pPr>
        <w:pStyle w:val="Normal"/>
        <w:jc w:val="both"/>
        <w:rPr/>
      </w:pPr>
      <w:r>
        <w:rPr/>
        <w:t xml:space="preserve">Dural, Mustafa/Öğüz, Tufan/Gümüş, Mustafa Alper: Türk Özel Hukuku, Cilt III, Aile Hukuku, Gözden Geçirilmiş Onüçüncü Bası, İstanbul 2018. </w:t>
      </w:r>
    </w:p>
    <w:p>
      <w:pPr>
        <w:pStyle w:val="Normal"/>
        <w:jc w:val="both"/>
        <w:rPr/>
      </w:pPr>
      <w:r>
        <w:rPr/>
      </w:r>
    </w:p>
    <w:p>
      <w:pPr>
        <w:pStyle w:val="Normal"/>
        <w:jc w:val="both"/>
        <w:rPr/>
      </w:pPr>
      <w:r>
        <w:rPr/>
      </w:r>
    </w:p>
    <w:p>
      <w:pPr>
        <w:pStyle w:val="Normal"/>
        <w:jc w:val="both"/>
        <w:rPr/>
      </w:pPr>
      <w:r>
        <w:rPr/>
        <w:t xml:space="preserve">Öztan, Bilge: Aile Hukuku, 6. Bası, Ankara 2015. </w:t>
      </w:r>
    </w:p>
    <w:p>
      <w:pPr>
        <w:pStyle w:val="Normal"/>
        <w:jc w:val="both"/>
        <w:rPr/>
      </w:pPr>
      <w:r>
        <w:rPr/>
      </w:r>
    </w:p>
    <w:p>
      <w:pPr>
        <w:pStyle w:val="Normal"/>
        <w:jc w:val="both"/>
        <w:rPr/>
      </w:pPr>
      <w:r>
        <w:rPr/>
      </w:r>
    </w:p>
    <w:p>
      <w:pPr>
        <w:pStyle w:val="Normal"/>
        <w:jc w:val="both"/>
        <w:rPr/>
      </w:pPr>
      <w:r>
        <w:rPr/>
        <w:t xml:space="preserve">Öztan, Bilge: Medeni Hukukun Temel Kavramları, 42. Bası, Ankara 2017.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15:00Z</dcterms:created>
  <dc:creator>XP_Pro</dc:creator>
  <dc:description/>
  <cp:keywords/>
  <dc:language>en-US</dc:language>
  <cp:lastModifiedBy>XP_Pro</cp:lastModifiedBy>
  <dcterms:modified xsi:type="dcterms:W3CDTF">2019-04-12T11:33:00Z</dcterms:modified>
  <cp:revision>18</cp:revision>
  <dc:subject/>
  <dc:title>EVLİLİĞİN GENEL HÜKÜMLERİ </dc:title>
</cp:coreProperties>
</file>