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ık Ders Malzemeleri</w:t>
      </w:r>
    </w:p>
    <w:p>
      <w:pPr>
        <w:pStyle w:val="Basliklar"/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Basliklar"/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s İzlence Form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00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Kodu ve İsm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0" w:after="0"/>
              <w:ind w:left="171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et162, Evcil Hayvanlar İçin Zehirli Bitkiler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Sorumlusu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 Farah Gönül AYDIN, CertAqV.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Düzey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ans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Kredis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 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Türü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mel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İçeriğ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s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iye'de Zehirli Bitkiler ve Dağılım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ir Sistemine Etkili Zehirli Bitki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irim Sistemine Etkili Zehirli Bitki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ciğere Etkili Zehirli Bitki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lp Damar Sistemine Etkili Zehirli Bitki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 Üzerine Etkili Zehirli Bitki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öbrek ve Üriner Sisteme Etkili Zehirli Bitki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kelet Kas sistemine Etkili Zehirli Bitki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jenital Bozukluklara Etkili Zehirli Bitki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te Geçebilen Zehirli bitki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 Ölüm Şekillendiren Bitki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i ve Köpekler İçin Zehirli Bitki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hirli Bitkiler: Belirtileri ve İlk Yardı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ularından oluşmaktadı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Amacı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jc w:val="left"/>
              <w:textAlignment w:val="baselin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teriner hekim adayı öğrencilere,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evcil hayvanlarda zehirlenmeye neden olabilecek bitkiler,  </w:t>
            </w:r>
            <w:r>
              <w:rPr>
                <w:rFonts w:cs="Arial" w:ascii="Arial" w:hAnsi="Arial"/>
                <w:sz w:val="18"/>
                <w:szCs w:val="18"/>
              </w:rPr>
              <w:t xml:space="preserve">bunların etken unsurları ve ülkemizdeki dağılımları konularında bilgi sunulması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ve zehirlenme durumunda yapılması gerekenler hakkında bilgi sahibi olunması, </w:t>
            </w:r>
            <w:r>
              <w:rPr>
                <w:rFonts w:cs="Arial" w:ascii="Arial" w:hAnsi="Arial"/>
                <w:sz w:val="18"/>
                <w:szCs w:val="18"/>
              </w:rPr>
              <w:t xml:space="preserve">değerlendirme yapabilecek becerilerin kazandırılmasıdır.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Süres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yarıyıl (1 saat T; 14 hafta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Eğitim Dil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ürkçe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Ön Koşul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k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Önerilen Kaynaklar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a,S. 2013. Tıbbi Botanik ve Tıbbi Bitkiler. Baskı 2. Medisan Yayınev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rsan,E. 2016. Evcil Hayvanlarda Zehirli Bitkiler ve Türkiye’deki Dağılımları. Güneş Kitabevi. MSD Veterinary Manu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Öğretim Üyelerinin Ders Notları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aboratuvar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iğer-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1Konu">
    <w:name w:val="1-Konu"/>
    <w:basedOn w:val="Normal"/>
    <w:qFormat/>
    <w:pPr>
      <w:keepNext w:val="true"/>
      <w:autoSpaceDE w:val="false"/>
      <w:spacing w:lineRule="auto" w:line="288" w:before="170" w:after="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3Met3">
    <w:name w:val="3-Met-3"/>
    <w:basedOn w:val="Normal"/>
    <w:qFormat/>
    <w:pPr>
      <w:autoSpaceDE w:val="false"/>
      <w:spacing w:lineRule="atLeast" w:line="230" w:before="23" w:after="23"/>
      <w:ind w:left="284" w:hanging="284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1:00Z</dcterms:created>
  <dc:creator>user</dc:creator>
  <dc:description/>
  <cp:keywords/>
  <dc:language>en-US</dc:language>
  <cp:lastModifiedBy>Farah.Gonul.Aydin</cp:lastModifiedBy>
  <dcterms:modified xsi:type="dcterms:W3CDTF">2022-02-16T09:01:00Z</dcterms:modified>
  <cp:revision>3</cp:revision>
  <dc:subject/>
  <dc:title>Hacettepe Üniversitesi</dc:title>
</cp:coreProperties>
</file>