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Y133 Bilgi Literatür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üz Döne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 Sınav Sorular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si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u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bliyografya ve indeks/dizin nedir, tanımlayını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bliyografik bir kaynağın değerlendirilmesi bağlamında kapsam ve düzen ne anlama gelmektedir, açıklayınız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bliyografik kaynaklarda “göndermeler” ne amaçla kullanılır, bunların işlevleri nelerdir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brary &amp; Information Science Abstracts hakkında bilgi veriniz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ide to Reference Books hakkında bilgi veriniz. (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üjgan Cunbur’un Milli Kütüphane’nin 50. kuruluş yılı nedeniyle düzenlenen toplantıda sunduğu ve bildiri kitabında yayınlanan bildirisinin tam bibliyografik kimliğini hangi kaynaklardan nasıl bulabiliriz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928 Latin harflerinin kabulünden sonra alanımızla ilgili yayınlanmış bibliyografyaları (kitap ya da makale formunda) saptamak için hangi kaynak ya da kaynakları kullanırsınız? Hangi yıllar için hangi kaynaklara bakacağınızı belirtiniz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nahtar” adlı kaynağın amaç ve kapsamı hakkında bilgi verini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9:00Z</dcterms:created>
  <dc:creator>TF</dc:creator>
  <dc:description/>
  <dc:language>en-US</dc:language>
  <cp:lastModifiedBy>user</cp:lastModifiedBy>
  <dcterms:modified xsi:type="dcterms:W3CDTF">2011-04-03T10:29:00Z</dcterms:modified>
  <cp:revision>2</cp:revision>
  <dc:subject/>
  <dc:title/>
</cp:coreProperties>
</file>