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animal health polic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Regulation on General Provisions for Combating Infectious Animal Diseas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Regulation on General Provisions for Combating Infectious Animal Diseases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Regulation on General Provisions for Combating Infectious Animal Diseases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Regulation on General Provisions for Combating Infectious Animal Diseases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tion on Compensation in Animal Diseas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Regulation on Amendment to the Compensation Regulation on Animal Diseases</w:t>
            </w:r>
          </w:p>
          <w:p>
            <w:pPr>
              <w:pStyle w:val="Konubasligi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Regulation on Compensated Animal Diseases and Compensation Rat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Regulation on Notification of Obligatory Animal Diseases and Notific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 Diseases Lis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Health Police and Quarantine Measur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Health Police and Quarantine Measures, continued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Health Police and Quarantine Measures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Health Police and Quarantine Measures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Health Police and Quarantine Measures, continued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Health Police and Quarantine Measures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Health Police and Quarantine Measures, continued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5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5:00Z</dcterms:created>
  <dc:creator>user</dc:creator>
  <dc:description/>
  <cp:keywords/>
  <dc:language>en-US</dc:language>
  <cp:lastModifiedBy>Inci Basak Kaya</cp:lastModifiedBy>
  <dcterms:modified xsi:type="dcterms:W3CDTF">2019-08-29T11:45:00Z</dcterms:modified>
  <cp:revision>2</cp:revision>
  <dc:subject/>
  <dc:title>Hacettepe Üniversitesi</dc:title>
</cp:coreProperties>
</file>