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sic information about poultry industry an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eral principles for healthy breeding of poultr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lmonella Infec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.co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cken Choler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ectious Coryz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mpylobact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coplasma Infections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an Chlamidios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DISEAS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Tuberculosi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phylococcu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ostridiu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bacterial infection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Castle Disea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vian Influenza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fectious Bronchiti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ian Encephalomyeliti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ectious Bursal Disease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ovirus Infec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ollen Head Syndro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fectious Laryngotracheiti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x Diseas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RAL DISEASES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’s Disease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novirus Infections</w:t>
            </w:r>
          </w:p>
          <w:p>
            <w:pPr>
              <w:pStyle w:val="OkumaParas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us Anemia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stic Disease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MYCOTIC INFECTIONS</w:t>
            </w:r>
          </w:p>
          <w:p>
            <w:pPr>
              <w:pStyle w:val="Konubasligi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Mycotoxicosis</w:t>
            </w:r>
          </w:p>
          <w:p>
            <w:pPr>
              <w:pStyle w:val="Konubasligi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Parasitic Diseases</w:t>
            </w:r>
          </w:p>
          <w:p>
            <w:pPr>
              <w:pStyle w:val="Konubasligi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Non-infectious Disease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2:00Z</dcterms:created>
  <dc:creator>user</dc:creator>
  <dc:description/>
  <cp:keywords/>
  <dc:language>en-US</dc:language>
  <cp:lastModifiedBy>X</cp:lastModifiedBy>
  <dcterms:modified xsi:type="dcterms:W3CDTF">2022-12-09T09:12:00Z</dcterms:modified>
  <cp:revision>2</cp:revision>
  <dc:subject/>
  <dc:title>Hacettepe Üniversitesi</dc:title>
</cp:coreProperties>
</file>