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503"/>
      </w:tblGrid>
      <w:tr>
        <w:trPr>
          <w:tblHeader w:val="true"/>
          <w:trHeight w:val="187" w:hRule="atLeast"/>
          <w:cantSplit w:val="true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8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6"/>
              </w:rPr>
              <w:br/>
            </w:r>
            <w:r>
              <w:rPr>
                <w:rFonts w:cs="Arial TUR"/>
                <w:b/>
                <w:sz w:val="16"/>
                <w:szCs w:val="16"/>
                <w:shd w:fill="F5F5F5" w:val="clear"/>
              </w:rPr>
              <w:t>BİTKİ BESİN ELEMENTLERİNİN SINIFLANDIRILMASI – TOPRAK VE BİTKİDE VERİMLİLİĞİ ETKİLEYEN ETMENLER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rFonts w:cs="Arial TUR"/>
                <w:b/>
                <w:shd w:fill="F5F5F5" w:val="clear"/>
              </w:rPr>
              <w:t xml:space="preserve">TOPRAKTA </w:t>
            </w:r>
            <w:r>
              <w:rPr>
                <w:rFonts w:cs="Arial TUR"/>
                <w:b/>
                <w:shd w:fill="FFFFFF" w:val="clear"/>
              </w:rPr>
              <w:t>AZOT (N)</w:t>
            </w:r>
            <w:r>
              <w:rPr>
                <w:rFonts w:cs="Arial TUR"/>
                <w:b/>
                <w:shd w:fill="F5F5F5" w:val="clear"/>
              </w:rPr>
              <w:t xml:space="preserve"> 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6"/>
                <w:shd w:fill="F5F5F5" w:val="clear"/>
              </w:rPr>
              <w:t xml:space="preserve">BİTKİDE </w:t>
            </w:r>
            <w:r>
              <w:rPr>
                <w:rFonts w:cs="Arial TUR"/>
                <w:b/>
                <w:sz w:val="16"/>
                <w:szCs w:val="16"/>
                <w:shd w:fill="FFFFFF" w:val="clear"/>
              </w:rPr>
              <w:t xml:space="preserve">AZOT (N) </w:t>
            </w:r>
            <w:r>
              <w:rPr>
                <w:rFonts w:cs="Arial TUR"/>
                <w:b/>
                <w:sz w:val="16"/>
                <w:szCs w:val="16"/>
                <w:shd w:fill="F5F5F5" w:val="clear"/>
              </w:rPr>
              <w:t>ALINIMI, TAŞINIMI VE ANALİZ YÖNTEMİ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6"/>
                <w:shd w:fill="F5F5F5" w:val="clear"/>
              </w:rPr>
              <w:t>TOPRAKTA VE BİTKİDE FOSFOR (P) ALINIMI, TAŞINIMI, FİZYOLOJİSİ VE BİYOKİMYASI VE ANALİZ YÖNTEMİ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BİTKİDE VE TOPRAKTA POTASYUM (K) ALINIMI, TAŞINIMI, FİZYOLOJİSİ VE BİYOKİMYASI VE ANALİZ YÖNTEMİ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6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6"/>
                <w:shd w:fill="F5F5F5" w:val="clear"/>
              </w:rPr>
              <w:t>BİTKİDE VE TOPRAKTA KALSİYUM (Ca) ALINIMI, TAŞINIMI, FİZYOLOJİSİ VE BİYOKİMYASI VE ANALİZ YÖNTEMİ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  <w:shd w:fill="F5F5F5" w:val="clear"/>
              </w:rPr>
            </w:pPr>
            <w:r>
              <w:rPr>
                <w:rFonts w:cs="Arial TUR"/>
                <w:b/>
                <w:sz w:val="16"/>
                <w:szCs w:val="16"/>
                <w:shd w:fill="F5F5F5" w:val="clear"/>
              </w:rPr>
              <w:t>TOPRAKTA VE BİTKİDE MAGNEZYUM (Mg) ALINIMI, TAŞINIMI, FİZYOLOJİSİ VE BİYOKİMYASI VE ANALİZ YÖNTEMİ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RA SINAV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TOPRAKTA VE BİTKİDE KÜKÜRT (S) ALINIMI, TAŞINIMI, FİZYOLOJİSİ VE BİYOKİMYASI VE ANALİZ YÖNTEMİ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TOPRAKTA VE BİTKİDE DEMİR (Fe) ALINIMI, TAŞINIMI, FİZYOLOJİSİ VE BİYOKİMYASI VE ANALİZ YÖNTEMİ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TOPRAKTA VE BİTKİDE ÇİNKO (Zn) ALINIMI, TAŞINIMI, FİZYOLOJİSİ VE BİYOKİMYASI VE ANALİZ YÖNTEMİ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TOPRAKTA VE BİTKİDE MANGAN (Mn) ALINIMI, TAŞINIMI, FİZYOLOJİSİ VE BİYOKİMYASI VE ANALİZ YÖNTEMİ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TOPRAKTA VE BİTKİDE BAKIR (Cu) ALINIMI, TAŞINIMI, FİZYOLOJİSİ VE BİYOKİMYASI VE ANALİZ YÖNTEMİ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 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TOPRAKTA VE BİTKİDE BOR, KLOR, MOLİBDEN (B, Cl, Mo) ALINIMI, TAŞINIMI, FİZYOLOJİSİ VE BİYOKİMYASI VE ANALİZ YÖNTEMİ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56:00Z</dcterms:created>
  <dc:creator>gokhan</dc:creator>
  <dc:description/>
  <cp:keywords/>
  <dc:language>en-US</dc:language>
  <cp:lastModifiedBy>Toprak</cp:lastModifiedBy>
  <dcterms:modified xsi:type="dcterms:W3CDTF">2023-02-14T04:59:00Z</dcterms:modified>
  <cp:revision>4</cp:revision>
  <dc:subject/>
  <dc:title/>
</cp:coreProperties>
</file>