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</w:rPr>
              <w:t>BİTKİ GELİŞİMİNİ ETKİLEYEN TEMEL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BİTKİ BESİN ELEMENTLERİ VE BİTKİLERDEKİ FONKSİYON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M TOPRAKLARIMIZIN GENEL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BESİN ELEMENTLERNİN NOKSANLIK VE TOKSİSİTE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ORGANİK GÜBRELER (HAYVANSAL KÖKENLİ KAYNAKLAR)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ORGANİK GÜBRELER (BİTKİSEL KÖKENLİ KAYNAKLAR)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KİMYASAL GÜBRELER (AZOTLU GÜBRELER)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KİMYASAL GÜBRELER (FOSFORLU VE POTASYUMLU GÜBRELER)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KİMYASAL GÜBRELER (KALSİYUM, MAGNEZYUM VE KÜKÜRTLÜ GÜBRELER)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KİMYASAL GÜBRELER (MİKRO ELEMENT GÜBRELERİ)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KİMYASAL GÜBRELER (MİKRO ELEMENT GÜBRELERİ)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GÜBRE UYGULAMA YÖNTEM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36"/>
              </w:rPr>
              <w:t>FERTİGASYON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TOPRAK ANALİZ SONUÇLARINA GÖRE GÜBRELEME ÖNERİLERİNİN YAPILMAS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57:00Z</dcterms:created>
  <dc:creator>gokhan</dc:creator>
  <dc:description/>
  <cp:keywords/>
  <dc:language>en-US</dc:language>
  <cp:lastModifiedBy>    </cp:lastModifiedBy>
  <dcterms:modified xsi:type="dcterms:W3CDTF">2023-08-18T21:19:00Z</dcterms:modified>
  <cp:revision>5</cp:revision>
  <dc:subject/>
  <dc:title/>
</cp:coreProperties>
</file>