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464"/>
      </w:tblGrid>
      <w:tr>
        <w:trPr>
          <w:tblHeader w:val="true"/>
          <w:trHeight w:val="23" w:hRule="atLeast"/>
          <w:cantSplit w:val="true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8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TOPRAK VERİMLİLİĞİ 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TUR"/>
                <w:b/>
                <w:b/>
                <w:sz w:val="16"/>
                <w:szCs w:val="16"/>
              </w:rPr>
            </w:pPr>
            <w:r>
              <w:rPr>
                <w:rFonts w:cs="Arial TUR"/>
                <w:b/>
                <w:sz w:val="16"/>
                <w:szCs w:val="16"/>
              </w:rPr>
              <w:t xml:space="preserve">BİTKİ GELİŞİMİNİ ETKİLEYEN TEMEL FAKTÖRLER 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TOPRAK VERİMLİLİĞİNİ ETKİLEYEN PARAMETRELER 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4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/>
              <w:t xml:space="preserve">TOPRAK VERİMLİLİĞİNİ ETKİLEYEN PARAMETRELER 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5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TOPRAKLARIN YAPISAL ÖZELLİKLERİ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6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eastAsia="Calibri;Calibri Light" w:cs="Calibri;Calibri Light" w:ascii="Calibri;Calibri Light" w:hAnsi="Calibri;Calibri Light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;Calibri Light" w:cs="Calibri;Calibri Light"/>
                <w:color w:val="000000"/>
                <w:sz w:val="16"/>
                <w:szCs w:val="120"/>
              </w:rPr>
              <w:t>TOPRAK TUZLULUĞU VE ALKALİLİĞİ</w:t>
            </w:r>
          </w:p>
        </w:tc>
      </w:tr>
      <w:tr>
        <w:trPr>
          <w:trHeight w:val="53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BİTKİ BESİN ELEMENTLERİ VE BİTKİLERDE FONKSİYONLARI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MAKRO BESİN ELEMENTLERİ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MİKRO BESİN ELEMENTLERİ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TOPRAKTA VERİMLİLİK ANALİZLERİ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ORGANİK GÜBRELER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İNORGANİK GÜBRELER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3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36"/>
              </w:rPr>
              <w:t>TOPRAK ANALİZ SONUÇLARININ YORUMLANMASI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 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TUR"/>
                <w:b/>
                <w:b/>
                <w:sz w:val="16"/>
                <w:szCs w:val="16"/>
              </w:rPr>
            </w:pPr>
            <w:r>
              <w:rPr>
                <w:rFonts w:cs="Arial TUR"/>
                <w:b/>
                <w:sz w:val="16"/>
                <w:szCs w:val="16"/>
              </w:rPr>
              <w:t>BİTKİ ANALİZ SONUÇLARININ YORUMLANMASI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altName w:val="Calibri Light"/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 Light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20:57:00Z</dcterms:created>
  <dc:creator>gokhan</dc:creator>
  <dc:description/>
  <cp:keywords/>
  <dc:language>en-US</dc:language>
  <cp:lastModifiedBy>    </cp:lastModifiedBy>
  <dcterms:modified xsi:type="dcterms:W3CDTF">2023-08-18T21:05:00Z</dcterms:modified>
  <cp:revision>4</cp:revision>
  <dc:subject/>
  <dc:title/>
</cp:coreProperties>
</file>