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1595"/>
        <w:gridCol w:w="614"/>
      </w:tblGrid>
      <w:tr>
        <w:trPr>
          <w:trHeight w:val="268" w:hRule="atLeast"/>
        </w:trPr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5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595" w:type="dxa"/>
            <w:tcBorders/>
          </w:tcPr>
          <w:tbl>
            <w:tblPr>
              <w:tblW w:w="11577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56"/>
              <w:gridCol w:w="1451"/>
              <w:gridCol w:w="6293"/>
              <w:gridCol w:w="1977"/>
            </w:tblGrid>
            <w:tr>
              <w:trPr>
                <w:trHeight w:val="446" w:hRule="atLeast"/>
              </w:trPr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Öğrenci Numarası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dı Soyadı</w:t>
                  </w:r>
                </w:p>
              </w:tc>
              <w:tc>
                <w:tcPr>
                  <w:tcW w:w="6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onu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arih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030166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ustafa SAYIN</w:t>
                  </w:r>
                </w:p>
              </w:tc>
              <w:tc>
                <w:tcPr>
                  <w:tcW w:w="6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Ahlaki Normlar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Kaynak: Biyomedikal etik prensipleri, çeviren  M.Kemal Temel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.10.202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030224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HMET FATİH AKÇA</w:t>
                  </w:r>
                </w:p>
              </w:tc>
              <w:tc>
                <w:tcPr>
                  <w:tcW w:w="6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Özerkliğe Saygı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Biyomedikal etik prensipleri, çeviren  M.Kemal Temel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.10.202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030185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ndy KHALAF</w:t>
                  </w:r>
                </w:p>
              </w:tc>
              <w:tc>
                <w:tcPr>
                  <w:tcW w:w="6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Zarar Vermeme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Biyomedikal etik prensipleri, çeviren  M.Kemal Temel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.10.202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030134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LANUR UYGUR</w:t>
                  </w:r>
                </w:p>
              </w:tc>
              <w:tc>
                <w:tcPr>
                  <w:tcW w:w="6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Yararlılık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Biyomedikal etik prensipleri, çeviren  M.Kemal Temel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10.202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030010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Berra Nezihe KALKAN</w:t>
                  </w:r>
                </w:p>
              </w:tc>
              <w:tc>
                <w:tcPr>
                  <w:tcW w:w="6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Adalet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Biyomedikal etik prensipleri, çeviren  M.Kemal Temel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.10.202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030035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UANA SU KAVAZ</w:t>
                  </w:r>
                </w:p>
              </w:tc>
              <w:tc>
                <w:tcPr>
                  <w:tcW w:w="6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Ahlak Kuramları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Biyomedikal etik prensipleri, çeviren  M.Kemal Temel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.10.202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030039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Yaren Dlawar Abdullah ABDULLAH</w:t>
                  </w:r>
                </w:p>
              </w:tc>
              <w:tc>
                <w:tcPr>
                  <w:tcW w:w="6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czacılık Uygulamalarında Etik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10.202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030042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LİHA ACAR</w:t>
                  </w:r>
                </w:p>
              </w:tc>
              <w:tc>
                <w:tcPr>
                  <w:tcW w:w="6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jc w:val="center"/>
                    <w:outlineLvl w:val="0"/>
                    <w:rPr>
                      <w:bCs/>
                      <w:color w:val="1F1F1F"/>
                      <w:kern w:val="2"/>
                      <w:lang w:val="tr-TR" w:eastAsia="tr-TR"/>
                    </w:rPr>
                  </w:pPr>
                  <w:r>
                    <w:rPr>
                      <w:bCs/>
                      <w:color w:val="1F1F1F"/>
                      <w:kern w:val="2"/>
                      <w:lang w:val="tr-TR" w:eastAsia="tr-TR"/>
                    </w:rPr>
                    <w:t>Pharmacy Ethics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.10.202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030047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BİA AKTAŞ</w:t>
                  </w:r>
                </w:p>
              </w:tc>
              <w:tc>
                <w:tcPr>
                  <w:tcW w:w="6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Eczane eczacılığı ve etik  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.10.202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030049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ÖZGE ALPER</w:t>
                  </w:r>
                </w:p>
              </w:tc>
              <w:tc>
                <w:tcPr>
                  <w:tcW w:w="6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czacılıkta etik ikilem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.10.202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030050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RİM ARI</w:t>
                  </w:r>
                </w:p>
              </w:tc>
              <w:tc>
                <w:tcPr>
                  <w:tcW w:w="6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atus of Pharmacy Ethics Education in Australia and New Zealand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.10.202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030053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İZEM NİSA ASLAN</w:t>
                  </w:r>
                </w:p>
              </w:tc>
              <w:tc>
                <w:tcPr>
                  <w:tcW w:w="6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mplementing and evaluating a course in professional ethics for an undergraduate pharmacy curriculum: A feasibility study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.10.202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030058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İBRAHİM BAŞGÜL</w:t>
                  </w:r>
                </w:p>
              </w:tc>
              <w:tc>
                <w:tcPr>
                  <w:tcW w:w="6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mplementing cognitive apprenticeship theory for an ethics module within a first-year pharmacy skills course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1.202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030063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ERT CAN BİRLİK</w:t>
                  </w:r>
                </w:p>
              </w:tc>
              <w:tc>
                <w:tcPr>
                  <w:tcW w:w="6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ssessing the accuracy and consistency of ChatGPT in clinical pharmacy management: A preliminary analysis with clinical pharmacy experts worldwide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1.202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030079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ŞEVVAL DEMİR</w:t>
                  </w:r>
                </w:p>
              </w:tc>
              <w:tc>
                <w:tcPr>
                  <w:tcW w:w="6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mmunication in Pharmacy Higher Education to Improve Work-life and Mitigate Burnout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1.202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030086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VAHİDE DOĞAN</w:t>
                  </w:r>
                </w:p>
              </w:tc>
              <w:tc>
                <w:tcPr>
                  <w:tcW w:w="6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des of Conduct/Ethics in Pharmacy Practice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1.202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030088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ECEP YİĞİT DURAN</w:t>
                  </w:r>
                </w:p>
              </w:tc>
              <w:tc>
                <w:tcPr>
                  <w:tcW w:w="6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fessional Ethics in Pharmacy Clinical Governance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11.202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030094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CE AHSEN GÖKHAN</w:t>
                  </w:r>
                </w:p>
              </w:tc>
              <w:tc>
                <w:tcPr>
                  <w:tcW w:w="6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harmacy Students’ Attitudes Toward Persons With Disabilities and Perceptions of Right to Self-Determination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11.202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030102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BİRDEM BERSU İLVAN</w:t>
                  </w:r>
                </w:p>
              </w:tc>
              <w:tc>
                <w:tcPr>
                  <w:tcW w:w="6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unselling customers at risk of the triple whammy effect at community pharmacies – A feasibility study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11.202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030111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YŞE NUR KAYA</w:t>
                  </w:r>
                </w:p>
              </w:tc>
              <w:tc>
                <w:tcPr>
                  <w:tcW w:w="6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nteracting with patients at risk of self-harm or suicide - A qualitative study of community pharmacists and pharmacy staff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.11.202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030128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YAĞIZ KÜLEKÇİ</w:t>
                  </w:r>
                </w:p>
              </w:tc>
              <w:tc>
                <w:tcPr>
                  <w:tcW w:w="6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harmacy faculty experiences and perceptions of academic dishonesty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.11.202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030133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BÜŞRA ÖNCEL</w:t>
                  </w:r>
                </w:p>
              </w:tc>
              <w:tc>
                <w:tcPr>
                  <w:tcW w:w="6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mmunication training for pharmacy students with standard patients using artificial intelligence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.11.202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030136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AMZE ÖZCAN</w:t>
                  </w:r>
                </w:p>
              </w:tc>
              <w:tc>
                <w:tcPr>
                  <w:tcW w:w="6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mmunication disorders: A complex population in healthcare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12.202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030140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ESLİHAN ÖZDEMİR</w:t>
                  </w:r>
                </w:p>
              </w:tc>
              <w:tc>
                <w:tcPr>
                  <w:tcW w:w="6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istening as a positive communication process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12.202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030157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USE SEYHAN</w:t>
                  </w:r>
                </w:p>
              </w:tc>
              <w:tc>
                <w:tcPr>
                  <w:tcW w:w="6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valuation of social phobia, comfort in communication, and interprofessional value during advanced pharmacy practice experiences: A focus on pharmacy student and medical resident interprofessional education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12.202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030160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YŞE AYBÜKE SOBAY</w:t>
                  </w:r>
                </w:p>
              </w:tc>
              <w:tc>
                <w:tcPr>
                  <w:tcW w:w="6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mmunication accommodation theory: Past accomplishments, current trends, and future prospects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12.202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030168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İLARA TOSLAK</w:t>
                  </w:r>
                </w:p>
              </w:tc>
              <w:tc>
                <w:tcPr>
                  <w:tcW w:w="6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xaggeration of emotional responses in online communication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12.202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030172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atma Zehra UZUH</w:t>
                  </w:r>
                </w:p>
              </w:tc>
              <w:tc>
                <w:tcPr>
                  <w:tcW w:w="6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ttitudes towards video communication for New Medicine Service at community pharmacies – A qualitative pilot study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12.202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030174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EVSER ÜLKE</w:t>
                  </w:r>
                </w:p>
              </w:tc>
              <w:tc>
                <w:tcPr>
                  <w:tcW w:w="6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xploration of the effects of an innovative mentalization-based training on patient-centered communication skills of pharmacy staff: A video-observation study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12.202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030180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YUSUF İSMAİL YERLİ</w:t>
                  </w:r>
                </w:p>
              </w:tc>
              <w:tc>
                <w:tcPr>
                  <w:tcW w:w="6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harmacist and child communication: A phenomenological multidisciplinary study from the perspectives of undergraduate students in pharmacy and child development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12.2023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030181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HASAN YEŞİL</w:t>
                  </w:r>
                </w:p>
              </w:tc>
              <w:tc>
                <w:tcPr>
                  <w:tcW w:w="6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nnecting improvisational exercises and pharmacy communication skills: A how-to guide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12.202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030183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HAYRETTİN YILMAZ</w:t>
                  </w:r>
                </w:p>
              </w:tc>
              <w:tc>
                <w:tcPr>
                  <w:tcW w:w="6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ffect of text message communication on patient presentation for an influenza vaccination in a community-based pharmacy setting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.12.202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30309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ülcan İlayda DİLER</w:t>
                  </w:r>
                </w:p>
              </w:tc>
              <w:tc>
                <w:tcPr>
                  <w:tcW w:w="6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mmunication and relationship building in pharmacy education: Experiences from a student-patient buddy project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.12.202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30319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unda YAVUZ</w:t>
                  </w:r>
                </w:p>
              </w:tc>
              <w:tc>
                <w:tcPr>
                  <w:tcW w:w="6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king medication communication visible in community pharmacies-pharmacists' experience using a question prompt list in the patient meeting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.1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23"/>
      <w:gridCol w:w="3171"/>
      <w:gridCol w:w="15"/>
      <w:gridCol w:w="8"/>
      <w:gridCol w:w="8331"/>
    </w:tblGrid>
    <w:tr>
      <w:trPr/>
      <w:tc>
        <w:tcPr>
          <w:tcW w:w="1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94" w:type="dxa"/>
          <w:gridSpan w:val="2"/>
          <w:tcBorders/>
        </w:tcPr>
        <w:tbl>
          <w:tblPr>
            <w:tblW w:w="3194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3194"/>
          </w:tblGrid>
          <w:tr>
            <w:trPr>
              <w:trHeight w:val="192" w:hRule="atLeast"/>
            </w:trPr>
            <w:tc>
              <w:tcPr>
                <w:tcW w:w="31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16"/>
                  </w:rPr>
                  <w:t>D.M. : Devamından Muaf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86" w:type="dxa"/>
          <w:gridSpan w:val="2"/>
          <w:tcBorders/>
        </w:tcPr>
        <w:tbl>
          <w:tblPr>
            <w:tblW w:w="3194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3194"/>
          </w:tblGrid>
          <w:tr>
            <w:trPr>
              <w:trHeight w:val="176" w:hRule="atLeast"/>
            </w:trPr>
            <w:tc>
              <w:tcPr>
                <w:tcW w:w="31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16"/>
                  </w:rPr>
                  <w:t>D.Z. Var : Devam Zorunluluğu Var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8339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23"/>
      <w:gridCol w:w="23"/>
      <w:gridCol w:w="23"/>
      <w:gridCol w:w="781"/>
      <w:gridCol w:w="896"/>
      <w:gridCol w:w="15"/>
      <w:gridCol w:w="8"/>
      <w:gridCol w:w="92"/>
      <w:gridCol w:w="23"/>
      <w:gridCol w:w="4563"/>
      <w:gridCol w:w="2205"/>
      <w:gridCol w:w="1417"/>
      <w:gridCol w:w="60"/>
      <w:gridCol w:w="1417"/>
    </w:tblGrid>
    <w:tr>
      <w:trPr/>
      <w:tc>
        <w:tcPr>
          <w:tcW w:w="1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50" w:type="dxa"/>
          <w:gridSpan w:val="4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39750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2" r="-5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17"/>
          </w:tblGrid>
          <w:tr>
            <w:trPr>
              <w:trHeight w:val="247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b/>
                    <w:b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14"/>
                  </w:rPr>
                  <w:t>Tarih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17"/>
          </w:tblGrid>
          <w:tr>
            <w:trPr>
              <w:trHeight w:val="247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14"/>
                  </w:rPr>
                  <w:t>20.10.2023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50" w:type="dxa"/>
          <w:gridSpan w:val="4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23" w:type="dxa"/>
          <w:gridSpan w:val="13"/>
          <w:tcBorders/>
        </w:tcPr>
        <w:tbl>
          <w:tblPr>
            <w:tblW w:w="11531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1531"/>
          </w:tblGrid>
          <w:tr>
            <w:trPr>
              <w:trHeight w:val="262" w:hRule="atLeast"/>
            </w:trPr>
            <w:tc>
              <w:tcPr>
                <w:tcW w:w="11531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ANKARA  ÜNİVERSİTESİ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>
            <w:top w:val="single" w:sz="6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>
            <w:top w:val="single" w:sz="6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81" w:type="dxa"/>
          <w:tcBorders>
            <w:top w:val="single" w:sz="6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96" w:type="dxa"/>
          <w:tcBorders>
            <w:top w:val="single" w:sz="6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>
            <w:top w:val="single" w:sz="6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2" w:type="dxa"/>
          <w:tcBorders>
            <w:top w:val="single" w:sz="6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>
            <w:top w:val="single" w:sz="6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63" w:type="dxa"/>
          <w:tcBorders>
            <w:top w:val="single" w:sz="6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05" w:type="dxa"/>
          <w:tcBorders>
            <w:top w:val="single" w:sz="6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6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" w:type="dxa"/>
          <w:tcBorders>
            <w:top w:val="single" w:sz="6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6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23" w:type="dxa"/>
          <w:gridSpan w:val="13"/>
          <w:tcBorders/>
        </w:tcPr>
        <w:tbl>
          <w:tblPr>
            <w:tblW w:w="11531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1531"/>
          </w:tblGrid>
          <w:tr>
            <w:trPr>
              <w:trHeight w:val="232" w:hRule="atLeast"/>
            </w:trPr>
            <w:tc>
              <w:tcPr>
                <w:tcW w:w="11531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1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18"/>
                  </w:rPr>
                  <w:t>GÜNLÜK ÖĞRENCİ YOKLAMA LİSTESİ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23" w:type="dxa"/>
          <w:gridSpan w:val="13"/>
          <w:tcBorders/>
        </w:tcPr>
        <w:tbl>
          <w:tblPr>
            <w:tblW w:w="11531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1531"/>
          </w:tblGrid>
          <w:tr>
            <w:trPr>
              <w:trHeight w:val="217" w:hRule="atLeast"/>
            </w:trPr>
            <w:tc>
              <w:tcPr>
                <w:tcW w:w="11531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23 - 2024 Güz Dönemi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15" w:type="dxa"/>
          <w:gridSpan w:val="4"/>
          <w:tcBorders/>
        </w:tcPr>
        <w:tbl>
          <w:tblPr>
            <w:tblW w:w="1731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731"/>
          </w:tblGrid>
          <w:tr>
            <w:trPr>
              <w:trHeight w:val="172" w:hRule="atLeast"/>
            </w:trPr>
            <w:tc>
              <w:tcPr>
                <w:tcW w:w="1731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14"/>
                  </w:rPr>
                  <w:t>Akademik Birim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0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63" w:type="dxa"/>
          <w:tcBorders/>
        </w:tcPr>
        <w:tbl>
          <w:tblPr>
            <w:tblW w:w="4571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4571"/>
          </w:tblGrid>
          <w:tr>
            <w:trPr>
              <w:trHeight w:val="172" w:hRule="atLeast"/>
            </w:trPr>
            <w:tc>
              <w:tcPr>
                <w:tcW w:w="4571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14"/>
                  </w:rPr>
                  <w:t>Eczacılık Fakültesi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92" w:type="dxa"/>
          <w:gridSpan w:val="3"/>
          <w:tcBorders/>
        </w:tcPr>
        <w:tbl>
          <w:tblPr>
            <w:tblW w:w="1716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716"/>
          </w:tblGrid>
          <w:tr>
            <w:trPr>
              <w:trHeight w:val="172" w:hRule="atLeast"/>
            </w:trPr>
            <w:tc>
              <w:tcPr>
                <w:tcW w:w="1716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14"/>
                  </w:rPr>
                  <w:t>Bölüm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0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86" w:type="dxa"/>
          <w:gridSpan w:val="2"/>
          <w:tcBorders/>
        </w:tcPr>
        <w:tbl>
          <w:tblPr>
            <w:tblW w:w="4586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4586"/>
          </w:tblGrid>
          <w:tr>
            <w:trPr>
              <w:trHeight w:val="172" w:hRule="atLeast"/>
            </w:trPr>
            <w:tc>
              <w:tcPr>
                <w:tcW w:w="4586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14"/>
                  </w:rPr>
                  <w:t>Eczacılık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00" w:type="dxa"/>
          <w:gridSpan w:val="3"/>
          <w:tcBorders/>
        </w:tcPr>
        <w:tbl>
          <w:tblPr>
            <w:tblW w:w="1716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716"/>
          </w:tblGrid>
          <w:tr>
            <w:trPr>
              <w:trHeight w:val="172" w:hRule="atLeast"/>
            </w:trPr>
            <w:tc>
              <w:tcPr>
                <w:tcW w:w="1716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14"/>
                  </w:rPr>
                  <w:t>Ders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86" w:type="dxa"/>
          <w:gridSpan w:val="2"/>
          <w:tcBorders/>
        </w:tcPr>
        <w:tbl>
          <w:tblPr>
            <w:tblW w:w="4586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4586"/>
          </w:tblGrid>
          <w:tr>
            <w:trPr>
              <w:trHeight w:val="172" w:hRule="atLeast"/>
            </w:trPr>
            <w:tc>
              <w:tcPr>
                <w:tcW w:w="4586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14"/>
                  </w:rPr>
                  <w:t>ECZ5011 Genel Etik-Eczacılık Etiği Ve Eczacı Hasta İletişimi(A)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00" w:type="dxa"/>
          <w:gridSpan w:val="3"/>
          <w:tcBorders/>
        </w:tcPr>
        <w:tbl>
          <w:tblPr>
            <w:tblW w:w="1716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716"/>
          </w:tblGrid>
          <w:tr>
            <w:trPr>
              <w:trHeight w:val="172" w:hRule="atLeast"/>
            </w:trPr>
            <w:tc>
              <w:tcPr>
                <w:tcW w:w="1716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14"/>
                  </w:rPr>
                  <w:t>Akademik Personel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86" w:type="dxa"/>
          <w:gridSpan w:val="2"/>
          <w:tcBorders/>
        </w:tcPr>
        <w:tbl>
          <w:tblPr>
            <w:tblW w:w="4586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4586"/>
          </w:tblGrid>
          <w:tr>
            <w:trPr>
              <w:trHeight w:val="172" w:hRule="atLeast"/>
            </w:trPr>
            <w:tc>
              <w:tcPr>
                <w:tcW w:w="4586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14"/>
                  </w:rPr>
                  <w:t>Prof. Dr. Gülbin ÖZÇELİKAY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03:00Z</dcterms:created>
  <dc:creator>gülbin özçelikay</dc:creator>
  <dc:description/>
  <cp:keywords/>
  <dc:language>en-US</dc:language>
  <cp:lastModifiedBy>gülbin özçelikay</cp:lastModifiedBy>
  <dcterms:modified xsi:type="dcterms:W3CDTF">2023-11-07T06:42:00Z</dcterms:modified>
  <cp:revision>15</cp:revision>
  <dc:subject/>
  <dc:title>ListAttendanceStudent</dc:title>
</cp:coreProperties>
</file>