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JEZİKLE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jezi : Diğer duyularda bir değişiklik olmaksızın ağrı duyusunun giderilmesidi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rkotik analjezikler ( Opiyatlar 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lk keşfedilen opioid haşhaştan elde edilen morfindi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oid reseptörlerine bağlanarak etkilerini gösterirle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oid reseptörlerinin doğal ligandı endorfin ve benzeri moleküllerdi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Endorfin : </w:t>
      </w:r>
      <w:r>
        <w:rPr>
          <w:rFonts w:cs="Arial" w:ascii="Arial" w:hAnsi="Arial"/>
          <w:b/>
          <w:bCs/>
          <w:sz w:val="20"/>
        </w:rPr>
        <w:t>End</w:t>
      </w:r>
      <w:r>
        <w:rPr>
          <w:rFonts w:cs="Arial" w:ascii="Arial" w:hAnsi="Arial"/>
          <w:sz w:val="20"/>
        </w:rPr>
        <w:t>ojen + m</w:t>
      </w:r>
      <w:r>
        <w:rPr>
          <w:rFonts w:cs="Arial" w:ascii="Arial" w:hAnsi="Arial"/>
          <w:b/>
          <w:bCs/>
          <w:sz w:val="20"/>
        </w:rPr>
        <w:t>orfin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pioidler oral, İV, İM, subkütan, epidural ve intratekal olarak uygulanabilir.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pidural ve intratekal opioid uygulamasının, aynı yolla uygulanan lokal anesteziklere karşı en önemli avantajı sempatik ve motor sinirlerin etkilenmemesidi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davide kullanıldıkları yerler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İç organlardan kaynaklanan künt ve şiddetli ağrıların tedavis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iyokard enfarktüsü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rminal kanser ağrıları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emik kırıkları vb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kciğer ödeminden ileri gelen solunum güçlüğü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grupta bulunan ilaçl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rfii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ntani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fentani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tidi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amado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n etkileri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lunum depresyon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sişik ve fiziksel bağımlılık (bu nedenle kırmızı reçete ile satılırlar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yozi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uzursuzluk, bulantı, safra kesesi basıncında artm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bızlık</w:t>
      </w:r>
    </w:p>
    <w:p>
      <w:pPr>
        <w:pStyle w:val="TextBody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nkospazm</w:t>
      </w:r>
    </w:p>
    <w:p>
      <w:pPr>
        <w:pStyle w:val="TextBody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rjik reaksiyonl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tidin uzun süreli olarak kullanılmamalıdır. Toksik metabolitleri konvülsiyon. Nefrotoksisite ve  aritmilerle sonuçlanabili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pioid zehirlenmelerinde ölüm nedeni solunum depresyonudur. Reseptör antagonisti olan </w:t>
      </w:r>
      <w:r>
        <w:rPr>
          <w:rFonts w:cs="Arial" w:ascii="Arial" w:hAnsi="Arial"/>
          <w:b/>
          <w:bCs/>
          <w:sz w:val="20"/>
        </w:rPr>
        <w:t>Nalokson</w:t>
      </w:r>
      <w:r>
        <w:rPr>
          <w:rFonts w:cs="Arial" w:ascii="Arial" w:hAnsi="Arial"/>
          <w:sz w:val="20"/>
        </w:rPr>
        <w:t xml:space="preserve"> kullanılı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rkotik olmayan analjezikler ( NSAİİ : nonsteroidal antiinflamatuvar ilaçlar 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Analjezik</w:t>
      </w:r>
      <w:r>
        <w:rPr>
          <w:rFonts w:cs="Arial" w:ascii="Arial" w:hAnsi="Arial"/>
          <w:sz w:val="20"/>
        </w:rPr>
        <w:t xml:space="preserve"> etkilerine ek olarak </w:t>
      </w:r>
      <w:r>
        <w:rPr>
          <w:rFonts w:cs="Arial" w:ascii="Arial" w:hAnsi="Arial"/>
          <w:b/>
          <w:bCs/>
          <w:sz w:val="20"/>
        </w:rPr>
        <w:t>antipiretik</w:t>
      </w:r>
      <w:r>
        <w:rPr>
          <w:rFonts w:cs="Arial" w:ascii="Arial" w:hAnsi="Arial"/>
          <w:sz w:val="20"/>
        </w:rPr>
        <w:t xml:space="preserve"> (ateş düşürücü) ve </w:t>
      </w:r>
      <w:r>
        <w:rPr>
          <w:rFonts w:cs="Arial" w:ascii="Arial" w:hAnsi="Arial"/>
          <w:b/>
          <w:bCs/>
          <w:sz w:val="20"/>
        </w:rPr>
        <w:t>antiinflamatuvar</w:t>
      </w:r>
      <w:r>
        <w:rPr>
          <w:rFonts w:cs="Arial" w:ascii="Arial" w:hAnsi="Arial"/>
          <w:sz w:val="20"/>
        </w:rPr>
        <w:t xml:space="preserve"> etkileri vardı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aglandin sentezini önleyerek etki gösterirle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jezik etkileri narkotiklerden daha düşüktü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ğımlılık yapmazl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 grupta bulunan ilaçlar 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etil salisilik asit (Aspirin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asetamo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tamizo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nilbutazo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İndometazin</w:t>
      </w:r>
    </w:p>
    <w:p>
      <w:pPr>
        <w:pStyle w:val="TextBody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buprofen vb ..</w:t>
      </w:r>
    </w:p>
    <w:p>
      <w:pPr>
        <w:pStyle w:val="TextBody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arasetamol ve metamizol'ün analjezik ve antipiretik etkisi vardır, ancak  antiinflamatuvar etkileri bulunmaz. Mideyi tahriş edici ve kan pıhtılaşmasını azaltıcı etkileri de bu gruptaki diğer ilaçlardan daha azdı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davide kullanıldıkları yerler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üzeyel, künt ve orta şiddetteki ağrıl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aş, diş, kas, eklem vb ağrıları, dismenore (ağrılı adet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eş düşürmek amacıy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matizmal hastalıkların tedavisinde antiinflamatuvar olara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an etkileri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de ülseri ve kanaması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ombosit fonksiyonunun azalması sonucu kanama riskinde artış (Bu etkisi en belirgin olan NSAİİ, asetil salisilik asittir. Bu yan etkiden enfarktüs gibi trombotik olayların önlenmesi için yararlanılı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asetamol zehirlenmesinde karaciğer hasarı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aljezik nefropatisi (uzun süre yüksek dozda kullanıma bağlı böbrek hasarı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pirin ve diğer NSAAAİ'ler bazı duyarlı insanlarda astım, anjiyoödem, ürtiker ya da rinit ataklarına yol açabilirl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tr-T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52:00Z</dcterms:created>
  <dc:creator>userguide</dc:creator>
  <dc:description/>
  <dc:language>en-US</dc:language>
  <cp:lastModifiedBy>userguide</cp:lastModifiedBy>
  <dcterms:modified xsi:type="dcterms:W3CDTF">2011-12-12T04:58:00Z</dcterms:modified>
  <cp:revision>7</cp:revision>
  <dc:subject/>
  <dc:title>ANALJEZİKLER</dc:title>
</cp:coreProperties>
</file>