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01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BY133 Bilgi Literatürü Der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üz Döne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Sorular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si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şağıdaki kategorilere uygun olarak ders kapsamında görmüş olduğunuz kaynaklardan örnekler veriniz. (Yalnız kaynağın tam başlığını veriniz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sikloped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özlü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tabanı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b Site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rinci soruda tam başlığını vermiş olduğunuz elektronik kaynaklardan seçeceğiniz birini arama özellikleri çerçevesinde </w:t>
      </w:r>
      <w:r>
        <w:rPr>
          <w:rFonts w:cs="Arial" w:ascii="Arial" w:hAnsi="Arial"/>
          <w:b/>
        </w:rPr>
        <w:t>açıklayınız</w:t>
      </w:r>
      <w:r>
        <w:rPr>
          <w:rFonts w:cs="Arial" w:ascii="Arial" w:hAnsi="Arial"/>
        </w:rPr>
        <w:t xml:space="preserve">. Örneğin: Basit arama, gelişmiş arama, erişim uçları (yazar, yayıncı, anahtar sözcük vb) sınırlama özellikleri(zaman, kaynak türü vb), bool operatörleri gib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rs kapsamında görmüş olduğunuz basılı bibliyografik kaynakların (bibliyografya ve indeksler) başlığa göre listesini veriniz. Bunlardan birini amaç, kapsam ve düzen açısından </w:t>
      </w:r>
      <w:r>
        <w:rPr>
          <w:rFonts w:cs="Arial" w:ascii="Arial" w:hAnsi="Arial"/>
          <w:b/>
        </w:rPr>
        <w:t>açıklayını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şağıdaki kaynak türlerinin (basılı ve/veya elektronik formda) hangi tür bilgi gereksinimi için kullanıldığını </w:t>
      </w:r>
      <w:r>
        <w:rPr>
          <w:rFonts w:cs="Arial" w:ascii="Arial" w:hAnsi="Arial"/>
          <w:b/>
        </w:rPr>
        <w:t>açıklayınız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bliyografy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İndek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sikloped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özlü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tab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33:00Z</dcterms:created>
  <dc:creator>ank uni</dc:creator>
  <dc:description/>
  <dc:language>en-US</dc:language>
  <cp:lastModifiedBy>user</cp:lastModifiedBy>
  <dcterms:modified xsi:type="dcterms:W3CDTF">2011-04-03T10:33:00Z</dcterms:modified>
  <cp:revision>2</cp:revision>
  <dc:subject/>
  <dc:title>21</dc:title>
</cp:coreProperties>
</file>