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eastAsia="Arial Unicode MS" w:cs="Book Antiqua" w:ascii="Book Antiqua" w:hAnsi="Book Antiqua"/>
          <w:sz w:val="20"/>
          <w:szCs w:val="20"/>
        </w:rPr>
        <w:t xml:space="preserve">Müfit Selim </w:t>
      </w:r>
      <w:r>
        <w:rPr>
          <w:rFonts w:eastAsia="Arial Unicode MS" w:cs="Book Antiqua" w:ascii="Book Antiqua" w:hAnsi="Book Antiqua"/>
          <w:sz w:val="20"/>
          <w:szCs w:val="20"/>
          <w:vertAlign w:val="superscript"/>
        </w:rPr>
        <w:t>SARUHAN</w:t>
      </w:r>
      <w:r>
        <w:rPr>
          <w:rFonts w:eastAsia="Arial Unicode MS" w:cs="Book Antiqua" w:ascii="Book Antiqua" w:hAnsi="Book Antiqua"/>
          <w:sz w:val="20"/>
          <w:szCs w:val="20"/>
        </w:rPr>
        <w:t xml:space="preserve"> </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Metafor ders notları</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İSLAM FELSEFESİNDE DİN VE FELSEFE: SOMUT VE SOYUT DİL</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 xml:space="preserve">( Kindi, Farabi, İbnRüşd) </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İslam filozofları, felsefi-ilmi bilgiyi Kur’an-ı Kerim’i tevil etmekte başvuru aracı olarak görmüşlerdir. Bu felsefi ilimlerin, dinin hizmetine verilmesi anlamına geldiği gibi, felsefe, insanlığa verilen Kitab’ın yanında, hikmeti temsil eden bir unsur olmuş oluyordu.</w:t>
      </w:r>
      <w:r>
        <w:rPr>
          <w:rStyle w:val="FootnoteCharacters"/>
          <w:rStyle w:val="FootnoteAnchor"/>
          <w:rFonts w:eastAsia="Arial Unicode MS" w:cs="Book Antiqua" w:ascii="Book Antiqua" w:hAnsi="Book Antiqua"/>
          <w:sz w:val="20"/>
          <w:szCs w:val="20"/>
        </w:rPr>
        <w:footnoteReference w:id="2"/>
      </w:r>
    </w:p>
    <w:p>
      <w:pPr>
        <w:pStyle w:val="Normal"/>
        <w:spacing w:lineRule="auto" w:line="360" w:before="0" w:after="120"/>
        <w:rPr/>
      </w:pPr>
      <w:r>
        <w:rPr>
          <w:rFonts w:eastAsia="Arial Unicode MS" w:cs="Book Antiqua" w:ascii="Book Antiqua" w:hAnsi="Book Antiqua"/>
          <w:sz w:val="20"/>
          <w:szCs w:val="20"/>
        </w:rPr>
        <w:t>Kindî, İslâm felsefesinde kelâm ilminin sınırlarını aşarak felsefeye geçişin bir temsilcisi olarak İslâm inançlarını materyalist, agnostik ve diğer inançlara karşı savunmuştur. Sistematik bir şekilde felsefe literatürünü İslâm dünyasına kazandırma görevini üstlenmiştir. Kelâmdan felsefeye geçişin bir temsilcisi olduğundandır ki, felsefe ve dini uzlaştırma çabasının da bir öncüsü sayılmıştır.</w:t>
      </w:r>
      <w:r>
        <w:rPr>
          <w:rStyle w:val="FootnoteCharacters"/>
          <w:rStyle w:val="FootnoteAnchor"/>
          <w:rFonts w:eastAsia="Arial Unicode MS" w:cs="Book Antiqua" w:ascii="Book Antiqua" w:hAnsi="Book Antiqua"/>
          <w:sz w:val="20"/>
          <w:szCs w:val="20"/>
        </w:rPr>
        <w:footnoteReference w:id="3"/>
      </w:r>
      <w:r>
        <w:rPr>
          <w:rFonts w:eastAsia="Arial Unicode MS" w:cs="Book Antiqua" w:ascii="Book Antiqua" w:hAnsi="Book Antiqua"/>
          <w:sz w:val="20"/>
          <w:szCs w:val="20"/>
        </w:rPr>
        <w:t>.</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Kindi’nin tartışmasız filozof kişiliğinde bir filozofun dine ve dini konulara bakışının temel hareket noktaları belirlenebilir. Kindi, Mutezile gibi akılcılığı esas alan dini bir ekolün atmosferi içinde yetişmiş biri olarak, din ile felsefe ve akıl ile vahyin uyum ve uzlaşı içinde olabileceğine inanır. Felsefi uğraşı ve filozof kişiliği, dini dışlayıcı bir özellik kazanmamıştır. Felsefi uğraşın insana kazandırdığı kapsayıcı, genel ve eleştirel zihniyet filozofun dine bakış açısında yeni çıkarımlar ve uzlaşı noktaları tespit etmesine etken olmuştur.</w:t>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Kindi’nin şahsında filozof, din ve felsefenin gayelerinin bir olduğu düşüncesini taşır. Din ve felsefeyi kaynak ve gayeleri açısından tahlil eden filozof, kaynakların farklılığına rağmen gayenin birliğini görebilecek üst bir bakış açısına sahiptir. Filozofa göre, dinin inanç ve ilkeleri felsefe ile ayniyet arz eder. Kindi, felsefenin din ile birlikte gerekliliğini temellendirirken Aristo’ya ait olan Propteripticus’un 50.fargmanında yer alan delili olduğu gibi isim vermeden aktarır. Buna göre; aklı çalışmayanlar, felsefe gereklidir veya gereksizdir diyebilir. Eğer gereklidir derlerse, onu öğrenmeye heveslidir denebilir. Zıddına, eğer gereksizdir derlerse, bunu ispat etmeleri ve sebebini açıklamaları gerekir. O zaman, sebepleri açıklamak ve ispat onları felsefe yapma fiiline götürecektir. Böylece her iki durumda da felsefe zorunlu olur.</w:t>
      </w:r>
      <w:r>
        <w:rPr>
          <w:rStyle w:val="FootnoteCharacters"/>
          <w:rStyle w:val="FootnoteAnchor"/>
          <w:rFonts w:eastAsia="Arial Unicode MS" w:cs="Book Antiqua" w:ascii="Book Antiqua" w:hAnsi="Book Antiqua"/>
          <w:sz w:val="20"/>
          <w:szCs w:val="20"/>
        </w:rPr>
        <w:footnoteReference w:id="4"/>
      </w:r>
      <w:r>
        <w:rPr>
          <w:rFonts w:eastAsia="Arial Unicode MS" w:cs="Book Antiqua" w:ascii="Book Antiqua" w:hAnsi="Book Antiqua"/>
          <w:sz w:val="20"/>
          <w:szCs w:val="20"/>
        </w:rPr>
        <w:t xml:space="preserve"> O, bu değerlendirmesinde İslam dünyasında felsefe karşıtı hareketlere eleştiri getirir. Kindi’ye göre, din ve felsefenin temel meselesi, Allah’ın varlığı ve birliği meselesidir. Felsefeyi fantezi bir şey saymak yanlış bir tutumdur. Kindi’nin şahsında filozof, din ile felsefe arasında epistemolojik bir bağ tespit eder. Dini bilginin kaynağının vahiy bilgisi olduğu için, insan kaynaklı olan felsefi bilgiden daha kesin olduğunu ifade ederek, dini bilginin akli bilgiden daha rasyonel olduğuna inanır. Peygamberi bilgiyi rasyonel bir temele oturtur. Bu akliliğin temelinde hem insanın bunu kabulü etken olduğu gibi, hem de Allah tarafından gönderildiği için kesinlik taşır. Ona göre, sadık Muhammed’in Allah’tan getirdiği mesaj,akli delillerle doğrulanabilir.Bilgisizler ve sağduyudan yoksun kimseler onu inkar eder.</w:t>
      </w:r>
      <w:r>
        <w:rPr>
          <w:rStyle w:val="FootnoteCharacters"/>
          <w:rStyle w:val="FootnoteAnchor"/>
          <w:rFonts w:eastAsia="Arial Unicode MS" w:cs="Book Antiqua" w:ascii="Book Antiqua" w:hAnsi="Book Antiqua"/>
          <w:sz w:val="20"/>
          <w:szCs w:val="20"/>
        </w:rPr>
        <w:footnoteReference w:id="5"/>
      </w:r>
    </w:p>
    <w:p>
      <w:pPr>
        <w:pStyle w:val="Normal"/>
        <w:spacing w:lineRule="auto" w:line="360" w:before="0" w:after="120"/>
        <w:rPr>
          <w:rFonts w:ascii="Book Antiqua" w:hAnsi="Book Antiqua" w:eastAsia="Arial Unicode MS" w:cs="Book Antiqua"/>
          <w:sz w:val="20"/>
          <w:szCs w:val="20"/>
        </w:rPr>
      </w:pPr>
      <w:r>
        <w:rPr>
          <w:rFonts w:eastAsia="Arial Unicode MS" w:cs="Book Antiqua" w:ascii="Book Antiqua" w:hAnsi="Book Antiqua"/>
          <w:sz w:val="20"/>
          <w:szCs w:val="20"/>
        </w:rPr>
        <w:t>Bir fakihin, kelamcının dil bilimcinin vahiy kavramına bakışı ve değerlendirişi ile filozofun bakış açısı doğal olarak farklıdır. Filozof vahiy kavramını açıklarken değişik bir terminoloji kullanır. Kindi, vahyin, istek ve irade dışı bir bilgilenme olarak, hiçbir çaba harcamadan mantıki ve matematik yöntemlere başvurmaksızın Allah’ın peygamberlerin tertemiz ruhlarını aydınlatması sonucu oluştuğunu belirtir. Kindi, dini bilginin, değeri, konumu ve insanı tatmin etmesi noktalarından, karmaşık olan felsefi bilgiden daha üstün olduğunu savunur.</w:t>
      </w:r>
      <w:r>
        <w:rPr>
          <w:rStyle w:val="FootnoteCharacters"/>
          <w:rStyle w:val="FootnoteAnchor"/>
          <w:rFonts w:eastAsia="Arial Unicode MS" w:cs="Book Antiqua" w:ascii="Book Antiqua" w:hAnsi="Book Antiqua"/>
          <w:sz w:val="20"/>
          <w:szCs w:val="20"/>
        </w:rPr>
        <w:footnoteReference w:id="6"/>
      </w:r>
      <w:r>
        <w:rPr>
          <w:rFonts w:eastAsia="Arial Unicode MS" w:cs="Book Antiqua" w:ascii="Book Antiqua" w:hAnsi="Book Antiqua"/>
          <w:sz w:val="20"/>
          <w:szCs w:val="20"/>
        </w:rPr>
        <w:t xml:space="preserve">Filozoflar,matematik gibi,hazırlık ilimlerinde uzmanlaşmak amacıyla uzun araştırmalar yapmak zorunluluğunda iken peygamberlerin buna ihtiyaçları yoktur.Onların eğitimi,omları gönderen kutsal iradeyle ilişkilidir.Filozof,veciz,açık seçik kapsamlı ve kestirme gibi nitelikler açısından peygamberle karşılaştırılamayacak kadar yetersizdir. Filozofun peygamber kadar, açık, seçik, kapsamlı özlü cevaplar veremeyeceği düşüncesini taşır. Bu konuda verdiği örnek şudur: Kur’an’da yer alan “çürümüş kemikleri kim diriltecek?” </w:t>
      </w:r>
      <w:r>
        <w:rPr>
          <w:rStyle w:val="FootnoteCharacters"/>
          <w:rStyle w:val="FootnoteAnchor"/>
          <w:rFonts w:eastAsia="Arial Unicode MS" w:cs="Book Antiqua" w:ascii="Book Antiqua" w:hAnsi="Book Antiqua"/>
          <w:sz w:val="20"/>
          <w:szCs w:val="20"/>
        </w:rPr>
        <w:footnoteReference w:id="7"/>
      </w:r>
      <w:r>
        <w:rPr>
          <w:rFonts w:eastAsia="Arial Unicode MS" w:cs="Book Antiqua" w:ascii="Book Antiqua" w:hAnsi="Book Antiqua"/>
          <w:sz w:val="20"/>
          <w:szCs w:val="20"/>
        </w:rPr>
        <w:t>Sorusu yine Kur’an’da “De ki: Onlara ilk önce kim varlık verdiyse o diriltir” şeklinde cevap bulmaktadır. Kindi’ye göre, insanın aklına gelebilecek bu soruya Kur’an en özlü ve kapsayıcı bir şekilde vurgu yapmaktadır. Bu ayet üzerine yoğunlaşan Kindi, dini metni yorumlarken bir filozofun yaklaşımının örneğini sunar. Ona göre, aydınlanmış saf akıllara göre, dağılanı toplamak yoktan yaratmaktan daha kolaydır. Yaratan gücün dağılanı inşa etmesi daha kolaydır. İnsan yokken kemiği de yoktu, kemikler cansızken şu anda canlı olarak mevcuttur. Canlılığını yitirdikten sonra yeniden canlanmaları mümkündür. Allah’ın yeşil ağaçtan ateş yaratması</w:t>
      </w:r>
      <w:r>
        <w:rPr>
          <w:rStyle w:val="FootnoteCharacters"/>
          <w:rStyle w:val="FootnoteAnchor"/>
          <w:rFonts w:eastAsia="Arial Unicode MS" w:cs="Book Antiqua" w:ascii="Book Antiqua" w:hAnsi="Book Antiqua"/>
          <w:sz w:val="20"/>
          <w:szCs w:val="20"/>
        </w:rPr>
        <w:footnoteReference w:id="8"/>
      </w:r>
      <w:r>
        <w:rPr>
          <w:rFonts w:eastAsia="Arial Unicode MS" w:cs="Book Antiqua" w:ascii="Book Antiqua" w:hAnsi="Book Antiqua"/>
          <w:sz w:val="20"/>
          <w:szCs w:val="20"/>
        </w:rPr>
        <w:t xml:space="preserve"> ayetini Platon ve Aristoteles’ten bu yana ortaya konulan “zıtların zıtlardan meydana gelmesi” ilkesi ışığında değerlendirir. Olan her şeyin kendinden başkasından olduğunu kaydederek her olan şey yoktan var olmuştur noktasına varır.</w:t>
      </w:r>
      <w:r>
        <w:rPr>
          <w:rStyle w:val="FootnoteCharacters"/>
          <w:rStyle w:val="FootnoteAnchor"/>
          <w:rFonts w:eastAsia="Arial Unicode MS" w:cs="Book Antiqua" w:ascii="Book Antiqua" w:hAnsi="Book Antiqua"/>
          <w:sz w:val="20"/>
          <w:szCs w:val="20"/>
        </w:rPr>
        <w:footnoteReference w:id="9"/>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Kindi bu açıklamalarıyla vahiy bilgisinin kapsayıcılığı, ikna ediciliği ile beşeri akıl yürütmeden daha üstün oluşunu temellendirmeye çalışmaktadır. Bu ayet üzerinde düşünen filozof zihni, kendi derin düşüncesiyle ayetin insanın merakını gidermedeki doyurucu etkisini kendi gözlem ve çıkarımlarıyla çelişmeden açıklamaya çalışır. Kindi’nin de bizzat yapmaya çalıştığı şey budur. Vahyin sunduğu bilgiyi saf akıl ve gözlemlerle doğrulamaya ve açıklamaya çalışmaktadır.</w:t>
      </w:r>
    </w:p>
    <w:p>
      <w:pPr>
        <w:pStyle w:val="Normal"/>
        <w:spacing w:lineRule="auto" w:line="360"/>
        <w:rPr/>
      </w:pPr>
      <w:r>
        <w:rPr>
          <w:rFonts w:eastAsia="Arial Unicode MS" w:cs="Book Antiqua" w:ascii="Book Antiqua" w:hAnsi="Book Antiqua"/>
          <w:sz w:val="20"/>
          <w:szCs w:val="20"/>
        </w:rPr>
        <w:t xml:space="preserve">Kindi, Hz Muhammed’in getirdiği mesajların aklın ölçüleriyle uyumlu olduğunu belirterek, bu uyumu ancak bilgisizlerin kabul etmediklerini ifade eder. </w:t>
      </w:r>
      <w:r>
        <w:rPr>
          <w:rFonts w:eastAsia="Arial Unicode MS" w:cs="Book Antiqua" w:ascii="Book Antiqua" w:hAnsi="Book Antiqua"/>
          <w:i/>
          <w:sz w:val="20"/>
          <w:szCs w:val="20"/>
        </w:rPr>
        <w:t>Göklerin Allah’a Secde ve İtaat Edişi Üzerine</w:t>
      </w:r>
      <w:r>
        <w:rPr>
          <w:rStyle w:val="FootnoteCharacters"/>
          <w:rStyle w:val="FootnoteAnchor"/>
          <w:rFonts w:eastAsia="Arial Unicode MS" w:cs="Book Antiqua" w:ascii="Book Antiqua" w:hAnsi="Book Antiqua"/>
          <w:i/>
          <w:sz w:val="20"/>
          <w:szCs w:val="20"/>
        </w:rPr>
        <w:footnoteReference w:id="10"/>
      </w:r>
      <w:r>
        <w:rPr>
          <w:rFonts w:eastAsia="Arial Unicode MS" w:cs="Book Antiqua" w:ascii="Book Antiqua" w:hAnsi="Book Antiqua"/>
          <w:i/>
          <w:sz w:val="20"/>
          <w:szCs w:val="20"/>
        </w:rPr>
        <w:t xml:space="preserve"> </w:t>
      </w:r>
      <w:r>
        <w:rPr>
          <w:rFonts w:eastAsia="Arial Unicode MS" w:cs="Book Antiqua" w:ascii="Book Antiqua" w:hAnsi="Book Antiqua"/>
          <w:sz w:val="20"/>
          <w:szCs w:val="20"/>
        </w:rPr>
        <w:t>başlıklı risalesinde bir filozofun Kur’an ayetlerini anlarken izlediği tutumu göz önüne sermektedi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Kur’an ‘da yıldız ve ağaçların secde edişine</w:t>
      </w:r>
      <w:r>
        <w:rPr>
          <w:rStyle w:val="FootnoteCharacters"/>
          <w:rStyle w:val="FootnoteAnchor"/>
          <w:rFonts w:eastAsia="Arial Unicode MS" w:cs="Book Antiqua" w:ascii="Book Antiqua" w:hAnsi="Book Antiqua"/>
          <w:sz w:val="20"/>
          <w:szCs w:val="20"/>
        </w:rPr>
        <w:footnoteReference w:id="11"/>
      </w:r>
      <w:r>
        <w:rPr>
          <w:rFonts w:eastAsia="Arial Unicode MS" w:cs="Book Antiqua" w:ascii="Book Antiqua" w:hAnsi="Book Antiqua"/>
          <w:sz w:val="20"/>
          <w:szCs w:val="20"/>
        </w:rPr>
        <w:t xml:space="preserve"> yapılan vurguyu Kindi,aklın verileriyle değerlendirmeye, yorumlamaya çalışmıştır. Filozof zihni, insana özgü ibadete yönelik bir tutum olan “secde”yi yıldız ve ağaçlar için lafzi olarak anlamak istememiştir. Kindi, her akıl sahibinin yıldız ve ağaçların secdesinin alnı, elleri ve dizleri yere koymamak demek olduğunu bilebileceğini belirtmiştir. Kindi, secde kelimesinin sözlüklerde yaygın olan bu anlamının dışında ayrıca, itaat etme anlamı taşıdığına dikkatleri çeker. İtaatin bir açıdan metafiziğine geçmiştir. Buna göre, itaat, eksiklikten mükemmele doğru bir gidiş, büyüme, çoğalma ve kuvve halinden fiil anlamına gelebileceğini belirtir. İtaat, amirin emrine uyma anlamı da  taşımaktadır.Gezegenler,namaz secdesi yapacak organlara sahip değildirler.Onlar,oluş,başkalaşma,eksiklikten tamama geçiş gibi durumların dışında olduklarından itaat etme durumunda sayılmışlardır.İlk çağ ve ortaçağ bilim felsefe ve astrolojisinde egemen olan, gökkürelerinin canlı, akıllı ve irade sahibi ideal varlıklar olduğu fikrinden hareket ederek, gök cisimlerinin  Allah’ın iradesi doğrultusunda itaat ettiklerini söylemektedir.Kindi’nin temsil etiği filozof,nassları sembolik</w:t>
      </w:r>
      <w:r>
        <w:rPr>
          <w:rFonts w:eastAsia="Arial Unicode MS" w:cs="Book Antiqua" w:ascii="Book Antiqua" w:hAnsi="Book Antiqua"/>
          <w:i/>
          <w:sz w:val="20"/>
          <w:szCs w:val="20"/>
        </w:rPr>
        <w:t xml:space="preserve">  </w:t>
      </w:r>
      <w:r>
        <w:rPr>
          <w:rFonts w:eastAsia="Arial Unicode MS" w:cs="Book Antiqua" w:ascii="Book Antiqua" w:hAnsi="Book Antiqua"/>
          <w:sz w:val="20"/>
          <w:szCs w:val="20"/>
        </w:rPr>
        <w:t xml:space="preserve">ve rumuzlu olarak görmemekle birlikte dilin sınırlarına bağlı kalarak sözlük anlamlarıyla hareket etmektedir. </w:t>
      </w:r>
      <w:r>
        <w:rPr>
          <w:rStyle w:val="FootnoteCharacters"/>
          <w:rStyle w:val="FootnoteAnchor"/>
          <w:rFonts w:eastAsia="Arial Unicode MS" w:cs="Book Antiqua" w:ascii="Book Antiqua" w:hAnsi="Book Antiqua"/>
          <w:sz w:val="20"/>
          <w:szCs w:val="20"/>
        </w:rPr>
        <w:footnoteReference w:id="12"/>
      </w:r>
    </w:p>
    <w:p>
      <w:pPr>
        <w:pStyle w:val="Normal"/>
        <w:spacing w:lineRule="auto" w:line="360"/>
        <w:rPr>
          <w:rFonts w:ascii="Book Antiqua" w:hAnsi="Book Antiqua" w:eastAsia="Arial Unicode MS" w:cs="Book Antiqua"/>
          <w:i/>
          <w:i/>
          <w:sz w:val="20"/>
          <w:szCs w:val="20"/>
        </w:rPr>
      </w:pPr>
      <w:r>
        <w:rPr>
          <w:rFonts w:eastAsia="Arial Unicode MS" w:cs="Book Antiqua" w:ascii="Book Antiqua" w:hAnsi="Book Antiqua"/>
          <w:sz w:val="20"/>
          <w:szCs w:val="20"/>
        </w:rPr>
        <w:t>Bu aşamada kanaatimizce belirtilmesi gereken husus, Kindi’nin gök cisimleri ve ağaçların secdesini itaatle özdeşleştirmesinin Allah’ın tabiata koyduğu sistem içinde, sebep sonuç ilişkisinin kesintisiz işlemesine bir vurgu özelliği de taşıyor olmasıdır. İtaatten kastedilen şey, kâinattaki sebepliliğe dayalı zorunluluk olsa gerektir.</w:t>
      </w:r>
    </w:p>
    <w:p>
      <w:pPr>
        <w:pStyle w:val="Normal"/>
        <w:spacing w:lineRule="auto" w:line="360"/>
        <w:rPr/>
      </w:pPr>
      <w:r>
        <w:rPr>
          <w:rFonts w:eastAsia="Arial Unicode MS" w:cs="Book Antiqua" w:ascii="Book Antiqua" w:hAnsi="Book Antiqua"/>
          <w:sz w:val="20"/>
          <w:szCs w:val="20"/>
        </w:rPr>
        <w:t>Farabi, insanların doğuştan getirdiği yeteneklerin ve özelliklerin farklılığını hareket noktası edinerek, her insanın kendiliğinden kendi çabasıyla gerçek mutluluğun bilgisine ulaşamayacağı yargısına ulaşır. Farabi, mutluluğu akla dayalı, ruhsal bir yetkinlik olarak değerlendirir. Bu yüce yetkinliğe ulaşmak için sıradan olmayan, özel yeteneklere sahip yol göstericilere gerek vardır. İlk başkan, kanun koyucu, imam, bu özel yetenekleri kendinde toplayan kişi olarak, insanları mutluluğa sevk edici ilkeler gösterir. Bu ilke ve görüşler,”mille”yi yani dini oluşturur. Gerçek felsefeyi, burhani felsefe olarak, değerlendirdiğini daha önce kaydettiğimiz Farabi, gerçek dini de, burhani felsefeye uyarak ilkelerini ondan alan din olarak görür.</w:t>
      </w:r>
      <w:r>
        <w:rPr>
          <w:rStyle w:val="FootnoteCharacters"/>
          <w:rStyle w:val="FootnoteAnchor"/>
          <w:rFonts w:eastAsia="Arial Unicode MS" w:cs="Book Antiqua" w:ascii="Book Antiqua" w:hAnsi="Book Antiqua"/>
          <w:sz w:val="20"/>
          <w:szCs w:val="20"/>
        </w:rPr>
        <w:footnoteReference w:id="13"/>
      </w:r>
      <w:r>
        <w:rPr>
          <w:rFonts w:eastAsia="Arial Unicode MS" w:cs="Book Antiqua" w:ascii="Book Antiqua" w:hAnsi="Book Antiqua"/>
          <w:sz w:val="20"/>
          <w:szCs w:val="20"/>
        </w:rPr>
        <w:t xml:space="preserve"> Farabi’nin dine bakışında ortaya çıkan şudur  ki, bir filozof dinin neliğine ve içeriğine ilişkin özlü ve üstten, kapsayıcı yorumlar ortaya koyarken özgün değerlendirmeler sunar dini sosyolojik ve felsefi açıdan takdim etmiş olur. Bunun bir örneği olan filozofumuz, filozof zihninin dine bakışını yansıtarak, dini; görüşler ve davranışlardan( ara’ ve’l efal) teşekkül etmiş bir bütün olarak değerlendirir. Onun bu ayırımı aslında zımnen dinin teori ve pratikten oluşan bünyesine işaretten başka bir şey değildir. Dinin teorik bölümü, Farabi’nin ifadesiyle,”görüşleri”, şunlardı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Allah’ın temel nitelikleri, ve buna bağlı olarak, ilahi alemdeki ruhani varlıklar düzeni ve bunların görevleri,</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Evren’in oluşumu, evrendeki düzenin işleyişi, evrendeki ilişkile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İnsanın oluşumu Yaratıcı ve yaratılanlar açısından konumu,</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Peygamberliğin içeriği,</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Ölüm ve ölüm ötesinde karşılaşılacak, ödül ve ceza,</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Geçmiş toplumların, peygamber, erdemli yönetici, manevi yol göstericilerin temel nitelikleri ve örnek rehberlikleridir.</w:t>
      </w:r>
      <w:r>
        <w:rPr>
          <w:rStyle w:val="FootnoteCharacters"/>
          <w:rStyle w:val="FootnoteAnchor"/>
          <w:rFonts w:eastAsia="Arial Unicode MS" w:cs="Book Antiqua" w:ascii="Book Antiqua" w:hAnsi="Book Antiqua"/>
          <w:sz w:val="20"/>
          <w:szCs w:val="20"/>
        </w:rPr>
        <w:footnoteReference w:id="14"/>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Farabi’nin aslında dinin görüşleri derken belirlemeye çalıştığı ilkelerinin referans kaynağının Kur’an olduğu anlaşılmaktadı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Farabi, dinin ama belirttiğimiz üzere, aslında Kur’an’ın temel konularını belirledikten sonra, dinin pratik, kendi vurgusuyla, “ef’al” boyutunu açıklamaktadır. Buna göre;</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Allah’a saygıyı vurgulayan, O’nu övücü söz ve davranışla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Manevi varlıklara, meleklere, saygı ifade eden uygulamala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Peygamber, erdemli yönetici ve manevi yol göstericileri öven söz ve davranışla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Tarihin her döneminde görülebilecek, toplumlara kötü örnek olmuş, yöneticileri yeren söz ve davranışla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Bireysel ve toplumsal ilişkiler ile ilgili davranışların bütünü filozofumuza göre, dinin davranış boyutuyla ilgili yönünü oluşturmaktadır.</w:t>
      </w:r>
      <w:r>
        <w:rPr>
          <w:rStyle w:val="FootnoteCharacters"/>
          <w:rStyle w:val="FootnoteAnchor"/>
          <w:rFonts w:eastAsia="Arial Unicode MS" w:cs="Book Antiqua" w:ascii="Book Antiqua" w:hAnsi="Book Antiqua"/>
          <w:sz w:val="20"/>
          <w:szCs w:val="20"/>
        </w:rPr>
        <w:footnoteReference w:id="15"/>
      </w:r>
    </w:p>
    <w:p>
      <w:pPr>
        <w:pStyle w:val="Normal"/>
        <w:spacing w:lineRule="auto" w:line="360"/>
        <w:rPr/>
      </w:pPr>
      <w:r>
        <w:rPr>
          <w:rFonts w:eastAsia="Arial Unicode MS" w:cs="Book Antiqua" w:ascii="Book Antiqua" w:hAnsi="Book Antiqua"/>
          <w:sz w:val="20"/>
          <w:szCs w:val="20"/>
        </w:rPr>
        <w:t>Hatırlanacağı üzere, kutsal metne yaklaşırken, Kindi’nin temsil ettiği filozof, dini ve kutsal metni anlamaya çalışırken, sembolik</w:t>
      </w:r>
      <w:r>
        <w:rPr>
          <w:rFonts w:eastAsia="Arial Unicode MS" w:cs="Book Antiqua" w:ascii="Book Antiqua" w:hAnsi="Book Antiqua"/>
          <w:i/>
          <w:sz w:val="20"/>
          <w:szCs w:val="20"/>
        </w:rPr>
        <w:t xml:space="preserve"> </w:t>
      </w:r>
      <w:r>
        <w:rPr>
          <w:rFonts w:eastAsia="Arial Unicode MS" w:cs="Book Antiqua" w:ascii="Book Antiqua" w:hAnsi="Book Antiqua"/>
          <w:sz w:val="20"/>
          <w:szCs w:val="20"/>
        </w:rPr>
        <w:t>anlam tespitinden ziyade dilin sınırlarına bağlı kalarak sözlük anlamlarıyla hareket etmektedi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Farabi’nin temsil ettiği filozof zihni ise, dini ilkeleri, gerçekliğin doğrudan doğruya bir ifadesi olarak görmekle birlikte, hakikatin bir takım benzetmeler yoluyla dolaylı açıklanması olarak ta yorumlayabilmektedir. Daha da ileri giderek, dini, felsefede elde edilen teorik ve pratik hakikatlerin topluma, onların anlayacağı şekilde anlatılan bir oluşum olarak ele almaktadır. Bu açıdan din, filozofa göre,hakikatin insan nefsindeki resimleri ve tasavvurların resimleri olmaktadır.</w:t>
      </w:r>
      <w:r>
        <w:rPr>
          <w:rStyle w:val="FootnoteCharacters"/>
          <w:rStyle w:val="FootnoteAnchor"/>
          <w:rFonts w:eastAsia="Arial Unicode MS" w:cs="Book Antiqua" w:ascii="Book Antiqua" w:hAnsi="Book Antiqua"/>
          <w:sz w:val="20"/>
          <w:szCs w:val="20"/>
        </w:rPr>
        <w:footnoteReference w:id="16"/>
      </w:r>
    </w:p>
    <w:p>
      <w:pPr>
        <w:pStyle w:val="Normal"/>
        <w:spacing w:lineRule="auto" w:line="360"/>
        <w:rPr/>
      </w:pPr>
      <w:r>
        <w:rPr>
          <w:rFonts w:eastAsia="Arial Unicode MS" w:cs="Book Antiqua" w:ascii="Book Antiqua" w:hAnsi="Book Antiqua"/>
          <w:sz w:val="20"/>
          <w:szCs w:val="20"/>
        </w:rPr>
        <w:t>Farabi’ye göre, gerçek bir filozofla peygamber arasında hiçbir fark yoktur. Her ikisinin de gayesi, insanlara dünya ve ahiret mutluluğunu sağlamaktır.   Filozof, kendi gayretiyle, Allah’a yaklaşmada kesbi bir çaba gösterdiğinden filozofa bir açıdan çabasından dolayı bir üstünlük vermiş gibi görünse de bu kategorik bir üstünlük değildir. Farabi, filozofu peygamberlik düzeyine eşitlerken, asla peygamberi sıradan bir filozof düzeyine indirgeme çabasında olmamıştır. Bayrakdar’ın tespitiyle, Farabi’de ki filozof tasavvuru, belli bir noktadan sonra sufilerin velisiyle, aynı kişidir. Daha önce değindiğimiz üzere, Farabi’ye göre, en ideal başkan, en ideal insan, peygamberlikle birlikte filozofluğu kendi kişiliğinde toplayan kişidir. Farabi,tüm bunları kendinde toplayan Hz.Muhammed’i “ilk başkan” olarak görür.</w:t>
      </w:r>
      <w:r>
        <w:rPr>
          <w:rStyle w:val="FootnoteCharacters"/>
          <w:rStyle w:val="FootnoteAnchor"/>
          <w:rFonts w:eastAsia="Arial Unicode MS" w:cs="Book Antiqua" w:ascii="Book Antiqua" w:hAnsi="Book Antiqua"/>
          <w:sz w:val="20"/>
          <w:szCs w:val="20"/>
        </w:rPr>
        <w:footnoteReference w:id="17"/>
      </w:r>
      <w:r>
        <w:rPr>
          <w:rFonts w:eastAsia="Arial Unicode MS" w:cs="Book Antiqua" w:ascii="Book Antiqua" w:hAnsi="Book Antiqua"/>
          <w:sz w:val="20"/>
          <w:szCs w:val="20"/>
        </w:rPr>
        <w:t xml:space="preserve"> Din, felsefedeki, teorik konuları, ikna ve tahyil yoluyla insanlara öğreten bir sistemdir. Din; havasa özgü olan felsefenin, tüm kitleye yaygınlaştırılması özelliğini de taşımaktadı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Farabi’de, felsefi bilgi ve buna bağlı olarak ortaya çıkan filozofik hayat, felsefi bir çaba ürünü olarak, iradeye dayalı , çeşitli bilme süreçlerini kapsayan zihni bir etkinliktir. Vahiy ise, filozofun çabasını tamamlayarak,”aşkın realitenin tabiri caizse, iç yüzünü gösterir. Bundan ötürü, Farabi’ye göre, vahyin genel olarak,”tabii” olduğunu ve ilahi bir imtiyazlık içermediğini, dolayısıyla, ilke olarak,”sağlıklı yaratılışa sahip” her bir insan için mümkün olduğunu söyleyebiliriz. Öte yandan bu anlamdaki vahyin, özünde, toplumsal-politik bir içeriğe sahip olmasının zorunlu olmadığını, individüel olduğunu düşünmek de mümkündür ki, böyle bir tecrübe filozofu “ilahi” bir varlık olarak aşkın dünya ile epistemolojik bir entegrasyon içerisine sokar.”</w:t>
      </w:r>
      <w:r>
        <w:rPr>
          <w:rStyle w:val="FootnoteCharacters"/>
          <w:rStyle w:val="FootnoteAnchor"/>
          <w:rFonts w:eastAsia="Arial Unicode MS" w:cs="Book Antiqua" w:ascii="Book Antiqua" w:hAnsi="Book Antiqua"/>
          <w:sz w:val="20"/>
          <w:szCs w:val="20"/>
        </w:rPr>
        <w:footnoteReference w:id="18"/>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İbn Rüşd’e göre, felsefe, dinin arkadaşı ve sütkardeşidir. Felsefe ve din birer hakikattir. Bu açıdan bakıldığında, hakikat, hakikate ters düşmez aksine onu destekler. İbn Rüşd,  felsefe ve dinin gaye birliği ortaklığını belirlemeye çalışırken,</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insanı mutsuzluktan kurtarıp mutlu kılacak olan her fiili, doğru davranış olarak sayar. Dinin hedefi ve var oluş gayesi irdelendiğinde görülür ki, din; bilgi ve davranış bütünlüğünü sağlamayı amaçlar. Din, erdemleri tespit ederek bunların davranışa dönüşmesi için gerekli olan ikna ve teşviki ortaya koyar. Felsefenin nihai amacı var olanları, Allah’ın varlığını onun hikmet ve kudretini göstermeleri bakımından incelemek ve yorumlamaktan ibarettir. Din ve felsefenin gaye birliği insanın hem teorik hem pratik açıdan yetkinliğini hedefler.</w:t>
      </w:r>
      <w:r>
        <w:rPr>
          <w:rStyle w:val="FootnoteCharacters"/>
          <w:rStyle w:val="FootnoteAnchor"/>
          <w:rFonts w:eastAsia="Arial Unicode MS" w:cs="Book Antiqua" w:ascii="Book Antiqua" w:hAnsi="Book Antiqua"/>
          <w:sz w:val="20"/>
          <w:szCs w:val="20"/>
        </w:rPr>
        <w:footnoteReference w:id="19"/>
      </w:r>
    </w:p>
    <w:p>
      <w:pPr>
        <w:pStyle w:val="Normal"/>
        <w:spacing w:lineRule="auto" w:line="360"/>
        <w:ind w:firstLine="709"/>
        <w:jc w:val="both"/>
        <w:rPr>
          <w:rFonts w:ascii="Book Antiqua" w:hAnsi="Book Antiqua" w:eastAsia="Arial Unicode MS" w:cs="Book Antiqua"/>
          <w:sz w:val="20"/>
          <w:szCs w:val="20"/>
        </w:rPr>
      </w:pPr>
      <w:r>
        <w:rPr>
          <w:rFonts w:eastAsia="Arial Unicode MS" w:cs="Book Antiqua" w:ascii="Book Antiqua" w:hAnsi="Book Antiqua"/>
          <w:sz w:val="20"/>
          <w:szCs w:val="20"/>
        </w:rPr>
        <w:t xml:space="preserve">İbn Rüşd, felsefenin meşruluğunu temellendirirken İslam hukukunun temel kavramlarından hareket eder. İbn Rüşd bu alt yapının etkisinde şu soruyu sorar. Kaynağı ilahi vahye dayanan din, insan aklının bir ürünü olan felsefeyi teşvik mi eder, yoksa yasaklar mı? Ona göre, din ve felsefe gaye birliği içindedirler. </w:t>
      </w:r>
    </w:p>
    <w:p>
      <w:pPr>
        <w:pStyle w:val="Normal"/>
        <w:spacing w:lineRule="auto" w:line="360"/>
        <w:ind w:firstLine="709"/>
        <w:jc w:val="both"/>
        <w:rPr/>
      </w:pPr>
      <w:r>
        <w:rPr>
          <w:rFonts w:eastAsia="Arial Unicode MS" w:cs="Book Antiqua" w:ascii="Book Antiqua" w:hAnsi="Book Antiqua"/>
          <w:sz w:val="20"/>
          <w:szCs w:val="20"/>
        </w:rPr>
        <w:t>İslam’ın temel kaynağı olan Kur’an’da ki ”Ey akıl sahipleri ibret alınız”</w:t>
      </w:r>
      <w:r>
        <w:rPr>
          <w:rStyle w:val="FootnoteCharacters"/>
          <w:rStyle w:val="FootnoteAnchor"/>
          <w:rFonts w:eastAsia="Arial Unicode MS" w:cs="Book Antiqua" w:ascii="Book Antiqua" w:hAnsi="Book Antiqua"/>
          <w:sz w:val="20"/>
          <w:szCs w:val="20"/>
        </w:rPr>
        <w:footnoteReference w:id="20"/>
      </w:r>
      <w:r>
        <w:rPr>
          <w:rFonts w:eastAsia="Arial Unicode MS" w:cs="Book Antiqua" w:ascii="Book Antiqua" w:hAnsi="Book Antiqua"/>
          <w:sz w:val="20"/>
          <w:szCs w:val="20"/>
        </w:rPr>
        <w:t xml:space="preserve"> ayeti, kıyası kullanılması gerekli bir araştırma ve bilgi edinme yöntemi olarak dikkatlerimize sunar. Ayette geçen itibar kelimesi,”bilinenden bilinmeyenin çıkarılması ve kavranması anlamını içermekle birlikte, bir tür kıyastır. Kıyası da ancak aklın yapabildiği dikkate alındığında “burhan” dinin gerekli gördüğü akli kıyasın en mükemmel şekli olmaktadır. </w:t>
      </w:r>
      <w:r>
        <w:rPr>
          <w:rFonts w:cs="Book Antiqua" w:ascii="Book Antiqua" w:hAnsi="Book Antiqua"/>
          <w:sz w:val="20"/>
          <w:szCs w:val="20"/>
        </w:rPr>
        <w:t xml:space="preserve">İbn Rüşd gibi Endülüslü olan İbn Hazm (ö. 1064), ayette geçen </w:t>
      </w:r>
      <w:r>
        <w:rPr>
          <w:rFonts w:cs="Book Antiqua" w:ascii="Book Antiqua" w:hAnsi="Book Antiqua"/>
          <w:i/>
          <w:sz w:val="20"/>
          <w:szCs w:val="20"/>
        </w:rPr>
        <w:t>itibar</w:t>
      </w:r>
      <w:r>
        <w:rPr>
          <w:rFonts w:cs="Book Antiqua" w:ascii="Book Antiqua" w:hAnsi="Book Antiqua"/>
          <w:sz w:val="20"/>
          <w:szCs w:val="20"/>
        </w:rPr>
        <w:t xml:space="preserve">, </w:t>
      </w:r>
      <w:r>
        <w:rPr>
          <w:rFonts w:cs="Book Antiqua" w:ascii="Book Antiqua" w:hAnsi="Book Antiqua"/>
          <w:i/>
          <w:sz w:val="20"/>
          <w:szCs w:val="20"/>
        </w:rPr>
        <w:t>ibret alma</w:t>
      </w:r>
      <w:r>
        <w:rPr>
          <w:rFonts w:cs="Book Antiqua" w:ascii="Book Antiqua" w:hAnsi="Book Antiqua"/>
          <w:sz w:val="20"/>
          <w:szCs w:val="20"/>
        </w:rPr>
        <w:t xml:space="preserve"> kelimelerini, ayetin öncesi ve sonrasının anlam bütünlüğü açısından “şaşkınlık” manasıyla aynı görür. İbret kelimesinin kıyas olarak anlaşılmasının mümkün olmadığını söyler.</w:t>
      </w:r>
      <w:r>
        <w:rPr>
          <w:rStyle w:val="FootnoteCharacters"/>
          <w:rStyle w:val="FootnoteAnchor"/>
          <w:rFonts w:cs="Book Antiqua" w:ascii="Book Antiqua" w:hAnsi="Book Antiqua"/>
          <w:sz w:val="20"/>
          <w:szCs w:val="20"/>
        </w:rPr>
        <w:footnoteReference w:id="21"/>
      </w:r>
      <w:r>
        <w:rPr>
          <w:rFonts w:cs="Book Antiqua" w:ascii="Book Antiqua" w:hAnsi="Book Antiqua"/>
          <w:sz w:val="20"/>
          <w:szCs w:val="20"/>
        </w:rPr>
        <w:t xml:space="preserve"> İtibar kelimesi “abr”kökünden türeyen bir kelime olarak Lisanü’l Arab’ta şaşkınlık ve hayret anlamlarını </w:t>
      </w:r>
      <w:r>
        <w:rPr>
          <w:rStyle w:val="FootnoteCharacters"/>
          <w:rStyle w:val="FootnoteAnchor"/>
          <w:rFonts w:cs="Book Antiqua" w:ascii="Book Antiqua" w:hAnsi="Book Antiqua"/>
          <w:sz w:val="20"/>
          <w:szCs w:val="20"/>
        </w:rPr>
        <w:footnoteReference w:id="22"/>
      </w:r>
      <w:r>
        <w:rPr>
          <w:rFonts w:cs="Book Antiqua" w:ascii="Book Antiqua" w:hAnsi="Book Antiqua"/>
          <w:sz w:val="20"/>
          <w:szCs w:val="20"/>
        </w:rPr>
        <w:t>da kapsamaktadır. Fakat İbn Rüşd, İbn Hazm’dan haberdar olarak muhalafetle ibret kelimesini, kıyasla özdeşleştirmeye çalışı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Aynı zamanda bir fakih olan İbn Rüşd, fıkıh bilginlerinin bu ayete dayanarak fıkhi kıyasın gerekliliği sonucuna ulaştıklarını hatırlatarak aslında söz konusu ayetten çıkarılması gereken sonucun akli kıyasın gerekliliği olduğu neticesine varır. Kendisini desteklediğine inandığı şu ayetleri açıkça ortaya koyar.</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w:t>
      </w:r>
      <w:r>
        <w:rPr>
          <w:rFonts w:eastAsia="Arial Unicode MS" w:cs="Book Antiqua" w:ascii="Book Antiqua" w:hAnsi="Book Antiqua"/>
          <w:sz w:val="20"/>
          <w:szCs w:val="20"/>
        </w:rPr>
        <w:t>Göklerde ve yerde geçerli olan hükümranlığa ve Allah’ın yarattığı her şeye dikkatle bakıp akıl yürütmüyorlar mı” ?</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w:t>
      </w:r>
      <w:r>
        <w:rPr>
          <w:rFonts w:eastAsia="Arial Unicode MS" w:cs="Book Antiqua" w:ascii="Book Antiqua" w:hAnsi="Book Antiqua"/>
          <w:sz w:val="20"/>
          <w:szCs w:val="20"/>
        </w:rPr>
        <w:t>Deve     nasıl  yaratıldı,  göğe de  nasıl  yükseltildi  diye bakmazlar mı ? “</w:t>
      </w:r>
    </w:p>
    <w:p>
      <w:pPr>
        <w:pStyle w:val="Normal"/>
        <w:spacing w:lineRule="auto" w:line="360"/>
        <w:rPr/>
      </w:pPr>
      <w:r>
        <w:rPr>
          <w:rFonts w:eastAsia="Arial Unicode MS" w:cs="Book Antiqua" w:ascii="Book Antiqua" w:hAnsi="Book Antiqua"/>
          <w:sz w:val="20"/>
          <w:szCs w:val="20"/>
        </w:rPr>
        <w:t>“</w:t>
      </w:r>
      <w:r>
        <w:rPr>
          <w:rFonts w:eastAsia="Arial Unicode MS" w:cs="Book Antiqua" w:ascii="Book Antiqua" w:hAnsi="Book Antiqua"/>
          <w:sz w:val="20"/>
          <w:szCs w:val="20"/>
        </w:rPr>
        <w:t xml:space="preserve">göklerin ve yerin yaratılışı üzerinde, düşünürler.” </w:t>
      </w:r>
      <w:r>
        <w:rPr>
          <w:rStyle w:val="FootnoteCharacters"/>
          <w:rStyle w:val="FootnoteAnchor"/>
          <w:rFonts w:eastAsia="Arial Unicode MS" w:cs="Book Antiqua" w:ascii="Book Antiqua" w:hAnsi="Book Antiqua"/>
          <w:sz w:val="20"/>
          <w:szCs w:val="20"/>
        </w:rPr>
        <w:footnoteReference w:id="23"/>
      </w:r>
      <w:r>
        <w:rPr>
          <w:rFonts w:eastAsia="Arial Unicode MS" w:cs="Book Antiqua" w:ascii="Book Antiqua" w:hAnsi="Book Antiqua"/>
          <w:sz w:val="20"/>
          <w:szCs w:val="20"/>
        </w:rPr>
        <w:t xml:space="preserve"> </w:t>
      </w:r>
    </w:p>
    <w:p>
      <w:pPr>
        <w:pStyle w:val="Normal"/>
        <w:spacing w:lineRule="auto" w:line="360"/>
        <w:rPr>
          <w:rFonts w:ascii="Book Antiqua" w:hAnsi="Book Antiqua" w:eastAsia="Arial Unicode MS" w:cs="Book Antiqua"/>
          <w:sz w:val="20"/>
          <w:szCs w:val="20"/>
        </w:rPr>
      </w:pPr>
      <w:r>
        <w:rPr>
          <w:rFonts w:eastAsia="Arial Unicode MS" w:cs="Book Antiqua" w:ascii="Book Antiqua" w:hAnsi="Book Antiqua"/>
          <w:sz w:val="20"/>
          <w:szCs w:val="20"/>
        </w:rPr>
        <w:t>İbn Rüşd, ayetlerde soru vurgusu ile yer alan “akletmek”, “bakmak” ve “düşünmek”</w:t>
      </w:r>
    </w:p>
    <w:p>
      <w:pPr>
        <w:pStyle w:val="Heading"/>
        <w:spacing w:lineRule="auto" w:line="360"/>
        <w:ind w:firstLine="708"/>
        <w:jc w:val="left"/>
        <w:rPr>
          <w:rFonts w:ascii="Book Antiqua" w:hAnsi="Book Antiqua" w:eastAsia="Arial Unicode MS" w:cs="Book Antiqua"/>
          <w:b w:val="false"/>
          <w:b w:val="false"/>
          <w:sz w:val="20"/>
          <w:szCs w:val="20"/>
        </w:rPr>
      </w:pPr>
      <w:r>
        <w:rPr>
          <w:rFonts w:eastAsia="Arial Unicode MS" w:cs="Book Antiqua" w:ascii="Book Antiqua" w:hAnsi="Book Antiqua"/>
          <w:b w:val="false"/>
          <w:sz w:val="20"/>
          <w:szCs w:val="20"/>
        </w:rPr>
      </w:r>
    </w:p>
    <w:p>
      <w:pPr>
        <w:pStyle w:val="Normal"/>
        <w:spacing w:lineRule="auto" w:line="360"/>
        <w:rPr>
          <w:rFonts w:ascii="Book Antiqua" w:hAnsi="Book Antiqua" w:eastAsia="Arial Unicode MS" w:cs="Book Antiqua"/>
          <w:sz w:val="20"/>
          <w:szCs w:val="20"/>
        </w:rPr>
      </w:pPr>
      <w:r>
        <w:rPr>
          <w:rFonts w:cs="Book Antiqua" w:ascii="Book Antiqua" w:hAnsi="Book Antiqua"/>
          <w:sz w:val="20"/>
          <w:szCs w:val="20"/>
        </w:rPr>
        <w:t>ifadelerini felsefi bir anlam çerçevesi içinde görür.</w:t>
      </w:r>
      <w:r>
        <w:rPr>
          <w:rFonts w:eastAsia="Arial Unicode MS" w:cs="Book Antiqua" w:ascii="Book Antiqua" w:hAnsi="Book Antiqua"/>
          <w:sz w:val="20"/>
          <w:szCs w:val="20"/>
        </w:rPr>
        <w:t xml:space="preserve"> . Hakikat tek olduğuna göre, dini söylemle felsefi söylem arasındaki farklılığın kaynağında yatan şey, hakikatin anlatılması ve açıklanması noktasında her ikisinin dayandığı ilkeler ve yöntemlerdir. Akıl, burhan yöntemini kullanırken, vahiy, akıl, hayal ve duyuya hitap eder. İbn Rüşd’e göre kesin bilgi, burhana, diyalektik bilgi zan ve tahmine, retorik ise hayale dayanır. Tevil demek, diyalektik ve retorik söylemi burhani söyleme çevirmek demektir. Allah, peygamberlere ve ahiret gününe iman gibi dinin temel konularında tevile asla yer yoktur. Bunların dışında kalan şeylerde tevil yapılabilir. </w:t>
      </w:r>
      <w:r>
        <w:rPr>
          <w:rStyle w:val="FootnoteCharacters"/>
          <w:rStyle w:val="FootnoteAnchor"/>
          <w:rFonts w:eastAsia="Arial Unicode MS" w:cs="Book Antiqua" w:ascii="Book Antiqua" w:hAnsi="Book Antiqua"/>
          <w:sz w:val="20"/>
          <w:szCs w:val="20"/>
        </w:rPr>
        <w:footnoteReference w:id="24"/>
      </w:r>
    </w:p>
    <w:p>
      <w:pPr>
        <w:pStyle w:val="Normal"/>
        <w:spacing w:lineRule="auto" w:line="360"/>
        <w:rPr>
          <w:rFonts w:ascii="Book Antiqua" w:hAnsi="Book Antiqua" w:eastAsia="Arial Unicode MS" w:cs="Book Antiqua"/>
          <w:i/>
          <w:i/>
          <w:sz w:val="20"/>
          <w:szCs w:val="20"/>
        </w:rPr>
      </w:pPr>
      <w:r>
        <w:rPr>
          <w:rFonts w:eastAsia="Arial Unicode MS" w:cs="Book Antiqua" w:ascii="Book Antiqua" w:hAnsi="Book Antiqua"/>
          <w:i/>
          <w:sz w:val="20"/>
          <w:szCs w:val="20"/>
        </w:rPr>
      </w:r>
    </w:p>
    <w:p>
      <w:pPr>
        <w:pStyle w:val="Normal"/>
        <w:rPr>
          <w:rFonts w:ascii="Book Antiqua" w:hAnsi="Book Antiqua" w:eastAsia="Arial Unicode MS" w:cs="Book Antiqua"/>
          <w:i/>
          <w:i/>
          <w:sz w:val="20"/>
          <w:szCs w:val="20"/>
        </w:rPr>
      </w:pPr>
      <w:r>
        <w:rPr>
          <w:rFonts w:eastAsia="Arial Unicode MS" w:cs="Book Antiqua" w:ascii="Book Antiqua" w:hAnsi="Book Antiqua"/>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utluer, </w:t>
      </w:r>
      <w:r>
        <w:rPr>
          <w:rFonts w:cs="Book Antiqua" w:ascii="Book Antiqua" w:hAnsi="Book Antiqua"/>
          <w:i/>
        </w:rPr>
        <w:t>İslam’ın Klasik Çağında Felsefe Tasavvuru</w:t>
      </w:r>
      <w:r>
        <w:rPr>
          <w:rFonts w:cs="Book Antiqua" w:ascii="Book Antiqua" w:hAnsi="Book Antiqua"/>
        </w:rPr>
        <w:t>, s.167</w:t>
      </w:r>
    </w:p>
  </w:footnote>
  <w:footnote w:id="3">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İbn Nedim, </w:t>
      </w:r>
      <w:r>
        <w:rPr>
          <w:rFonts w:cs="Book Antiqua" w:ascii="Book Antiqua" w:hAnsi="Book Antiqua"/>
          <w:i/>
        </w:rPr>
        <w:t>el-Fihrist</w:t>
      </w:r>
      <w:r>
        <w:rPr>
          <w:rFonts w:cs="Book Antiqua" w:ascii="Book Antiqua" w:hAnsi="Book Antiqua"/>
        </w:rPr>
        <w:t xml:space="preserve">, Kahire tarihsiz, s. 376; İbn Cülcül, </w:t>
      </w:r>
      <w:r>
        <w:rPr>
          <w:rFonts w:cs="Book Antiqua" w:ascii="Book Antiqua" w:hAnsi="Book Antiqua"/>
          <w:i/>
        </w:rPr>
        <w:t>Tabakâtu’l-Etibba ve’l-Hûkema</w:t>
      </w:r>
      <w:r>
        <w:rPr>
          <w:rFonts w:cs="Book Antiqua" w:ascii="Book Antiqua" w:hAnsi="Book Antiqua"/>
        </w:rPr>
        <w:t>, Beyrut 1985, thk. Fuad Seyyid, s. 74; Alper, a.g.e, s. 33–7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Nicholas Horvath, </w:t>
      </w:r>
      <w:r>
        <w:rPr>
          <w:rFonts w:cs="Book Antiqua" w:ascii="Book Antiqua" w:hAnsi="Book Antiqua"/>
          <w:i/>
        </w:rPr>
        <w:t>Essential of Philosophy, New</w:t>
      </w:r>
      <w:r>
        <w:rPr>
          <w:rFonts w:cs="Book Antiqua" w:ascii="Book Antiqua" w:hAnsi="Book Antiqua"/>
        </w:rPr>
        <w:t xml:space="preserve"> York, s.1;Bayrakdar, a.g.e, s.155</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indi, </w:t>
      </w:r>
      <w:r>
        <w:rPr>
          <w:rFonts w:cs="Book Antiqua" w:ascii="Book Antiqua" w:hAnsi="Book Antiqua"/>
          <w:i/>
        </w:rPr>
        <w:t>Resail</w:t>
      </w:r>
      <w:r>
        <w:rPr>
          <w:rFonts w:cs="Book Antiqua" w:ascii="Book Antiqua" w:hAnsi="Book Antiqua"/>
        </w:rPr>
        <w:t>, c.I,s.224; Bayrakdar, a.g.e, s.156</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Kindi,</w:t>
      </w:r>
      <w:r>
        <w:rPr>
          <w:rFonts w:cs="Book Antiqua" w:ascii="Book Antiqua" w:hAnsi="Book Antiqua"/>
          <w:i/>
        </w:rPr>
        <w:t xml:space="preserve"> Aristoteles’in Kitaplarının Sayısı Üzerine, s.2 5</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Yasin,36/78–83</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Yasin 36/80</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Kaya,</w:t>
      </w:r>
      <w:r>
        <w:rPr>
          <w:rFonts w:cs="Book Antiqua" w:ascii="Book Antiqua" w:hAnsi="Book Antiqua"/>
          <w:i/>
        </w:rPr>
        <w:t>Felsefi Risaleler</w:t>
      </w:r>
      <w:r>
        <w:rPr>
          <w:rFonts w:cs="Book Antiqua" w:ascii="Book Antiqua" w:hAnsi="Book Antiqua"/>
        </w:rPr>
        <w:t>,s.19;Alper,a.g.e.61-63</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Risale fi’l İbane an Sucudi’l Cirmi’l Aksa</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Er Rahman,55/6</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per, a.g.e, s.67</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per, a.g.e. s.137</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rabi, </w:t>
      </w:r>
      <w:r>
        <w:rPr>
          <w:rFonts w:cs="Book Antiqua" w:ascii="Book Antiqua" w:hAnsi="Book Antiqua"/>
          <w:i/>
        </w:rPr>
        <w:t>Kitabu’l Mille ve Nusus Uhra</w:t>
      </w:r>
      <w:r>
        <w:rPr>
          <w:rFonts w:cs="Book Antiqua" w:ascii="Book Antiqua" w:hAnsi="Book Antiqua"/>
        </w:rPr>
        <w:t>, tahkik: Muhsin Mehdi, Beyrut,(1968) (1976), s.46 ;Alper,a.g.e.,s.9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rabi, </w:t>
      </w:r>
      <w:r>
        <w:rPr>
          <w:rFonts w:cs="Book Antiqua" w:ascii="Book Antiqua" w:hAnsi="Book Antiqua"/>
          <w:i/>
        </w:rPr>
        <w:t xml:space="preserve">Kitabu’l Mille, s.46; </w:t>
      </w:r>
      <w:r>
        <w:rPr>
          <w:rFonts w:cs="Book Antiqua" w:ascii="Book Antiqua" w:hAnsi="Book Antiqua"/>
        </w:rPr>
        <w:t>değerlendirmeler için bkz</w:t>
      </w:r>
      <w:r>
        <w:rPr>
          <w:rFonts w:cs="Book Antiqua" w:ascii="Book Antiqua" w:hAnsi="Book Antiqua"/>
          <w:i/>
        </w:rPr>
        <w:t>.</w:t>
      </w:r>
      <w:r>
        <w:rPr>
          <w:rFonts w:cs="Book Antiqua" w:ascii="Book Antiqua" w:hAnsi="Book Antiqua"/>
        </w:rPr>
        <w:t xml:space="preserve"> Alper, a.g.e. s.96</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Farabi,</w:t>
      </w:r>
      <w:r>
        <w:rPr>
          <w:rFonts w:cs="Book Antiqua" w:ascii="Book Antiqua" w:hAnsi="Book Antiqua"/>
          <w:i/>
        </w:rPr>
        <w:t>Kitabu’l Huruf</w:t>
      </w:r>
      <w:r>
        <w:rPr>
          <w:rFonts w:cs="Book Antiqua" w:ascii="Book Antiqua" w:hAnsi="Book Antiqua"/>
        </w:rPr>
        <w:t>, s.132;Alper,a.g.e.s.134</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Bayrakdar, a.g.e, s.157</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ydınlı, a.g.e, s.155</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Rüşd, </w:t>
      </w:r>
      <w:r>
        <w:rPr>
          <w:rFonts w:cs="Book Antiqua" w:ascii="Book Antiqua" w:hAnsi="Book Antiqua"/>
          <w:i/>
        </w:rPr>
        <w:t>Faslu’l-Makâl ve Takriru ma Beyne’ş-Şeria ve’l-Hikme mine’l-İttisal</w:t>
      </w:r>
      <w:r>
        <w:rPr>
          <w:rFonts w:cs="Book Antiqua" w:ascii="Book Antiqua" w:hAnsi="Book Antiqua"/>
        </w:rPr>
        <w:t xml:space="preserve">, çev. Süleyman Uludağ, Ankara 1974.s.24; </w:t>
      </w:r>
      <w:r>
        <w:rPr>
          <w:rFonts w:cs="Book Antiqua" w:ascii="Book Antiqua" w:hAnsi="Book Antiqua"/>
          <w:i/>
        </w:rPr>
        <w:t>Felsefe-Din İlişkisi</w:t>
      </w:r>
      <w:r>
        <w:rPr>
          <w:rFonts w:cs="Book Antiqua" w:ascii="Book Antiqua" w:hAnsi="Book Antiqua"/>
        </w:rPr>
        <w:t>, Bekir Karlığa Çevirisi, İstanbul,1992,s.115</w:t>
      </w:r>
    </w:p>
  </w:footnote>
  <w:footnote w:id="20">
    <w:p>
      <w:pPr>
        <w:pStyle w:val="Footnote"/>
        <w:rPr/>
      </w:pPr>
      <w:r>
        <w:rPr>
          <w:rStyle w:val="FootnoteCharacters"/>
        </w:rPr>
        <w:footnoteRef/>
      </w:r>
      <w:r>
        <w:rPr>
          <w:rFonts w:cs="Book Antiqua" w:ascii="Book Antiqua" w:hAnsi="Book Antiqua"/>
        </w:rPr>
        <w:t xml:space="preserve"> </w:t>
      </w:r>
      <w:r>
        <w:rPr>
          <w:rFonts w:eastAsia="Batang;바탕" w:cs="Book Antiqua" w:ascii="Book Antiqua" w:hAnsi="Book Antiqua"/>
        </w:rPr>
        <w:t xml:space="preserve">el Haşr,59/42 </w:t>
      </w:r>
    </w:p>
  </w:footnote>
  <w:footnote w:id="2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İhkâm fî Usûli’l-Ahkâm</w:t>
      </w:r>
      <w:r>
        <w:rPr>
          <w:rFonts w:cs="Book Antiqua" w:ascii="Book Antiqua" w:hAnsi="Book Antiqua"/>
        </w:rPr>
        <w:t>, tahk. Muhammed Şakir, Beyrut trs., Mektebetu’l-Hayyat, VIII, 74.</w:t>
      </w:r>
    </w:p>
  </w:footnote>
  <w:footnote w:id="22">
    <w:p>
      <w:pPr>
        <w:pStyle w:val="Footnote"/>
        <w:rPr/>
      </w:pPr>
      <w:r>
        <w:rPr>
          <w:rStyle w:val="FootnoteCharacters"/>
        </w:rPr>
        <w:footnoteRef/>
      </w:r>
      <w:r>
        <w:rPr/>
        <w:t xml:space="preserve"> </w:t>
      </w:r>
      <w:r>
        <w:rPr/>
        <w:t>İbn Manzur,Lisan’ül Arab,Beyrut,1990, c.IV s.530</w:t>
      </w:r>
    </w:p>
  </w:footnote>
  <w:footnote w:id="23">
    <w:p>
      <w:pPr>
        <w:pStyle w:val="Normal"/>
        <w:rPr/>
      </w:pPr>
      <w:r>
        <w:rPr>
          <w:rStyle w:val="FootnoteCharacters"/>
        </w:rPr>
        <w:footnoteRef/>
      </w:r>
      <w:r>
        <w:rPr>
          <w:rFonts w:cs="Book Antiqua" w:ascii="Book Antiqua" w:hAnsi="Book Antiqua"/>
          <w:sz w:val="20"/>
          <w:szCs w:val="20"/>
        </w:rPr>
        <w:t xml:space="preserve"> </w:t>
      </w:r>
      <w:r>
        <w:rPr>
          <w:rFonts w:eastAsia="Batang;바탕" w:cs="Book Antiqua" w:ascii="Book Antiqua" w:hAnsi="Book Antiqua"/>
          <w:sz w:val="20"/>
          <w:szCs w:val="20"/>
        </w:rPr>
        <w:t>Ali İmran 3/191</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Rüşd, Tehafüt’üt Tehafüt, s.527; Karlığa</w:t>
      </w:r>
      <w:r>
        <w:rPr>
          <w:rFonts w:eastAsia="Arial Unicode MS" w:cs="Book Antiqua" w:ascii="Book Antiqua" w:hAnsi="Book Antiqua"/>
        </w:rPr>
        <w:t xml:space="preserve"> Bekir” İbn Rüşd”TDV. İ.A, C.20,s.2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1:00Z</dcterms:created>
  <dc:creator>MÜFİT</dc:creator>
  <dc:description/>
  <cp:keywords/>
  <dc:language>en-US</dc:language>
  <cp:lastModifiedBy>MÜFİT</cp:lastModifiedBy>
  <cp:lastPrinted>2014-04-21T09:33:00Z</cp:lastPrinted>
  <dcterms:modified xsi:type="dcterms:W3CDTF">2014-04-21T07:33:00Z</dcterms:modified>
  <cp:revision>4</cp:revision>
  <dc:subject/>
  <dc:title>İslam filozofları, felsefi-ilmi bilgiyi Kur’an-ı Kerim’i tevil etmekte başvuru aracı olarak görmüşlerdir</dc:title>
</cp:coreProperties>
</file>