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val="tr-TR"/>
        </w:rPr>
      </w:pPr>
      <w:r>
        <w:rPr>
          <w:b/>
          <w:bCs/>
          <w:color w:val="000000"/>
          <w:sz w:val="28"/>
          <w:szCs w:val="28"/>
          <w:lang w:val="tr-TR"/>
        </w:rPr>
        <w:t>ANT 237</w:t>
      </w:r>
    </w:p>
    <w:p>
      <w:pPr>
        <w:pStyle w:val="Normal"/>
        <w:rPr>
          <w:b/>
          <w:b/>
          <w:bCs/>
          <w:color w:val="000000"/>
          <w:sz w:val="28"/>
          <w:szCs w:val="28"/>
          <w:lang w:val="tr-TR"/>
        </w:rPr>
      </w:pPr>
      <w:r>
        <w:rPr>
          <w:b/>
          <w:bCs/>
          <w:color w:val="000000"/>
          <w:sz w:val="28"/>
          <w:szCs w:val="28"/>
          <w:lang w:val="tr-TR"/>
        </w:rPr>
        <w:t>KONU: QUEER TEORİ POST MODERN FEMİNİZM</w:t>
      </w:r>
    </w:p>
    <w:p>
      <w:pPr>
        <w:pStyle w:val="Normal"/>
        <w:rPr>
          <w:b/>
          <w:b/>
          <w:bCs/>
          <w:color w:val="000000"/>
          <w:sz w:val="28"/>
          <w:szCs w:val="28"/>
          <w:lang w:val="tr-TR"/>
        </w:rPr>
      </w:pPr>
      <w:r>
        <w:rPr>
          <w:b/>
          <w:bCs/>
          <w:color w:val="000000"/>
          <w:sz w:val="28"/>
          <w:szCs w:val="28"/>
        </w:rPr>
        <w:t>JUDITH BUTLER</w:t>
      </w:r>
    </w:p>
    <w:p>
      <w:pPr>
        <w:pStyle w:val="Normal"/>
        <w:rPr/>
      </w:pPr>
      <w:r>
        <w:rPr/>
        <w:t>Butler, J. (2010). Cinsiyet belası: Feminizm ve kimlig</w:t>
      </w:r>
      <w:r>
        <w:rPr>
          <w:rFonts w:cs="Andale Sans UI;Arial Unicode MS" w:ascii="Andale Sans UI;Arial Unicode MS" w:hAnsi="Andale Sans UI;Arial Unicode MS"/>
        </w:rPr>
        <w:t>̆</w:t>
      </w:r>
      <w:r>
        <w:rPr/>
        <w:t>in altu</w:t>
      </w:r>
      <w:r>
        <w:rPr>
          <w:rFonts w:cs="Andale Sans UI;Arial Unicode MS" w:ascii="Andale Sans UI;Arial Unicode MS" w:hAnsi="Andale Sans UI;Arial Unicode MS"/>
        </w:rPr>
        <w:t>̈</w:t>
      </w:r>
      <w:r>
        <w:rPr/>
        <w:t>st edilmesi. I</w:t>
      </w:r>
      <w:r>
        <w:rPr>
          <w:rFonts w:cs="Andale Sans UI;Arial Unicode MS" w:ascii="Andale Sans UI;Arial Unicode MS" w:hAnsi="Andale Sans UI;Arial Unicode MS"/>
        </w:rPr>
        <w:t>̇</w:t>
      </w:r>
      <w:r>
        <w:rPr/>
        <w:t>stanbul: Metis.</w:t>
      </w:r>
    </w:p>
    <w:p>
      <w:pPr>
        <w:pStyle w:val="Normal"/>
        <w:rPr>
          <w:b/>
          <w:b/>
          <w:bCs/>
          <w:color w:val="000000"/>
          <w:sz w:val="28"/>
          <w:szCs w:val="28"/>
        </w:rPr>
      </w:pPr>
      <w:r>
        <w:rPr>
          <w:b/>
          <w:bCs/>
          <w:color w:val="000000"/>
          <w:sz w:val="28"/>
          <w:szCs w:val="28"/>
        </w:rPr>
      </w:r>
    </w:p>
    <w:p>
      <w:pPr>
        <w:pStyle w:val="Normal"/>
        <w:rPr>
          <w:lang w:val="tr-TR"/>
        </w:rPr>
      </w:pPr>
      <w:r>
        <w:rPr>
          <w:b/>
          <w:bCs/>
        </w:rPr>
        <w:t>CİNSİYET BELASI</w:t>
      </w:r>
    </w:p>
    <w:p>
      <w:pPr>
        <w:pStyle w:val="Normal"/>
        <w:rPr>
          <w:b/>
          <w:b/>
          <w:bCs/>
          <w:lang w:val="tr-TR"/>
        </w:rPr>
      </w:pPr>
      <w:r>
        <w:rPr>
          <w:b/>
          <w:bCs/>
          <w:lang w:val="tr-TR"/>
        </w:rPr>
      </w:r>
    </w:p>
    <w:p>
      <w:pPr>
        <w:pStyle w:val="Normal"/>
        <w:jc w:val="both"/>
        <w:rPr>
          <w:lang w:val="tr-TR"/>
        </w:rPr>
      </w:pPr>
      <w:r>
        <w:rPr/>
        <w:t>Heteroseksüel matris: bedenlerin, toplumsal cinsiyetlerin ve arzuların doğallaştırılmasını sağlayan kültürel idrak çerçevesi –</w:t>
      </w:r>
    </w:p>
    <w:p>
      <w:pPr>
        <w:pStyle w:val="Normal"/>
        <w:jc w:val="both"/>
        <w:rPr>
          <w:lang w:val="tr-TR"/>
        </w:rPr>
      </w:pPr>
      <w:r>
        <w:rPr>
          <w:lang w:val="tr-TR"/>
        </w:rPr>
      </w:r>
    </w:p>
    <w:p>
      <w:pPr>
        <w:pStyle w:val="Normal"/>
        <w:spacing w:lineRule="auto" w:line="480"/>
        <w:jc w:val="both"/>
        <w:rPr/>
      </w:pPr>
      <w:r>
        <w:rPr/>
        <w:t>Cinsel pratik toplumsal cinsiyeti istikrarsızlaştırabilecek güçtedir.</w:t>
      </w:r>
    </w:p>
    <w:p>
      <w:pPr>
        <w:pStyle w:val="Normal"/>
        <w:spacing w:lineRule="auto" w:line="480"/>
        <w:jc w:val="both"/>
        <w:rPr/>
      </w:pPr>
      <w:r>
        <w:rPr/>
        <w:t>Normatif cinsellik toplumsal cinsiyeti kuvvetlendiriyor.</w:t>
      </w:r>
    </w:p>
    <w:p>
      <w:pPr>
        <w:pStyle w:val="Normal"/>
        <w:spacing w:lineRule="auto" w:line="480"/>
        <w:jc w:val="both"/>
        <w:rPr/>
      </w:pPr>
      <w:r>
        <w:rPr/>
        <w:t>Toplumsal cinsiyetli bir öz beklentisi kendisinin dışında konumlandırdığı şeyi üretir.</w:t>
      </w:r>
    </w:p>
    <w:p>
      <w:pPr>
        <w:pStyle w:val="Normal"/>
        <w:spacing w:lineRule="auto" w:line="480"/>
        <w:jc w:val="both"/>
        <w:rPr/>
      </w:pPr>
      <w:r>
        <w:rPr/>
        <w:t>Performatiflik tek seferlik bir edim değil, tekerrür ve ritüeldir (bourdieau-habitus), beden bağlamında doğallaştırılmasıyla etkilerini gösterir, bir bakıma, kültürel olarak sürdürülen zamansal bir süreç olarak kavranmalıdır.</w:t>
      </w:r>
    </w:p>
    <w:p>
      <w:pPr>
        <w:pStyle w:val="Normal"/>
        <w:spacing w:lineRule="auto" w:line="480"/>
        <w:jc w:val="both"/>
        <w:rPr/>
      </w:pPr>
      <w:r>
        <w:rPr/>
        <w:t>Bu</w:t>
      </w:r>
      <w:r>
        <w:rPr>
          <w:lang w:val="tr-TR"/>
        </w:rPr>
        <w:t xml:space="preserve">tler, </w:t>
      </w:r>
      <w:r>
        <w:rPr/>
        <w:t>siyasi failliğin ne olduğunu, içinde şekillendiği iktidar dinamiklerinden yalıtılamayacağını göz önünde bulundurarak kavramaya çalış</w:t>
      </w:r>
      <w:r>
        <w:rPr>
          <w:lang w:val="tr-TR"/>
        </w:rPr>
        <w:t>mıştır.</w:t>
      </w:r>
      <w:r>
        <w:rPr/>
        <w:t xml:space="preserve"> Performatifliğin yinelenebilirliği</w:t>
      </w:r>
      <w:r>
        <w:rPr>
          <w:lang w:val="tr-TR"/>
        </w:rPr>
        <w:t>,</w:t>
      </w:r>
      <w:r>
        <w:rPr/>
        <w:t xml:space="preserve"> bir faillik kuramıdır ama iktidarın onu mümkün kılan koşul olduğunu hesaba katmak zorundadır. </w:t>
      </w:r>
    </w:p>
    <w:p>
      <w:pPr>
        <w:pStyle w:val="Normal"/>
        <w:spacing w:lineRule="auto" w:line="480"/>
        <w:jc w:val="both"/>
        <w:rPr/>
      </w:pPr>
      <w:r>
        <w:rPr/>
        <w:t>İktidar</w:t>
      </w:r>
      <w:r>
        <w:rPr>
          <w:lang w:val="tr-TR"/>
        </w:rPr>
        <w:t>,</w:t>
      </w:r>
      <w:r>
        <w:rPr/>
        <w:t xml:space="preserve"> toplumsal cinsiyete dair düşünmenin ikili çerçevesinin üretiminde de işliyor (34).</w:t>
      </w:r>
    </w:p>
    <w:p>
      <w:pPr>
        <w:pStyle w:val="Normal"/>
        <w:spacing w:lineRule="auto" w:line="480"/>
        <w:jc w:val="both"/>
        <w:rPr/>
      </w:pPr>
      <w:r>
        <w:rPr/>
        <w:t>'Doğallık' bedeni cinsiyet kategorileri üzerinden ve içinden üreten, söylemsel olarak kısıtlanmış performatif edimlerce oluşturulmuş olabilir (34).</w:t>
      </w:r>
    </w:p>
    <w:p>
      <w:pPr>
        <w:pStyle w:val="Normal"/>
        <w:spacing w:lineRule="auto" w:line="480"/>
        <w:jc w:val="both"/>
        <w:rPr/>
      </w:pPr>
      <w:r>
        <w:rPr/>
        <w:t>Cinsiyet, toplumsal cinsiyet ve arzu gibi temel kategorilerin aslında iktidarın belirli biçimleniminin sonuçları olduğunu ortaya koymak, F</w:t>
      </w:r>
      <w:r>
        <w:rPr>
          <w:lang w:val="tr-TR"/>
        </w:rPr>
        <w:t>oucault</w:t>
      </w:r>
      <w:r>
        <w:rPr/>
        <w:t>'n</w:t>
      </w:r>
      <w:r>
        <w:rPr>
          <w:lang w:val="tr-TR"/>
        </w:rPr>
        <w:t>u</w:t>
      </w:r>
      <w:r>
        <w:rPr/>
        <w:t>n N</w:t>
      </w:r>
      <w:r>
        <w:rPr>
          <w:lang w:val="tr-TR"/>
        </w:rPr>
        <w:t>ietzche</w:t>
      </w:r>
      <w:r>
        <w:rPr/>
        <w:t>'yi yeniden formüle ederek 'soykütük' adını verdiği eleştirel yaklaşım biçimini gerektirir (35).</w:t>
      </w:r>
    </w:p>
    <w:p>
      <w:pPr>
        <w:pStyle w:val="Normal"/>
        <w:spacing w:lineRule="auto" w:line="480"/>
        <w:jc w:val="both"/>
        <w:rPr/>
      </w:pPr>
      <w:r>
        <w:rPr/>
        <w:t>Soykütüksel bir eleştiri toplumsal cinsiyetin kökenlerini aramayı reddeder. Soykütük daha ziyade kurumların, pratiklerin, söylemlerin sonuçları olan, yaygın pek çok kaynaktan beslenen kimlik kategorilerini kökten ve neden olarak adlandırmakta ne gibi siyasi hesaplar döndüğünü araştırır. Elinizdeki incelemenin hedefi de bu tür tanımlayıcı kurumlara, fallogosantrizme ve zorunlu heteroseksüelliğe odaklanmak ve bunları merkezden kovalamaktır (35).</w:t>
      </w:r>
    </w:p>
    <w:p>
      <w:pPr>
        <w:pStyle w:val="Normal"/>
        <w:spacing w:lineRule="auto" w:line="480"/>
        <w:jc w:val="both"/>
        <w:rPr/>
      </w:pPr>
      <w:r>
        <w:rPr/>
      </w:r>
    </w:p>
    <w:p>
      <w:pPr>
        <w:pStyle w:val="Normal"/>
        <w:spacing w:lineRule="auto" w:line="480"/>
        <w:jc w:val="both"/>
        <w:rPr/>
      </w:pPr>
      <w:r>
        <w:rPr/>
        <w:t xml:space="preserve">Cinsiyet kategorilerinin </w:t>
      </w:r>
      <w:r>
        <w:rPr>
          <w:lang w:val="tr-TR"/>
        </w:rPr>
        <w:t>üç</w:t>
      </w:r>
      <w:r>
        <w:rPr/>
        <w:t xml:space="preserve"> farklı söylemsel bağlamda soykütüksel eleştirisini yapan Butler, bedensel kategorileri doğallıktan çıkarma ve yeniden imlemeye yönelik bir strateji olarak bir dizi parodik pratik betimliyor ve öneriyor; bu pratikleri, beden cinsiyet, toplumsal cinsiyet ve cinsellik kategorilerini kesintiye uğratan ve bunların altüst edici bir biçimde yeniden imlenip ikili çerçevenin ötesinde çoğalmalarına vesile olan toplumsal cinsiyet edimlerine dair performatif bir kurama dayandırıyor (37).</w:t>
      </w:r>
    </w:p>
    <w:p>
      <w:pPr>
        <w:pStyle w:val="Normal"/>
        <w:spacing w:lineRule="auto" w:line="480"/>
        <w:jc w:val="both"/>
        <w:rPr/>
      </w:pPr>
      <w:r>
        <w:rPr/>
      </w:r>
    </w:p>
    <w:p>
      <w:pPr>
        <w:pStyle w:val="Normal"/>
        <w:spacing w:lineRule="auto" w:line="480"/>
        <w:jc w:val="both"/>
        <w:rPr/>
      </w:pPr>
      <w:r>
        <w:rPr/>
        <w:t>Feminist kuramda çoğunlukla, hem feminist çıkar ve amaçları söyleme dahil eden, hem de siyasi olarak temsil edilmesi hedeflenen özneyi oluşturan, kadınlar kategorisi üzerinden anlaşılan bir kimlik bulunduğu varsayıldı. Oysa siyaset ve temsil tartışmalı terimler. Temsil bir yandan kadınlara siyasi özneler olarak görünürlük ve meşruiyet sağlamayı hedefleyen siyasi süreç içindeki anahtar terim görevini görür; öte yandan kadınlar kategorisine dair bazı varsayılan hakikatleri ya açığa çıkardığı ya da çarpıttığı söylenen bir dilin normatif işlevidir (43).</w:t>
      </w:r>
    </w:p>
    <w:p>
      <w:pPr>
        <w:pStyle w:val="Normal"/>
        <w:spacing w:lineRule="auto" w:line="480"/>
        <w:jc w:val="both"/>
        <w:rPr/>
      </w:pPr>
      <w:r>
        <w:rPr/>
      </w:r>
    </w:p>
    <w:p>
      <w:pPr>
        <w:pStyle w:val="Normal"/>
        <w:spacing w:lineRule="auto" w:line="480"/>
        <w:jc w:val="both"/>
        <w:rPr/>
      </w:pPr>
      <w:r>
        <w:rPr/>
        <w:t>Feminist eleştiri 'kadınlar' kategorisinin, feminizmin öznesinin, onu kurtuluşa götüreceği varsayılan iktidar yapılarının ta kendisi tarafından nasıl üretilip kısıtlandığını da kavramak zorundadır (45).</w:t>
      </w:r>
    </w:p>
    <w:p>
      <w:pPr>
        <w:pStyle w:val="Normal"/>
        <w:spacing w:lineRule="auto" w:line="480"/>
        <w:jc w:val="both"/>
        <w:rPr/>
      </w:pPr>
      <w:r>
        <w:rPr/>
      </w:r>
    </w:p>
    <w:p>
      <w:pPr>
        <w:pStyle w:val="Normal"/>
        <w:spacing w:lineRule="auto" w:line="480"/>
        <w:jc w:val="both"/>
        <w:rPr/>
      </w:pPr>
      <w:r>
        <w:rPr/>
        <w:t>Özne mefhumunu destekleyen temelci kurguların yanısıra, kadınlar teriminin ortak bir kimliği ifade ettiği varsayımı da feminizm için siyasi bir sorun teşkil ediyor...terim yeterince kapsayıcı değil...(46)...feminizmin temsil ettğini iddia ettiği 'kadınlar'ın paradoksal bir biçimde feminizme muhalefet etmeleri, kimlik siyasetinin zorunlu sınırlarını işaret etmektedir (48).</w:t>
      </w:r>
    </w:p>
    <w:p>
      <w:pPr>
        <w:pStyle w:val="Normal"/>
        <w:spacing w:lineRule="auto" w:line="480"/>
        <w:jc w:val="both"/>
        <w:rPr/>
      </w:pPr>
      <w:r>
        <w:rPr/>
      </w:r>
    </w:p>
    <w:p>
      <w:pPr>
        <w:pStyle w:val="Normal"/>
        <w:spacing w:lineRule="auto" w:line="480"/>
        <w:jc w:val="both"/>
        <w:rPr/>
      </w:pPr>
      <w:r>
        <w:rPr/>
        <w:t>Dilin ve siyasetin hukuki yapıları günümüzdeki iktidar alanını kuruyor, dolayısıyla bu alanın dışında yer alan herhangi bir konum yok, yalnızca alanın kendi meşrulaştırıcı pratiklerinin eleştirel bir soykütüğünü çıkarmak mümkün(48).</w:t>
      </w:r>
    </w:p>
    <w:p>
      <w:pPr>
        <w:pStyle w:val="Normal"/>
        <w:spacing w:lineRule="auto" w:line="480"/>
        <w:jc w:val="both"/>
        <w:rPr/>
      </w:pPr>
      <w:r>
        <w:rPr/>
      </w:r>
    </w:p>
    <w:p>
      <w:pPr>
        <w:pStyle w:val="Normal"/>
        <w:spacing w:lineRule="auto" w:line="480"/>
        <w:jc w:val="both"/>
        <w:rPr>
          <w:color w:val="000000"/>
        </w:rPr>
      </w:pPr>
      <w:r>
        <w:rPr>
          <w:color w:val="000000"/>
        </w:rPr>
        <w:t>Yapmamız gereken şey ise çağdaş hukuki yapıların doğurduğu, doğallaştırdığı ve hareketsizleştirdiği kimlik kategorilerinin bir eleştirisini bu kurulu çerçeve içinde geliştirmektir.</w:t>
      </w:r>
    </w:p>
    <w:p>
      <w:pPr>
        <w:pStyle w:val="Normal"/>
        <w:spacing w:lineRule="auto" w:line="480"/>
        <w:jc w:val="both"/>
        <w:rPr>
          <w:color w:val="000000"/>
        </w:rPr>
      </w:pPr>
      <w:r>
        <w:rPr>
          <w:color w:val="000000"/>
        </w:rPr>
        <w:t>Feminist siyasi pratik açısından, feminizmi başka temellerde yeniden canlandıracak bir temsili siyaset formüle edebilmek için kimliğin ontolojik inşalarını radikal bir biçimde yeniden düşünmek şart görünüyor.</w:t>
      </w:r>
    </w:p>
    <w:p>
      <w:pPr>
        <w:pStyle w:val="Normal"/>
        <w:spacing w:lineRule="auto" w:line="480"/>
        <w:jc w:val="both"/>
        <w:rPr>
          <w:color w:val="000000"/>
        </w:rPr>
      </w:pPr>
      <w:r>
        <w:rPr>
          <w:color w:val="000000"/>
        </w:rPr>
        <w:t>Belki de toplumsal cinsiyetin ve kimliğin şeyleştirilmesiyle mücadelede kimliğin değişken inşasını hem metodolojik hem de normatif bir önkoşul, hatta siyasi bir hedef olarak görecek yeni bir feminist siyaset biçiminin vakti gelmiştir (49).</w:t>
      </w:r>
    </w:p>
    <w:p>
      <w:pPr>
        <w:pStyle w:val="Normal"/>
        <w:rPr>
          <w:color w:val="000000"/>
        </w:rPr>
      </w:pPr>
      <w:r>
        <w:rPr>
          <w:color w:val="000000"/>
        </w:rPr>
      </w:r>
    </w:p>
    <w:p>
      <w:pPr>
        <w:pStyle w:val="Normal"/>
        <w:rPr/>
      </w:pPr>
      <w:r>
        <w:rPr>
          <w:i/>
          <w:iCs/>
          <w:color w:val="000000"/>
        </w:rPr>
        <w:t xml:space="preserve">Toplumsal Cinsiyet ve Bilim Üzerine Düşünceler, </w:t>
      </w:r>
      <w:r>
        <w:rPr>
          <w:color w:val="000000"/>
        </w:rPr>
        <w:t>Evelyn Fox Keller, Metis, 2007</w:t>
      </w:r>
    </w:p>
    <w:p>
      <w:pPr>
        <w:pStyle w:val="Normal"/>
        <w:rPr>
          <w:color w:val="000000"/>
        </w:rPr>
      </w:pPr>
      <w:r>
        <w:rPr>
          <w:color w:val="000000"/>
        </w:rPr>
      </w:r>
    </w:p>
    <w:p>
      <w:pPr>
        <w:pStyle w:val="Normal"/>
        <w:spacing w:lineRule="auto" w:line="480"/>
        <w:jc w:val="both"/>
        <w:rPr>
          <w:color w:val="000000"/>
        </w:rPr>
      </w:pPr>
      <w:r>
        <w:rPr>
          <w:color w:val="000000"/>
        </w:rPr>
        <w:t>Cinsiyetin kendisi toplumsal cinsiyetli bir kategoriyse eğer, toplumsal cinsiyeti cinsiyetin kültürel yorumu olarak tanımlamak anlamsız olur...toplumsal cinsiyet aynı zamanda, cinsiyetleri tesis eden üretim mekanizmasının ta kendisini belirtmelidir (52)...Toplumsal cinsiyet bir yandan da, "cinsiyetli doğa" nın ya da "doğal bir cinsiyet"in üretilmesinde ve bunların "söylemsellik öncesi", kültür gelip üzerinde etki ettiği bir yüzeymiş gibi, siyasi olarak tarafsızken kültürün gelip üzerinde etki ettiği bir yüzeymiş gibi tesis edilmesinde kulanılan söylemsel kültürel araçtır (52)...cinsiyet tanımı itibariyle aslında hep toplumsal cinsiyet olagelmiştir der Butler (54).</w:t>
      </w:r>
    </w:p>
    <w:p>
      <w:pPr>
        <w:pStyle w:val="Normal"/>
        <w:spacing w:lineRule="auto" w:line="480"/>
        <w:jc w:val="both"/>
        <w:rPr>
          <w:color w:val="000000"/>
        </w:rPr>
      </w:pPr>
      <w:r>
        <w:rPr>
          <w:color w:val="000000"/>
        </w:rPr>
        <w:t>Butler da, Sartre, Merlau-Ponty ve Beauvoir'ın fenomenoloji kuramlarındaki 'bedenlenme' kavramına dikkat çekmiştir bu terim sayesinde der Butler (55 dipnot), beden bir vücut bulma kipi olarak dile getirilebilir ve böylece imleyen bir gayrimaddilik ile bedenin kendisinin maddeselliği arasındaki harici ve ikici ilişki korunur (hiç bir şey anlamadım). Buradan yola çıkarak şu soruya cevap aramak ister: "Beden ne ölçüde toplumsal cinsiyetin işaret(ler)i içinde ve üzerinden varlık bulur...Maddesel olmadığı açık olan bir iradenin canlandırıcı gücünü bekleyen pasif bir ortam ya da araç tanımından vazgeçtiğimizde bedeni nasıl yeniden kavrayacağız? (55)".</w:t>
      </w:r>
    </w:p>
    <w:p>
      <w:pPr>
        <w:pStyle w:val="Normal"/>
        <w:spacing w:lineRule="auto" w:line="480"/>
        <w:jc w:val="both"/>
        <w:rPr>
          <w:color w:val="000000"/>
        </w:rPr>
      </w:pPr>
      <w:r>
        <w:rPr>
          <w:color w:val="000000"/>
        </w:rPr>
        <w:t xml:space="preserve">Butler'ın, Beauvoir'un bedene bakışını eleştirisi için bknz sayfa 59. Butler Beauvoir'ın, dişi bedenin tanımlayıcı ve kısıtlayıcı bir öz değil, kadınların özgürlüğünün durumu ve araçsallığı olması gerektiğini öne sürerken; bedenlenme kuramının özgürlük ile beden arasındaki Kartezyen ayrımın eleştirilmeksizin yeniden üretilmesinin getirdiği sınırlara tabi olduğunu dile getiriyor. </w:t>
      </w:r>
    </w:p>
    <w:p>
      <w:pPr>
        <w:pStyle w:val="Normal"/>
        <w:spacing w:lineRule="auto" w:line="480"/>
        <w:jc w:val="both"/>
        <w:rPr>
          <w:color w:val="000000"/>
        </w:rPr>
      </w:pPr>
      <w:r>
        <w:rPr>
          <w:color w:val="000000"/>
        </w:rPr>
        <w:t>Butler'a göre Beauvoir 'beden'i söylemsel olarak inşa edip "özgürlük"ten ayırdığı için, zihin/beden ayrımının toplumsal cinsiyet eksenindeki işleyişini göstermeyi başaramaz (60).</w:t>
      </w:r>
    </w:p>
    <w:p>
      <w:pPr>
        <w:pStyle w:val="Normal"/>
        <w:spacing w:lineRule="auto" w:line="480"/>
        <w:jc w:val="both"/>
        <w:rPr>
          <w:color w:val="000000"/>
        </w:rPr>
      </w:pPr>
      <w:r>
        <w:rPr>
          <w:color w:val="000000"/>
        </w:rPr>
        <w:t>Cinsiyetin bir 'hakikati' olabileceği fikri...tutarlı kimlikler yaratan düzenleyici pratikler sayesinde üretilir. Bu pratikler, kimliği bizzat kurar, onu deneyimi betimleyen bir özellik değil de normatif bir ideal olarak kurgular. Bu pratikler sayesinde kimlikler kültürel olarak tanınabilir hâle gelir.</w:t>
      </w:r>
    </w:p>
    <w:p>
      <w:pPr>
        <w:pStyle w:val="Normal"/>
        <w:spacing w:lineRule="auto" w:line="480"/>
        <w:jc w:val="both"/>
        <w:rPr>
          <w:color w:val="000000"/>
        </w:rPr>
      </w:pPr>
      <w:r>
        <w:rPr>
          <w:color w:val="000000"/>
        </w:rPr>
        <w:t>Butler, Foucault'ya göre Cinselliğin ikili düzenlemesinin, heteroseksüel hegemonyayı, üreme hegemonyasını ve tıbbi-hukuksal hegemonyayı kesintiye uğratan bir cinselliğin altüst edici çokluluğunu bastırdığının altını çizer; Wittig'e göre ise cinsiyete getirilen ikili kısıtlama, zorunlu heteroseksüellik sisteminin üreme odaklı hedeflerine hizmet eder (69).</w:t>
      </w:r>
    </w:p>
    <w:p>
      <w:pPr>
        <w:pStyle w:val="Normal"/>
        <w:spacing w:lineRule="auto" w:line="480"/>
        <w:jc w:val="both"/>
        <w:rPr>
          <w:color w:val="000000"/>
        </w:rPr>
      </w:pPr>
      <w:r>
        <w:rPr>
          <w:color w:val="000000"/>
        </w:rPr>
        <w:t>(Butler töz metafiziğine dayandırdığı için Wittig'i eleştirmekte (71).Haar'a göre töz metafiziğinin eleştirisi, psikolojik kişinin tözel bir şey olduğu fikrinin ta kendisine yönelik bir eleştiri içerir.</w:t>
      </w:r>
    </w:p>
    <w:p>
      <w:pPr>
        <w:pStyle w:val="Normal"/>
        <w:spacing w:lineRule="auto" w:line="480"/>
        <w:jc w:val="both"/>
        <w:rPr>
          <w:color w:val="000000"/>
        </w:rPr>
      </w:pPr>
      <w:r>
        <w:rPr>
          <w:color w:val="000000"/>
        </w:rPr>
        <w:t>Toplumsal cinsiyetin tözel etkisi performatif olarak üretilmiş ve toplumsal cinsiyeti tutarlı kılan düzenleyici pratikler gereği zorla var edilmiştir. Toplumsal cinsiyet ifadelerinin ardında bir toplumsal cinsiyet kimliği yatmaz; o kimlik, tam da kendisinin birer sonucu olduğu söylenen "dışavurumlar", "ifadeler" tarafından performatif olarak kurulur.</w:t>
      </w:r>
    </w:p>
    <w:p>
      <w:pPr>
        <w:pStyle w:val="Normal"/>
        <w:spacing w:lineRule="auto" w:line="480"/>
        <w:jc w:val="both"/>
        <w:rPr>
          <w:color w:val="000000"/>
        </w:rPr>
      </w:pPr>
      <w:r>
        <w:rPr>
          <w:color w:val="000000"/>
        </w:rPr>
        <w:t>Toplumsal cinsiyet bedenin tekrar tekrar stilize edilmesidir, kaskatı bir düzenleyici çerçeve içinde tekrar edilen bir dizi edimdir. Bu edimler zamanla birleşerek töz görünümünü, bir çeşit doğal varlık görünümünü üretir. Toplumsal cinsiyet ontolojilerinin siyasi bir soykütüğü, eğer başarılıysa, toplumsal cinsiyetin doğal görünümünü yapıbozumuna uğratarak onu kurucu edimlerine ayıracak, toplumsal cinsiyetin görünümünün polisliğini yapan çeşitli kuvvetlerin kurduğu zorunlu çerçeveler içindeki yerlerini belirleyip bu edimleri izah edecektir (89).</w:t>
      </w:r>
    </w:p>
    <w:p>
      <w:pPr>
        <w:pStyle w:val="Normal"/>
        <w:spacing w:lineRule="auto" w:line="480"/>
        <w:jc w:val="both"/>
        <w:rPr>
          <w:color w:val="000000"/>
        </w:rPr>
      </w:pPr>
      <w:r>
        <w:rPr>
          <w:color w:val="000000"/>
        </w:rPr>
        <w:t xml:space="preserve">Butler diyor ki, çalışmasının bütününde, cinseliğin tek anlamlılığını, toplumsal cinsiyetin iç tutarlılığını ve hem cinsiyet hem toplumsal cinsiyet için geçerli olan ikili çerçeve, eril ve heteroseksist baskının çakışan iktidar rejimlerini pekiştirip doğallaştıran düzenleyici kurgular olarak ele almıştır; bedeni ise imlenmeyi bekleyen hazır bir yüzey olarak değil, siyasi olarak imlenip sürdürülen bir dizi bireysel ve toplumsal sınır olarak değerlendirmektedir (89). </w:t>
      </w:r>
    </w:p>
    <w:p>
      <w:pPr>
        <w:pStyle w:val="Normal"/>
        <w:spacing w:lineRule="auto" w:line="480"/>
        <w:jc w:val="both"/>
        <w:rPr/>
      </w:pPr>
      <w:r>
        <w:rPr>
          <w:color w:val="FF0000"/>
        </w:rPr>
        <w:t>Ataerki ile ilgili bölüme eklenecek</w:t>
      </w:r>
      <w:r>
        <w:rPr>
          <w:color w:val="000000"/>
        </w:rPr>
        <w:t>_'Ataerki' öncesi bir dönemin hayalini kurmak da bir nevi 'şeyleştirme'. 'Ataerki' mefhumunun ta kendisi, toplumsal cinsiyet asimetrisinin farklı kültürel bağlamlarda farklı şekillerde ifade edildiğini görmezden gelen ya da indirgeyerek ele alan evrenselleştirici bir kavram haline gelme tehlikesini taşıyor (91).</w:t>
      </w:r>
    </w:p>
    <w:p>
      <w:pPr>
        <w:pStyle w:val="Normal"/>
        <w:spacing w:lineRule="auto" w:line="480"/>
        <w:jc w:val="both"/>
        <w:rPr/>
      </w:pPr>
      <w:r>
        <w:rPr>
          <w:color w:val="000000"/>
        </w:rPr>
        <w:tab/>
        <w:t>Kristeva, anne bedeninin tanımlarken kültürden önce gelen bir dizi anlam taşıdığını ileri sürüyor. Böylece kültür mefhumunu baberkil bir yapı olarak korumaya alıp anneliği esası itibariyle kültür öncesi bir gerçeklik olarak sınırlandırıyor (153). Butler, Kristeva'yı 'dürtü' kuramını eleştirmeksizin sahiplendiği için eleştirmektedir. Butler sonrasında dürtü, dil ve ataerkil ayrıcalık arasındaki ilişkiyi yeniden kavramsallaştırma çabasına girmektedir.</w:t>
      </w:r>
    </w:p>
    <w:p>
      <w:pPr>
        <w:pStyle w:val="Normal"/>
        <w:spacing w:lineRule="auto" w:line="480"/>
        <w:jc w:val="both"/>
        <w:rPr>
          <w:color w:val="FF0000"/>
        </w:rPr>
      </w:pPr>
      <w:r>
        <w:rPr>
          <w:color w:val="FF0000"/>
        </w:rPr>
        <w:t>BUTLER'IN KRISTEVA ELEŞTİRİSİ</w:t>
      </w:r>
    </w:p>
    <w:p>
      <w:pPr>
        <w:pStyle w:val="Normal"/>
        <w:spacing w:lineRule="auto" w:line="480"/>
        <w:jc w:val="both"/>
        <w:rPr/>
      </w:pPr>
      <w:r>
        <w:rPr>
          <w:color w:val="000000"/>
        </w:rPr>
        <w:tab/>
        <w:t>Butler'ın altını çizdiği üzere, Kristeva doğurma arzusunu tür arzusu olarak, sürekli tekrar</w:t>
      </w:r>
      <w:r>
        <w:rPr>
          <w:color w:val="000000"/>
          <w:lang w:val="tr-TR"/>
        </w:rPr>
        <w:t>a</w:t>
      </w:r>
      <w:r>
        <w:rPr>
          <w:color w:val="000000"/>
        </w:rPr>
        <w:t>halindeki bir metafizik gerçek olan kolektif ve arkaik dişi libidinal dürtünün parçası olarak görür. Böylece Kristeva anneliği şeyleştirir, bu şeyleştirmeyi de göstergeselin sekteye uğratıcı potansiyeli olarak savunur....Kristeva annelik içgüdüsünün babaerkil yasadan önce gelen bir ontolojik statüsü olduğunu düşündüğü için bu yasanın kendisinin, bastırdığı söylenen arzunun nedeni olabileceği fikrini değerlendirmeyi başaramaz. Bu arzular belki de babaerkillik öncesi bir nedenselliğin tezahürü değil, anneliğin aslında acil akrabalık ihtiyaçları gereği tekrarlanan bir toplumsal pratik olduğunun kanıtıdır...Nitekim kadın değiştokuşunun kadınların bedenine zorunlu bir üreme yükümlülüğü dayattığını iddia edebiliriz. Gayle Rubin'in Levi-Strauss okumasına göre "akrabalık..cinselliğin şekillendirilmesine yol açar, öyle ki doğurma arzusu, üreme amaçlarına ulaşabilmek için bu tür arzular gereksinen ve üreten toplumsal pratiklerin bir sonucudur (165).</w:t>
      </w:r>
    </w:p>
    <w:p>
      <w:pPr>
        <w:pStyle w:val="Normal"/>
        <w:spacing w:lineRule="auto" w:line="480"/>
        <w:jc w:val="both"/>
        <w:rPr>
          <w:color w:val="000000"/>
        </w:rPr>
      </w:pPr>
      <w:r>
        <w:rPr>
          <w:color w:val="000000"/>
        </w:rPr>
        <w:tab/>
        <w:t>Butler Foucault'cu bir okumadan yola çıkarak Kristeva'nın söylemden önce gelen, dürtülerin yapısında kendi nedensel kuvvetini gösteren bir anne bedeni savına karşı, annenin bedeninin söylemsellik öncesi bir şey olarak söylemsel inşaasının bir taktik olduğunu, bu taktik vesilesiyle annenin bedeni fikrini üreten iktidar ilişkilerini gelişip gizlendiğinin iddia edilebileceğini belirtir (167). Bu bağlamda, anneliğin libidinal ekonomisini tarihsel olarak özgül bir cinsellik örgütlenmesi olarak yeniden tanımlamak gerekecektir der Butler.</w:t>
      </w:r>
    </w:p>
    <w:p>
      <w:pPr>
        <w:pStyle w:val="Normal"/>
        <w:spacing w:lineRule="auto" w:line="480"/>
        <w:jc w:val="both"/>
        <w:rPr>
          <w:color w:val="000000"/>
        </w:rPr>
      </w:pPr>
      <w:r>
        <w:rPr>
          <w:color w:val="000000"/>
        </w:rPr>
        <w:tab/>
        <w:t>Babaerkil yasanın ötesinde hakiki bir bedenin varolduğu yanılgısından kurtulmalıyız der Butler ve son noktayı koyar. Peki embodiment ile bu görüşü nasıl bir araya getirebiliriz?!?!?!?!</w:t>
      </w:r>
    </w:p>
    <w:p>
      <w:pPr>
        <w:pStyle w:val="Normal"/>
        <w:spacing w:lineRule="auto" w:line="480"/>
        <w:jc w:val="both"/>
        <w:rPr>
          <w:color w:val="000000"/>
        </w:rPr>
      </w:pPr>
      <w:r>
        <w:rPr>
          <w:color w:val="000000"/>
        </w:rPr>
        <w:tab/>
        <w:t>Foucault Cinselliğin tarihi'nde kurtuluşçu veya özgürleşmeci cinsellik modellerine açıkça karşı çıkar, çünkü bu modeller bir kategori olarak, yani iktidar ilişkilerinin esrarengiz bir sonucu olarak "cinsiyet"in tarihsel üretimini hesaba katmayan bir hukuki modele uyuyorlardır (171).</w:t>
      </w:r>
    </w:p>
    <w:p>
      <w:pPr>
        <w:pStyle w:val="Normal"/>
        <w:spacing w:lineRule="auto" w:line="480"/>
        <w:jc w:val="both"/>
        <w:rPr>
          <w:color w:val="000000"/>
        </w:rPr>
      </w:pPr>
      <w:r>
        <w:rPr>
          <w:color w:val="000000"/>
        </w:rPr>
        <w:tab/>
        <w:t>Cinsiyet kategorisinin düzenleyici olması kaçınılmazdır ve kategoriyi bir önkabul olarak alan her analiz o düzenleyici stratejiyi bir iktidar-bilgi rejimi olarak eleştirmeksizin yaygınlaştırır ve daha da meşrulaştırır(172).</w:t>
      </w:r>
    </w:p>
    <w:p>
      <w:pPr>
        <w:pStyle w:val="Normal"/>
        <w:spacing w:lineRule="auto" w:line="480"/>
        <w:jc w:val="both"/>
        <w:rPr>
          <w:color w:val="000000"/>
        </w:rPr>
      </w:pPr>
      <w:r>
        <w:rPr>
          <w:color w:val="000000"/>
        </w:rPr>
        <w:tab/>
        <w:t>Toplumsal cinsiyeti zaman içerisinde zayıf bir inşayla kurulan edimlerin stilize tekrarı üzerinden dış mekanda tesis edilen bir kimlik olarak tasavvur etmeliyiz (Butler, 230).</w:t>
      </w:r>
    </w:p>
    <w:p>
      <w:pPr>
        <w:pStyle w:val="Normal"/>
        <w:spacing w:lineRule="auto" w:line="480"/>
        <w:jc w:val="both"/>
        <w:rPr>
          <w:color w:val="000000"/>
        </w:rPr>
      </w:pPr>
      <w:r>
        <w:rPr>
          <w:color w:val="000000"/>
        </w:rPr>
        <w:t>SEX AND GENDER IN SIMONE DE BEAVOIR'S SECOND SEX</w:t>
      </w:r>
    </w:p>
    <w:p>
      <w:pPr>
        <w:pStyle w:val="Normal"/>
        <w:spacing w:lineRule="auto" w:line="480"/>
        <w:jc w:val="both"/>
        <w:rPr>
          <w:color w:val="000000"/>
        </w:rPr>
      </w:pPr>
      <w:r>
        <w:rPr>
          <w:color w:val="000000"/>
        </w:rPr>
        <w:tab/>
        <w:t xml:space="preserve">Bilinç bedeni önceler mi, bilinç bedenin ötesinde herhangi bir ontolojik bir konuma sahip midir gibi sorular Sartre ve De Beavoir gibi varoluşçu isimlerin de tartıştığı sorulardandır. Butler'a göre hem Sartre hem De Beavoir'ın yazıları, Kartezyen ayrımı yer yer yadsıyan yer yer olumlayan çelişkili bir konuma sahiptir. </w:t>
      </w:r>
    </w:p>
    <w:p>
      <w:pPr>
        <w:pStyle w:val="Normal"/>
        <w:spacing w:lineRule="auto" w:line="480"/>
        <w:jc w:val="both"/>
        <w:rPr>
          <w:color w:val="000000"/>
        </w:rPr>
      </w:pPr>
      <w:r>
        <w:rPr>
          <w:color w:val="000000"/>
        </w:rPr>
        <w:tab/>
        <w:t xml:space="preserve">Beden statik bir fenomen değildir. Bir yönelmişlik hali, yöneltimiş bir güç ve bir arzu halidir.  Beden tüm yaşamsal mücadelelerin çabaların yaşanılıp deneyimlendiği bağlamdır. Bevoir kadın doğulmaz kadın olunur derken, bu 'oluş' hali cisimsizleşmiş bir özgürlük durumundan kültürel bedensellik cisimlilik haline bir geçiş olarak düşünülmemelidir der Butler (39). Bir kimse en başından beri bir kişinin bedenidir ve ancak bundan sonra birinin toplumsal cinsiyeti olabilir.Yaşantılanan ve deneyimlenen cinsiyetimiz de başından beri toplumsal cinsiyetlidir. </w:t>
      </w:r>
    </w:p>
    <w:p>
      <w:pPr>
        <w:pStyle w:val="Normal"/>
        <w:spacing w:lineRule="auto" w:line="480"/>
        <w:jc w:val="both"/>
        <w:rPr>
          <w:color w:val="000000"/>
        </w:rPr>
      </w:pPr>
      <w:r>
        <w:rPr>
          <w:color w:val="000000"/>
        </w:rPr>
        <w:tab/>
        <w:t xml:space="preserve">Yani bilinç her zaman bedenli bir bilinçtir ve bu beden de en başından beri cinsiyetli bir bedendir. Ama başından beri cinsiyetli bir beden oluşumuz içsel veya 'doğal' addedilen bir öz le dünyaya geldiğimiz anlamına gelmez. Bu 'öz'e sahip olduğumuz beklentisi dilsel ve tarihsel olarak kurulmuştur. Erkek ya da dişi olarak sınıflandırılırız ve toplum bu kategorilere göre bedenli varlığımızdan dolayı bizden bir takım beklentiler içerisine girer. Hangi kategoriye ait olduğumuza biz karar vermiyozdur belki ama toplumsal cinsiyet performansımızı bu beklentilere bağlı olarak performe etmek de bedenli bilincimizin bir tercihi olacaktır. Fakat Butler'a göre sorgulanması gereken bu ikili 'cins' kategorisinin kendisi olmalıdır. </w:t>
      </w:r>
    </w:p>
    <w:p>
      <w:pPr>
        <w:pStyle w:val="Normal"/>
        <w:spacing w:lineRule="auto" w:line="480"/>
        <w:jc w:val="both"/>
        <w:rPr>
          <w:color w:val="000000"/>
        </w:rPr>
      </w:pPr>
      <w:r>
        <w:rPr>
          <w:color w:val="000000"/>
        </w:rPr>
        <w:tab/>
        <w:t>De Beavoir'ın bir durum olarak beden anlayışının iki açılı bir anlamı var. Kültürel yorumlamanın mahali olarak beden; sosyal bağlam içerisinde konumlanmış ve tanımlanmış maddi bir gerçeklik. Beden aynı zamanda alımlanan yorumların sürdürüldüğü ve yorumlandığı bir durumsallık. Kısacası beden bir yorumsamacı olasılıklar alanı. Geleneksel felsefi anlamıyla beden artık bir 'töz' ya da bir 'sınır' değil. Diyalektik bir süreçte tarihdışı ve yeni yorumların tene nakşedildiği bir  mahal. Beden; kültür ve tercihin kendine özgür bir bağlantı noktası ve 'var olan' kişinin bedeni de alımlanan toplumsal cinsiyet normlarının sürdürülüşünün ve yeniden yorumlanışının kişisel yolu olacak. Toplumsal cinsiyet normları sosyal kısıtlamalar kalkanı içerisinde işlev gördüğü ölçüde, bu normların bedensel tarzların çeşitlenmesi ve yaygınlaşması yoluyla yeniden yorumlanışı, kişisel yaşamı siyasallaştırmanın somut ve erişilebilir yolu haline gelir(45).</w:t>
      </w:r>
    </w:p>
    <w:p>
      <w:pPr>
        <w:pStyle w:val="Normal"/>
        <w:spacing w:lineRule="auto" w:line="480"/>
        <w:jc w:val="both"/>
        <w:rPr>
          <w:color w:val="000000"/>
        </w:rPr>
      </w:pPr>
      <w:r>
        <w:rPr>
          <w:color w:val="000000"/>
        </w:rPr>
        <w:tab/>
        <w:t xml:space="preserve">Eğer bedeni bir kültürel durum olarak kabul edersek, doğal beden kavramı ve doğal 'cinsiyet' in kendisi şüpheli hâle gelir. Toplumsal Cinsiyete dayatılan sınırlar, cinsel olarak ayrıştırılmış anatominin yaşantılanan yorumlarının birbirinden farklı olasılıkları; anatominin kendisinden ziyade kültürel kurumların anatomiyi geleneksel olarak yorumlayış biçimlerince daha çok sınırlanır (Butler, 45). </w:t>
      </w:r>
    </w:p>
    <w:p>
      <w:pPr>
        <w:pStyle w:val="Normal"/>
        <w:spacing w:lineRule="auto" w:line="480"/>
        <w:jc w:val="both"/>
        <w:rPr>
          <w:color w:val="000000"/>
        </w:rPr>
      </w:pPr>
      <w:r>
        <w:rPr>
          <w:color w:val="000000"/>
        </w:rPr>
        <w:t>"Man is not a natural species, he is a historical idea"</w:t>
      </w:r>
    </w:p>
    <w:p>
      <w:pPr>
        <w:pStyle w:val="Normal"/>
        <w:spacing w:lineRule="auto" w:line="480"/>
        <w:jc w:val="both"/>
        <w:rPr>
          <w:color w:val="000000"/>
        </w:rPr>
      </w:pPr>
      <w:r>
        <w:rPr>
          <w:color w:val="000000"/>
        </w:rPr>
        <w:t>De Beavoir'ın İkinci Cins adlı kitabındaki "Fizyolojinin üstüne değerler temellendirilmiyor; biyolojinin olguları, varoluşun kendisine bahşetmiş olduğu değerleri sürdürüyor" sözlerini kendi düşüncelerini destekleyeceğini düşünerek alıntılıyor.</w:t>
      </w:r>
    </w:p>
    <w:p>
      <w:pPr>
        <w:pStyle w:val="Normal"/>
        <w:spacing w:lineRule="auto" w:line="480"/>
        <w:jc w:val="both"/>
        <w:rPr>
          <w:color w:val="000000"/>
        </w:rPr>
      </w:pPr>
      <w:r>
        <w:rPr>
          <w:color w:val="000000"/>
        </w:rPr>
        <w:t>Bu bağlam içinde herhangi bir toplumsal cinsiyeti  'seçmek', toplumsal cinsiyete cisimsiz bir mahalden taşınmak anlamına gelmemekedir; fakat bedenin giydiği kültürel tarihi yeniden yorumlamak demektir.</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PERFORMATIVE ACTS AND GENDER CONSTITUTION: AN ESSAY ON PHENOMENOLOGY AND FEMINIST THEORY</w:t>
      </w:r>
    </w:p>
    <w:p>
      <w:pPr>
        <w:pStyle w:val="Normal"/>
        <w:spacing w:lineRule="auto" w:line="480"/>
        <w:jc w:val="both"/>
        <w:rPr>
          <w:color w:val="000000"/>
        </w:rPr>
      </w:pPr>
      <w:r>
        <w:rPr>
          <w:color w:val="000000"/>
        </w:rPr>
        <w:t>Bu makalesinde 'Cinsiyet Belası'na kıyasla toplumsal cinsiyet kavramı üzerinden analiz yapmayı hâla terk etmemiş Butler.</w:t>
      </w:r>
    </w:p>
    <w:p>
      <w:pPr>
        <w:pStyle w:val="Normal"/>
        <w:spacing w:lineRule="auto" w:line="480"/>
        <w:jc w:val="both"/>
        <w:rPr>
          <w:color w:val="000000"/>
        </w:rPr>
      </w:pPr>
      <w:r>
        <w:rPr>
          <w:color w:val="000000"/>
        </w:rPr>
        <w:t>The doctrine of constituting acts from a phenomenological tradition.</w:t>
      </w:r>
    </w:p>
    <w:p>
      <w:pPr>
        <w:pStyle w:val="Normal"/>
        <w:spacing w:lineRule="auto" w:line="480"/>
        <w:jc w:val="both"/>
        <w:rPr>
          <w:color w:val="000000"/>
        </w:rPr>
      </w:pPr>
      <w:r>
        <w:rPr>
          <w:color w:val="000000"/>
        </w:rPr>
        <w:t>'Kurucu edim' doktrininin fenomenolojik gelenk tarafından yorumlanışı-</w:t>
      </w:r>
    </w:p>
    <w:p>
      <w:pPr>
        <w:pStyle w:val="Normal"/>
        <w:spacing w:lineRule="auto" w:line="480"/>
        <w:jc w:val="both"/>
        <w:rPr>
          <w:color w:val="000000"/>
        </w:rPr>
      </w:pPr>
      <w:r>
        <w:rPr>
          <w:color w:val="000000"/>
        </w:rPr>
        <w:t>Buna göre toplumsal cinsiyet statik bir kimlik değil ya da farklı eylemlerin sürdürüldüğü bir failliğin mahali değil zamanla belli belirsiz kurulan bir kimlik; eylemlerin stilize tekrarı ile kurumsallaşan bir kimlik.  Bunun ötesinde toplumsal cinsiyet, bedenin stilizasyonu ile kurulan bir şey olduğu için de bedensel jestlerin, hareketlerin, süreklilik arzeden bir toplumsal cinsiyetli kendiliği yanıltıcı olarak tesis edilmesine neden olur. Böylesi bir model sabit bir toplumsal cinsiyet anlayışı yerine sosyal bir geçicilik ile kurulan bir toplumsal cinsiyet anlayışını gerektirir. Toplumsal cinsiyetli benliği eylemden önce varsayan ve Kartezyen ayrımı tam anlamıyla bertaraf edilebildiği çiğ bir fenomenolojik yaklaşım değil Butler'ın benimsediği, yine de ısrarla belirttiği üzere Butler'ın toplumsal cinsiyet kimliğinin toplumsal yaptırımlar ve tabularla sınırlandırılmış performatif bir başarı olduğu varsayamı da fenomenolojide temellenmektedir; ona göre  eylemin performatif tekrarı sayesinde toplumsal cinsiyetli kimlik kurulmaktadır.</w:t>
      </w:r>
    </w:p>
    <w:p>
      <w:pPr>
        <w:pStyle w:val="Normal"/>
        <w:spacing w:lineRule="auto" w:line="480"/>
        <w:jc w:val="both"/>
        <w:rPr/>
      </w:pPr>
      <w:r>
        <w:rPr>
          <w:color w:val="000000"/>
        </w:rPr>
        <w:tab/>
        <w:t xml:space="preserve">Feminist teori 'cins' ve 'toplumsal cinsiyeti' birbirinden ayrıştırmak suretiyle kadın deneyimi açısından cinsiyetin belli bir takım sosyal anlamları kadınlara dayattığını kabul eden nedensel açıklamaları anlayışı sorgulamaya başladılar. İnsanın bedenleşmesi 'cisimleşmesi' ile ilgili Fenomenolojik teoriler, bedensel varoluşu yapılandıran  farklı fizyolojik ve biyolojik nedenselliklerle; </w:t>
      </w:r>
      <w:r>
        <w:rPr>
          <w:color w:val="FF0000"/>
        </w:rPr>
        <w:t xml:space="preserve">cisimleşmiş varoluşun yaşantılanan deneyim bağlamında edindiği anlamları </w:t>
      </w:r>
      <w:r>
        <w:rPr>
          <w:color w:val="000000"/>
        </w:rPr>
        <w:t>birbirinden ayırmak konusunda endişelidir.</w:t>
      </w:r>
    </w:p>
    <w:p>
      <w:pPr>
        <w:pStyle w:val="Normal"/>
        <w:spacing w:lineRule="auto" w:line="480"/>
        <w:jc w:val="both"/>
        <w:rPr>
          <w:color w:val="000000"/>
        </w:rPr>
      </w:pPr>
      <w:r>
        <w:rPr>
          <w:color w:val="000000"/>
        </w:rPr>
        <w:tab/>
        <w:t>Toplumsal cinsiyet bir takım tensel edimler aracılığıyla nasıl inşa ediliyor. Toplumsal cinsiyetin bu türden eylemler aracılığıyla kültürel bir dönüşümünü" gerçekleştirmek için ne tür olasılıklar mevcut.</w:t>
      </w:r>
    </w:p>
    <w:p>
      <w:pPr>
        <w:pStyle w:val="Normal"/>
        <w:spacing w:lineRule="auto" w:line="480"/>
        <w:jc w:val="both"/>
        <w:rPr>
          <w:color w:val="000000"/>
        </w:rPr>
      </w:pPr>
      <w:r>
        <w:rPr>
          <w:color w:val="000000"/>
        </w:rPr>
        <w:tab/>
        <w:t>Merleau-Ponty'ye göre beden  sadece tarihsel bir fikir değil aynı zamanda sürekli olarak farkına varılan bir olasılıklar dizisi. Bedenin bir tarihsel fikir olduğunu iddia ederken, Merleau Ponty bedenin dünyada somut ve tarihsel bir dolayım yoluyla ifade bularak anlam kazandığını söylemek ister. Bedenin bir olasılıklar dizisi olması dünyadaki görünüşünün, algısal olarak, herhangi bir içsel 'töz' tarafından önceden belirlenmediğini işaret eder; dünyadaki somut ifadesi ise bir takım tarihsel olasılıkları benimsemesi ve sürdürmesi olarak anlaşılır.</w:t>
      </w:r>
    </w:p>
    <w:p>
      <w:pPr>
        <w:pStyle w:val="Normal"/>
        <w:spacing w:lineRule="auto" w:line="48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ndale Sans UI">
    <w:altName w:val="Arial Unicode M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Mayhemzone</cp:lastModifiedBy>
  <cp:lastPrinted>2016-11-04T09:32:00Z</cp:lastPrinted>
  <dcterms:modified xsi:type="dcterms:W3CDTF">2017-11-10T21:23:00Z</dcterms:modified>
  <cp:revision>4</cp:revision>
  <dc:subject/>
  <dc:title/>
</cp:coreProperties>
</file>