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bilgiveyaaltbilgi31"/>
        <w:shd w:fill="auto" w:val="clear"/>
        <w:spacing w:lineRule="auto" w:line="240"/>
        <w:ind w:left="20" w:hanging="0"/>
        <w:jc w:val="both"/>
        <w:rPr>
          <w:rStyle w:val="Stbilgiveyaaltbilgi3KkBykHarf"/>
          <w:rFonts w:ascii="Times New Roman" w:hAnsi="Times New Roman" w:cs="Times New Roman"/>
          <w:b/>
          <w:b/>
          <w:sz w:val="24"/>
          <w:szCs w:val="24"/>
          <w:lang w:val="tr-TR"/>
        </w:rPr>
      </w:pPr>
      <w:r>
        <w:rPr>
          <w:rFonts w:cs="Times New Roman" w:ascii="Times New Roman" w:hAnsi="Times New Roman"/>
          <w:b/>
          <w:sz w:val="24"/>
          <w:szCs w:val="24"/>
        </w:rPr>
        <w:t>LABORATUVARDA ÇİMLENME TESTİ</w:t>
      </w:r>
    </w:p>
    <w:p>
      <w:pPr>
        <w:pStyle w:val="Stbilgiveyaaltbilgi31"/>
        <w:shd w:fill="auto" w:val="clear"/>
        <w:spacing w:lineRule="auto" w:line="240"/>
        <w:ind w:left="20" w:hanging="0"/>
        <w:jc w:val="both"/>
        <w:rPr>
          <w:rStyle w:val="Stbilgiveyaaltbilgi3KkBykHarf"/>
          <w:rFonts w:ascii="Times New Roman" w:hAnsi="Times New Roman" w:cs="Times New Roman"/>
          <w:b/>
          <w:b/>
          <w:sz w:val="24"/>
          <w:szCs w:val="24"/>
          <w:lang w:val="tr-TR"/>
        </w:rPr>
      </w:pPr>
      <w:r>
        <w:rPr/>
      </w:r>
    </w:p>
    <w:p>
      <w:pPr>
        <w:pStyle w:val="Normal"/>
        <w:spacing w:lineRule="auto" w:line="240" w:before="0" w:after="127"/>
        <w:ind w:left="40" w:hanging="0"/>
        <w:jc w:val="both"/>
        <w:rPr>
          <w:rFonts w:ascii="Times New Roman" w:hAnsi="Times New Roman" w:cs="Times New Roman"/>
          <w:b/>
          <w:b/>
          <w:sz w:val="24"/>
          <w:szCs w:val="24"/>
        </w:rPr>
      </w:pPr>
      <w:r>
        <w:rPr>
          <w:rStyle w:val="Gvdemetni91"/>
          <w:rFonts w:cs="Times New Roman" w:ascii="Times New Roman" w:hAnsi="Times New Roman"/>
          <w:b/>
          <w:sz w:val="24"/>
          <w:szCs w:val="24"/>
          <w:u w:val="none"/>
          <w:lang w:val="tr-TR"/>
        </w:rPr>
        <w:t>Özet</w:t>
      </w:r>
    </w:p>
    <w:p>
      <w:pPr>
        <w:pStyle w:val="Gvdemetni101"/>
        <w:shd w:fill="auto" w:val="clear"/>
        <w:spacing w:lineRule="auto" w:line="240" w:before="0" w:after="180"/>
        <w:ind w:left="40" w:right="160" w:hanging="0"/>
        <w:jc w:val="both"/>
        <w:rPr>
          <w:rFonts w:ascii="Times New Roman" w:hAnsi="Times New Roman" w:cs="Times New Roman"/>
          <w:sz w:val="24"/>
          <w:szCs w:val="24"/>
        </w:rPr>
      </w:pPr>
      <w:r>
        <w:rPr>
          <w:rFonts w:cs="Times New Roman" w:ascii="Times New Roman" w:hAnsi="Times New Roman"/>
          <w:sz w:val="24"/>
          <w:szCs w:val="24"/>
        </w:rPr>
        <w:t>Modern çimlenme testleri, arazideki bitkilerin gelişiminin tohum populasyonuna dayandığını göstermektedir. Bu, tohumların çimlenmesi için uygun laboratuvar koşulları hazırlanarak gerçekleştirilir. Fide, deneysel olarak uluslararası geçerlilik kazanmış tanımlara göre normal veya anormal olarak sınıflandırılarak, sadece önceden rapor edilmiş çimlenme yüzdesine dahil edilir. Tohum ticaretinin esas alındığı ve tohumluk performansı üzerinde deneysel çalışma için tanımlanan taban çizgisi hazırlanarak, tohumluk ticaretinin esas alınabileceği tekrarlanabilirlik endeksinin oluşturulmasının yanı sıra tohumun değeri de değerlendirilebilir.</w:t>
      </w:r>
    </w:p>
    <w:p>
      <w:pPr>
        <w:pStyle w:val="Gvdemetni101"/>
        <w:shd w:fill="auto" w:val="clear"/>
        <w:spacing w:lineRule="auto" w:line="240" w:before="0" w:after="226"/>
        <w:ind w:left="40" w:right="160" w:hanging="0"/>
        <w:jc w:val="both"/>
        <w:rPr>
          <w:rFonts w:ascii="Times New Roman" w:hAnsi="Times New Roman" w:cs="Times New Roman"/>
          <w:sz w:val="24"/>
          <w:szCs w:val="24"/>
        </w:rPr>
      </w:pPr>
      <w:r>
        <w:rPr>
          <w:rFonts w:cs="Times New Roman" w:ascii="Times New Roman" w:hAnsi="Times New Roman"/>
          <w:sz w:val="24"/>
          <w:szCs w:val="24"/>
        </w:rPr>
        <w:t>Yetiştiriciler, ortalama olarak tohum yatağı ve gerekli çevre koşullarını sağlamaya çalışsa da, arazide ideal koşulların sağlanması genellikle mümkün olmamakla birlikte çimlenmeyi bazı olumsuz faktörler etkilemektedir. Fakat, bazı türlerdeki çimlenme kapasitesiyle fide çıkış yüzdesi oldukça durağan bir ilişki gösterirken bazı türler toprak koşullarındaki farklılıklara daha duyarlıdır. Bazı ek testlerde; örneğin bezelye elektro iletkenlik testi gibi ek testlerde, laboratuvarda normal tohumluk olarak üretilen tohumlardaki spesifik zayıflıkları tespit etmek gerekebilir. Bununla birlikte, bu testlerin fide kalitesini ölçmek için büyük ölçekli taramada çimlenme testinin yerini alması pek olası değildir.</w:t>
      </w:r>
    </w:p>
    <w:p>
      <w:pPr>
        <w:pStyle w:val="Gvdemetni101"/>
        <w:shd w:fill="auto" w:val="clear"/>
        <w:spacing w:lineRule="auto" w:line="240" w:before="0" w:after="134"/>
        <w:ind w:left="40" w:hanging="0"/>
        <w:jc w:val="both"/>
        <w:rPr>
          <w:rFonts w:ascii="Times New Roman" w:hAnsi="Times New Roman" w:cs="Times New Roman"/>
          <w:b/>
          <w:b/>
          <w:sz w:val="24"/>
          <w:szCs w:val="24"/>
        </w:rPr>
      </w:pPr>
      <w:r>
        <w:rPr>
          <w:rFonts w:cs="Times New Roman" w:ascii="Times New Roman" w:hAnsi="Times New Roman"/>
          <w:b/>
          <w:sz w:val="24"/>
          <w:szCs w:val="24"/>
        </w:rPr>
        <w:t>Giriş</w:t>
      </w:r>
    </w:p>
    <w:p>
      <w:pPr>
        <w:pStyle w:val="Gvdemetni101"/>
        <w:shd w:fill="auto" w:val="clear"/>
        <w:spacing w:lineRule="auto" w:line="240" w:before="0" w:after="176"/>
        <w:ind w:left="40" w:right="160" w:hanging="0"/>
        <w:jc w:val="both"/>
        <w:rPr>
          <w:rFonts w:ascii="Times New Roman" w:hAnsi="Times New Roman" w:cs="Times New Roman"/>
          <w:sz w:val="24"/>
          <w:szCs w:val="24"/>
        </w:rPr>
      </w:pPr>
      <w:r>
        <w:rPr>
          <w:rFonts w:cs="Times New Roman" w:ascii="Times New Roman" w:hAnsi="Times New Roman"/>
          <w:sz w:val="24"/>
          <w:szCs w:val="24"/>
        </w:rPr>
        <w:t>Yüz yılı aşkın bir süredir laboratuvarda çimlenme testi yapılmaktadır. Aslında bazıları bu uzun yaşam süresini modern dünyanın aşağılaması gibi eleştirel bir söylemle yaklaşıyor. Aksine, bugünkü tohum kalitesinin belirlenmesi için bütün ayrıntıları ve standartlaşması ile yeni bir yöntem ilan edilse de, üretkenliğe sansasyonel bir katkı sunarak takdir göreceğini düşünmekteyim. Tüm dünyadaki laboratuvarlarda yapılan tohum testleri, Nobbe’nin 1869 yılında Tharandt’ta gerçekleştirerek 1876’da yayınlanan Handbuch der Semenkunde kitabında yazdığından çok farklıdır.</w:t>
      </w:r>
    </w:p>
    <w:p>
      <w:pPr>
        <w:pStyle w:val="Gvdemetni101"/>
        <w:shd w:fill="auto" w:val="clear"/>
        <w:tabs>
          <w:tab w:val="clear" w:pos="708"/>
          <w:tab w:val="left" w:pos="5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uçlar iki amacı hedefler: ekim yapılacak tohum grubunun uygunluğunu belirleme ve diğer grupların değerleriyle karşılaştırılması tohumların ticareti için bir temel sağlamaktadır. Yıllar geçtikçe, testin ticari konsepti yeniden gerçekleştirilebilirlik ile alakalı olarak, ekim değerinde en iyi tahmini geçekleştiren tarım konseptiyle uzlaştırılmıştır. Bunun en büyük getirisi, üzerinde uzlaşılan tanımlar da dahil olmak üzere standart fidelik tohum değerlendirme metotlarının geliştirilmesidir. Bu nedenle, modern çimlenme testlerinde, tohum populasyonunun tarlada yetiştirme yeteneği, laboratuvarda çimlenmeye uygun şartlara maruz bırakılarak gösterilir; üretilen fidelerin normal bitkiler haline gelme kapasiteleri kök ve filiz sistemlerinin dikkatli bir şekilde incelemesine dayanır. Tohumluk testi bu anlamda çimlenmenin, fizyolojik araştırmalarda bu terim tarafından normalde açıklanandan daha gelişmiş bir aşamaya ifade eder (Evenari, 1961). Elbette rapor edilen yüzdelik çimlenmeye katkıda bulunan genel yapılarının incelenmesinden sonra normal olarak sınıflandırılan sadece fidelerdir.</w:t>
      </w:r>
    </w:p>
    <w:p>
      <w:pPr>
        <w:pStyle w:val="Gvdemetni101"/>
        <w:shd w:fill="auto" w:val="clear"/>
        <w:tabs>
          <w:tab w:val="clear" w:pos="708"/>
          <w:tab w:val="left" w:pos="5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Laboratuvar çimlenme testinin ilkeleri ve gelişimi daha detaylı olarak açıklanmış (justice, 1972; MacKay, 1972; Wellington, 1965) ve prosedürler Tohum Testi için Uluslararası Kurallarda belirlenmiştir (Uluslararası Tohum Testi Kurumu, 1976). Fide değerlendirmesi de Wellington tarafından ayrıntılarıyla ele alınmıştır (1968, 1970). Uluslararası Tohum Testi Birliği'nin süreklilik arz eden komitesi, kuralları sürekli olarak gözden geçirmek ve değişiklik veya eklemeler yapmak için teklifleri ve bunlara uyulması gereken destekleyici kanıtları incelemekle yükümlüdür. (örn. Kâhre, 1975, 1978).</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Stbilgiveyaaltbilgi31"/>
        <w:shd w:fill="auto" w:val="clear"/>
        <w:spacing w:lineRule="auto" w:line="240"/>
        <w:ind w:left="20" w:hanging="0"/>
        <w:jc w:val="both"/>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Laboratuvar çimlenmesi testi, tohumların normal bitkiler oluşturma kapasitesini gösteren tanımlama ve deney yoluyla, çok tekrarlanabilir ve çok sofistike bir analizi temsil eder. Bu, tüm dünyadaki tüccarların sözleşmelerinin temellerinden biri olan ve çoğu ülkenin mevzuatında yer alan kalite ölçüsü olarak kabul ettiği bir indeks sunmaktadır. Aynı zamanda, bu çalışmada tartışıldığı gibi, tohum performansı üzerinde deneysel çalışmalar için tam olarak tanımlanmış bir temel sunmaktadır. Ne yazık ki, çimlenme yüzdesi için aktarılan şekillerin anlamıyla ilgili şüpheler nedeniyle çoğu yayınlanmış literatürün sonuçları tekrar gözden geçirilmelidir. Bu nedenle, Uluslararası Kurallar altında tohum test istasyonlarında testin nasıl yapıldığını ayrıntılı olarak tarif etmeyi önermekteyim.</w:t>
      </w:r>
    </w:p>
    <w:p>
      <w:pPr>
        <w:pStyle w:val="Stbilgiveyaaltbilgi31"/>
        <w:shd w:fill="auto" w:val="clear"/>
        <w:spacing w:lineRule="auto" w:line="240"/>
        <w:ind w:left="20" w:hanging="0"/>
        <w:jc w:val="both"/>
        <w:rPr>
          <w:rStyle w:val="Gvdemetni91"/>
          <w:rFonts w:ascii="Times New Roman" w:hAnsi="Times New Roman" w:cs="Times New Roman"/>
          <w:color w:val="000000"/>
          <w:spacing w:val="1"/>
          <w:sz w:val="24"/>
          <w:szCs w:val="24"/>
          <w:u w:val="none"/>
          <w:lang w:val="tr-TR"/>
        </w:rPr>
      </w:pPr>
      <w:r>
        <w:rPr>
          <w:rFonts w:eastAsia="Calibri" w:cs="Times New Roman" w:ascii="Times New Roman" w:hAnsi="Times New Roman"/>
          <w:spacing w:val="0"/>
          <w:sz w:val="24"/>
          <w:szCs w:val="24"/>
          <w:lang w:val="tr-TR"/>
        </w:rPr>
      </w:r>
    </w:p>
    <w:p>
      <w:pPr>
        <w:pStyle w:val="Normal"/>
        <w:spacing w:lineRule="auto" w:line="240" w:before="0" w:after="151"/>
        <w:ind w:left="20" w:hanging="0"/>
        <w:jc w:val="both"/>
        <w:rPr>
          <w:rFonts w:ascii="Times New Roman" w:hAnsi="Times New Roman" w:cs="Times New Roman"/>
          <w:b/>
          <w:b/>
          <w:sz w:val="24"/>
          <w:szCs w:val="24"/>
        </w:rPr>
      </w:pPr>
      <w:r>
        <w:rPr>
          <w:rStyle w:val="Gvdemetni91"/>
          <w:rFonts w:cs="Times New Roman" w:ascii="Times New Roman" w:hAnsi="Times New Roman"/>
          <w:b/>
          <w:sz w:val="24"/>
          <w:szCs w:val="24"/>
          <w:u w:val="none"/>
          <w:lang w:val="tr-TR"/>
        </w:rPr>
        <w:t>Numune</w:t>
      </w:r>
    </w:p>
    <w:p>
      <w:pPr>
        <w:pStyle w:val="Normal"/>
        <w:spacing w:lineRule="auto" w:line="240" w:before="0" w:after="0"/>
        <w:ind w:left="20" w:right="20" w:hanging="0"/>
        <w:jc w:val="both"/>
        <w:rPr/>
      </w:pPr>
      <w:r>
        <w:rPr>
          <w:rFonts w:cs="Times New Roman" w:ascii="Times New Roman" w:hAnsi="Times New Roman"/>
          <w:sz w:val="24"/>
          <w:szCs w:val="24"/>
        </w:rPr>
        <w:t>Son test, 20 ton kadar büyük olabilen bir gruptan çok küçük bir numunede (her biri 100 tohumdan dört tekrar) yapılmıştır. Sonuçlar grubun kalitesini temsil edecekse ve eğer onlardan farklı numuneler için yayınlanmış istatistiksel sınırlar içerisinde çoğaltılabiliyorsa, ayrıntılı bir örnekleme prosedürler dizisi şarttır. Tohum nispeten eşit olmayan bir materyal olduğu için, birçok farklı pozisyondan örnek almak gereklidir ve depoda bunu başarmak için özel araçlar ve prosedürler hazırlanmıştır.</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Gönderilen numune laboratuvara alındığında, saflık testinin yapıldığı küçük çalışma numunesine indirgenmiştir. Bunun ağırlığı da, yaklaşık 2.500 tohum içermiştir. Alt numune alma işlemleri, önce santrifüj kullanılarak veya bir toprak bölücü kullanılarak mekanik olarak gerçekleştirilir, ilk etapta tohum iyice karıştırılır, sonra yarıya indirilir ve bunlar tamamen uluslararası kurallarda açıklanmıştır.</w:t>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7"/>
        <w:ind w:left="20" w:hanging="0"/>
        <w:jc w:val="both"/>
        <w:rPr>
          <w:rFonts w:ascii="Times New Roman" w:hAnsi="Times New Roman" w:cs="Times New Roman"/>
          <w:b/>
          <w:b/>
          <w:sz w:val="24"/>
          <w:szCs w:val="24"/>
        </w:rPr>
      </w:pPr>
      <w:r>
        <w:rPr>
          <w:rStyle w:val="Gvdemetni91"/>
          <w:rFonts w:cs="Times New Roman" w:ascii="Times New Roman" w:hAnsi="Times New Roman"/>
          <w:b/>
          <w:sz w:val="24"/>
          <w:szCs w:val="24"/>
          <w:u w:val="none"/>
          <w:lang w:val="tr-TR"/>
        </w:rPr>
        <w:t>Saflık testi</w:t>
      </w:r>
    </w:p>
    <w:p>
      <w:pPr>
        <w:pStyle w:val="Normal"/>
        <w:spacing w:lineRule="auto" w:line="240" w:before="0" w:after="127"/>
        <w:ind w:left="20" w:hanging="0"/>
        <w:jc w:val="both"/>
        <w:rPr>
          <w:rFonts w:ascii="Times New Roman" w:hAnsi="Times New Roman" w:cs="Times New Roman"/>
          <w:sz w:val="24"/>
          <w:szCs w:val="24"/>
        </w:rPr>
      </w:pPr>
      <w:r>
        <w:rPr>
          <w:rFonts w:cs="Times New Roman" w:ascii="Times New Roman" w:hAnsi="Times New Roman"/>
          <w:sz w:val="24"/>
          <w:szCs w:val="24"/>
        </w:rPr>
        <w:t>Saflık testi, standartlaştırılmış bir çimlenme testinin, nasıl yapılacağı ve materyalin belirlenmesi için temel ön şarttır, çoğu ekin tohumu safsızlık (kirlilik) içerir. Çünkü. Yapılacak temizlik, mekanik olarak ayrılmaya yetecek kadar farklı özelliklere sahip olanları temizleyecektir; böylece kalan maddeler genellikle saf olmayan tohumlara benzeyecektir Üstelik yabancı tohumlar tipik örnekler olmayabilir: çoğu zaman hasar görmüş, büzülmüş veya başka türlü alanlarda veya temizleme işleminde aradan kaçmış olabilir. Bazen yabani yulaf tohumları filiz deliklerinde sıkışması gibi alışılmadık kombinasyonlar da ortaya çıkmaktadır. Tohumun kırılmış, olgunlaşmamış veya hastalıklı olduğu durumda; tohumun sınıflandırılması zor olabilir; ancak bunların tutarlı olması önemlidir, çünkü çimlenme sonucu, saf tohum olarak dahil edilip edilmeyeceğine veya kirlilik olarak dışlanmasına karar verilebilir. Kesin tanımlar çimlenebilecek herhangi bir tohumun test edilebilirliği ilkesine dayanarak uluslararası kurallar tarafından belirlenmiştir. Bir dereceye kadar standart dışılık kaçınılmazdır, bu nedenle sadece orijinal boyutun yarısından daha büyük kırık tohumlar dahil edilmiştir, bir embriyonun varlığını veya yokluğunu belirleme girişiminde bulunulmamaktadır.</w:t>
      </w:r>
    </w:p>
    <w:p>
      <w:pPr>
        <w:pStyle w:val="Normal"/>
        <w:spacing w:lineRule="auto" w:line="240" w:before="0" w:after="132"/>
        <w:ind w:left="20" w:hanging="0"/>
        <w:jc w:val="both"/>
        <w:rPr>
          <w:rFonts w:ascii="Times New Roman" w:hAnsi="Times New Roman" w:cs="Times New Roman"/>
          <w:b/>
          <w:b/>
          <w:sz w:val="24"/>
          <w:szCs w:val="24"/>
        </w:rPr>
      </w:pPr>
      <w:r>
        <w:rPr>
          <w:rStyle w:val="Gvdemetni91"/>
          <w:rFonts w:cs="Times New Roman" w:ascii="Times New Roman" w:hAnsi="Times New Roman"/>
          <w:b/>
          <w:sz w:val="24"/>
          <w:szCs w:val="24"/>
          <w:u w:val="none"/>
          <w:lang w:val="tr-TR"/>
        </w:rPr>
        <w:t>Çimlenme Testi</w:t>
      </w:r>
    </w:p>
    <w:p>
      <w:pPr>
        <w:pStyle w:val="Normal"/>
        <w:spacing w:lineRule="auto" w:line="240" w:before="0" w:after="180"/>
        <w:ind w:left="20" w:right="300" w:hanging="0"/>
        <w:jc w:val="both"/>
        <w:rPr/>
      </w:pPr>
      <w:r>
        <w:rPr>
          <w:rFonts w:cs="Times New Roman" w:ascii="Times New Roman" w:hAnsi="Times New Roman"/>
          <w:sz w:val="24"/>
          <w:szCs w:val="24"/>
        </w:rPr>
        <w:t>Dış koşulların bir kısmının veya tamamının, belirli bir tohum çeşidine ait örneklerin çoğu için en düzenli, hızlı ve tam çimlenmeyi sağlayacak şekilde kontrol edilebildiği laboratuvar yöntemleri geliştirilmiştir. Kontrollü koşullar altında, test sonuçlarının rasgele numune seçimi ile belirlenen değerlere olabildiğince yakın sınırlar içerisinde yeniden üretilebilmesini sağlamak için standartlaştırılmıştır (Uluslararası tohum testi kurumu, 1976),</w:t>
      </w:r>
    </w:p>
    <w:p>
      <w:pPr>
        <w:pStyle w:val="Normal"/>
        <w:spacing w:lineRule="auto" w:line="240" w:before="0" w:after="176"/>
        <w:ind w:left="20" w:right="300" w:hanging="0"/>
        <w:jc w:val="both"/>
        <w:rPr>
          <w:rFonts w:ascii="Times New Roman" w:hAnsi="Times New Roman" w:cs="Times New Roman"/>
          <w:sz w:val="24"/>
          <w:szCs w:val="24"/>
        </w:rPr>
      </w:pPr>
      <w:r>
        <w:rPr>
          <w:rFonts w:cs="Times New Roman" w:ascii="Times New Roman" w:hAnsi="Times New Roman"/>
          <w:sz w:val="24"/>
          <w:szCs w:val="24"/>
        </w:rPr>
        <w:t>Öncelikle saf tohum, 100 kopyada 400 tohum içermek üzere alt numuneler alınmalıdır. Bu genellikle bir vakumlu ekici kullanılarak dikim ile birleştirilebilir (Bould ve Arthur, 1978). Rasgele bir alt-örnekleri elde etmek esastır; baskının farklılaşması ve bundan sonra vakumun uygulanması gibi önlemler alınmazsa, daha hafif veya daha serbestçe hareket eden tohum tercih edilerek seçim yapılabilir.</w:t>
      </w:r>
    </w:p>
    <w:p>
      <w:pPr>
        <w:pStyle w:val="Normal"/>
        <w:spacing w:lineRule="auto" w:line="240" w:before="0" w:after="233"/>
        <w:ind w:left="20" w:right="340" w:hanging="0"/>
        <w:jc w:val="both"/>
        <w:rPr>
          <w:rFonts w:ascii="Times New Roman" w:hAnsi="Times New Roman" w:cs="Times New Roman"/>
          <w:sz w:val="24"/>
          <w:szCs w:val="24"/>
        </w:rPr>
      </w:pPr>
      <w:r>
        <w:rPr>
          <w:rFonts w:cs="Times New Roman" w:ascii="Times New Roman" w:hAnsi="Times New Roman"/>
          <w:sz w:val="24"/>
          <w:szCs w:val="24"/>
        </w:rPr>
        <w:t>Çeşitli substratlar kullanılmıştır. Büyük tohumlarda kontrollü nem yoğunluğunda genel olarak kumda test edilmiştir. Küçük tohumlar tekil nem dağılımı sağlayan spesifikasyona sahip filtre tabakalarının üzerine veya arasına yerleştirilmiştir. Testler kontrol odalarında, inkübatörlerde veya Kopenhag tanklarında gerçekleştirilebilir (Jacobsen Aparatları). Daha sonra nem, sıcaklık seviyesi ve ışık değişimi, tohum yatağında nem kontrolü sağlayabilen otomatik versiyonları mevcuttur. Son zamanlarda plastik kutularda pelize kağıt ile çimlendirilen pellet tohumları için tohum testi teknikleri geliştirilmektedir. Ön soğutma veya sıcaklık değişimi gibi özel işlemler genellikle dormansiyi gidermek için gerekli görülmektedir.</w:t>
      </w:r>
    </w:p>
    <w:p>
      <w:pPr>
        <w:pStyle w:val="Normal"/>
        <w:spacing w:lineRule="auto" w:line="240" w:before="0" w:after="127"/>
        <w:ind w:left="20" w:hanging="0"/>
        <w:jc w:val="both"/>
        <w:rPr>
          <w:rFonts w:ascii="Times New Roman" w:hAnsi="Times New Roman" w:cs="Times New Roman"/>
          <w:b/>
          <w:b/>
          <w:sz w:val="24"/>
          <w:szCs w:val="24"/>
        </w:rPr>
      </w:pPr>
      <w:r>
        <w:rPr>
          <w:rStyle w:val="Gvdemetni91"/>
          <w:rFonts w:cs="Times New Roman" w:ascii="Times New Roman" w:hAnsi="Times New Roman"/>
          <w:b/>
          <w:sz w:val="24"/>
          <w:szCs w:val="24"/>
          <w:u w:val="none"/>
          <w:lang w:val="tr-TR"/>
        </w:rPr>
        <w:t>Fide Tespiti</w:t>
      </w:r>
    </w:p>
    <w:p>
      <w:pPr>
        <w:pStyle w:val="Normal"/>
        <w:tabs>
          <w:tab w:val="clear" w:pos="708"/>
          <w:tab w:val="right" w:pos="2036" w:leader="none"/>
          <w:tab w:val="left" w:pos="2142" w:leader="none"/>
        </w:tabs>
        <w:spacing w:lineRule="auto" w:line="240" w:before="0" w:after="0"/>
        <w:ind w:left="20" w:right="180" w:hanging="0"/>
        <w:jc w:val="both"/>
        <w:rPr>
          <w:rFonts w:ascii="Times New Roman" w:hAnsi="Times New Roman" w:cs="Times New Roman"/>
          <w:sz w:val="24"/>
          <w:szCs w:val="24"/>
        </w:rPr>
      </w:pPr>
      <w:r>
        <w:rPr>
          <w:rFonts w:cs="Times New Roman" w:ascii="Times New Roman" w:hAnsi="Times New Roman"/>
          <w:sz w:val="24"/>
          <w:szCs w:val="24"/>
        </w:rPr>
        <w:t>Çimlenme koşulları her durumda, fidelerin daha fazla gelişmesi için gerekli olan yapıların kolayca değerlendirilebileceği bir aşamaya gelebileceği şekilde olmalıdır. Fidelerin çok erken aşamalarda değerlendirilmesi, yanlış hesaplamaya yol açar. Normal değerlendirme için, bir fidenin iyice gelişmiş bir kök sistemi, hipokotil, epikotil ve pluma sahip olması veya buğdaygillerde koleoptil içinde veya koleoptil yoluyla ortaya çıkmış öncül yaprağı olmalıdır. Dengeli tohumlanmış hafif kusurlu fideler de kabul edilebilir, örneğin tek kotiledonlu dikotiledon bir fideden normal bir bitki üreyebilir. Bitki yetiştirme yeteneği kabul edilen anormal fidelerin üç ana grubu ise: zarar görmüş, deforme olmuş ve çürümüşlerdir. Yine, uluslararası kurallar bu konuda çok ayrıntılı açıklamalar sunmaktadır.</w:t>
      </w:r>
    </w:p>
    <w:p>
      <w:pPr>
        <w:pStyle w:val="Normal"/>
        <w:spacing w:lineRule="auto" w:line="240" w:before="0" w:after="218"/>
        <w:ind w:left="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18"/>
        <w:ind w:left="20" w:right="180" w:hanging="0"/>
        <w:jc w:val="both"/>
        <w:rPr/>
      </w:pPr>
      <w:r>
        <w:rPr>
          <w:rFonts w:cs="Times New Roman" w:ascii="Times New Roman" w:hAnsi="Times New Roman"/>
          <w:sz w:val="24"/>
          <w:szCs w:val="24"/>
        </w:rPr>
        <w:t>Değerlendirilmek üzere yeteri kadar geliştirilen fideler, aşırı kalabalık oluşumunu ve mantarların yayılmasını önlemek için test sırasında belirli aralıklarla çıkarılır ve öngörülen test süresinin bitiminde sonra sayımlar yapılır. Geçici sayımlar çimlenmenin hızını ölçmek için uygun değildir, çünkü bekleme durumundan etkilenebilirler ve daha fazla gelişme gerçekleşene kadar incelenebilir fide hakkındaki kararların ertelenmesi söz konusu olabilir (Verhey, I960).</w:t>
      </w:r>
    </w:p>
    <w:p>
      <w:pPr>
        <w:pStyle w:val="Normal"/>
        <w:spacing w:lineRule="auto" w:line="240" w:before="0" w:after="117"/>
        <w:ind w:left="20" w:hanging="0"/>
        <w:jc w:val="both"/>
        <w:rPr>
          <w:rFonts w:ascii="Times New Roman" w:hAnsi="Times New Roman" w:cs="Times New Roman"/>
          <w:b/>
          <w:b/>
          <w:sz w:val="24"/>
          <w:szCs w:val="24"/>
        </w:rPr>
      </w:pPr>
      <w:r>
        <w:rPr>
          <w:rStyle w:val="Gvdemetni91"/>
          <w:rFonts w:cs="Times New Roman" w:ascii="Times New Roman" w:hAnsi="Times New Roman"/>
          <w:b/>
          <w:sz w:val="24"/>
          <w:szCs w:val="24"/>
          <w:u w:val="none"/>
          <w:lang w:val="tr-TR"/>
        </w:rPr>
        <w:t>Laboratuvarda Çimlenme ve Arazide Çıkış</w:t>
      </w:r>
    </w:p>
    <w:p>
      <w:pPr>
        <w:pStyle w:val="Normal"/>
        <w:spacing w:lineRule="auto" w:line="240" w:before="0" w:after="0"/>
        <w:ind w:left="20" w:right="180" w:hanging="0"/>
        <w:jc w:val="both"/>
        <w:rPr>
          <w:rFonts w:ascii="Times New Roman" w:hAnsi="Times New Roman" w:cs="Times New Roman"/>
          <w:sz w:val="24"/>
          <w:szCs w:val="24"/>
        </w:rPr>
      </w:pPr>
      <w:r>
        <w:rPr>
          <w:rFonts w:cs="Times New Roman" w:ascii="Times New Roman" w:hAnsi="Times New Roman"/>
          <w:sz w:val="24"/>
          <w:szCs w:val="24"/>
        </w:rPr>
        <w:t xml:space="preserve">Fide tespiti prensipleri sahadaki laboratuvar test sonuçları ile bitki üretimi arasındaki ilişkiyi geliştirmek için düzenli olarak geliştirilmiştir. Tohum yatağının oluşturulması ve gelişme ortamının büyümeyi desteklemesi için gerekli çevresel ortamın hazırlaması; bahçecilik alanındaki yapay ortamı, camı ve hatta bu amaç için özelleştirilmiş geliştirme odalarını kullanmaya kadar gitmektedir. Uygun laboratuvar koşulları altındaki performans üretimine en çok yaklaşan en başarılısıdır. Bununla birlikte, arazide ideal koşulların sağlanmasının genellikle mümkün olmadığı ve çimlenmede stres koşullarının olacağı kabul edilmelidir; Ancak, çıkış ile makul ölçüde tutarlı bir ilişki varsa, laboratuvar testinin sonucu geçerlidir. </w:t>
      </w:r>
    </w:p>
    <w:p>
      <w:pPr>
        <w:pStyle w:val="Normal"/>
        <w:spacing w:lineRule="auto" w:line="240" w:before="0" w:after="0"/>
        <w:ind w:left="20" w:right="180"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 w:right="100" w:hanging="0"/>
        <w:jc w:val="both"/>
        <w:rPr>
          <w:rFonts w:ascii="Times New Roman" w:hAnsi="Times New Roman" w:cs="Times New Roman"/>
          <w:sz w:val="24"/>
          <w:szCs w:val="24"/>
        </w:rPr>
      </w:pPr>
      <w:r>
        <w:rPr>
          <w:rFonts w:cs="Times New Roman" w:ascii="Times New Roman" w:hAnsi="Times New Roman"/>
          <w:sz w:val="24"/>
          <w:szCs w:val="24"/>
        </w:rPr>
        <w:t>Essenburg ve Schoorel (1962) çok sayıdaki yayınlanmış veriyi gözden geçirmiş ve iki husus arasında çok yüksek korelasyon bulunduğuna karar vermis, bununla birlikte bazı türlerdeki çıkış yüzdesiyle çimlenme kapasitesi oldukça sabit bir ilişki gösterirken bazı türler toprak koşullarındaki farklılaşmaya daha duyarlı olduğunu göstermişlerdir. Bedford ve MacKay (1973) soğanların (Allium cepa) tarladaki çıkışının laboratuvar ortamındaki çimlenmeyle ilişkisini bulurken, diğer yandan nem baskısı altında numune çıkışlarının yüksek çimlenmeye nazaran daha az canlı tohum olduğunu göstermişlerdir. Bununla birlikte havucun (Daucus carota) çıkışı, elverişli ortam koşullarında çimlenmeyle bağlantılıdır ancak tohum ağırlığı ile genellikle pozitif bir korelasyon olduğu zaman, nem baskısında ve daha derin ekim sırasında görülmemiştir. Matthews ve Bradnock (1968) laboratuvar çimlenmesi ile Fransız fasulyelerinin (Phaseolus vulgaris) çıkışı arasında çok önemli korelasyonlar bildirmiştir. Ancak erken ilkbaharın soğuk ıslak ortama ekilen bezelyelerde (pisum sativum) böyle bir korelasyon yoktur ve laboratuvarda yüksek çimlenmeyle tohum gruplarının performansını tahmin etmek için elektro iletkenlik testinin geliştirilmesi gerekmiştir (Matthews ve Bradnock, 1967). Yine de sonraki ekimlerde bağlantı geliştirilmiştir (Perry, 1970).</w:t>
      </w:r>
    </w:p>
    <w:p>
      <w:pPr>
        <w:pStyle w:val="Normal"/>
        <w:spacing w:lineRule="auto" w:line="240" w:before="0" w:after="0"/>
        <w:ind w:left="40" w:righ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87"/>
        <w:ind w:left="320" w:hanging="0"/>
        <w:jc w:val="both"/>
        <w:rPr>
          <w:rFonts w:ascii="Times New Roman" w:hAnsi="Times New Roman" w:cs="Times New Roman"/>
          <w:b/>
          <w:b/>
          <w:sz w:val="24"/>
          <w:szCs w:val="24"/>
        </w:rPr>
      </w:pPr>
      <w:r>
        <w:rPr>
          <w:rStyle w:val="Gvdemetni91"/>
          <w:rFonts w:cs="Times New Roman" w:ascii="Times New Roman" w:hAnsi="Times New Roman"/>
          <w:b/>
          <w:sz w:val="24"/>
          <w:szCs w:val="24"/>
          <w:u w:val="none"/>
          <w:lang w:val="tr-TR"/>
        </w:rPr>
        <w:t>Sonuç</w:t>
      </w:r>
    </w:p>
    <w:p>
      <w:pPr>
        <w:pStyle w:val="Normal"/>
        <w:tabs>
          <w:tab w:val="clear" w:pos="708"/>
          <w:tab w:val="left" w:pos="2589" w:leader="none"/>
          <w:tab w:val="left" w:pos="4158" w:leader="none"/>
          <w:tab w:val="right" w:pos="67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uld’un bu sempozyumda uğraştığı istatistiksel sınırlama, laboratuvarda çimlenme testinin arazi performansı için doğrudan bir rehber olmasını da içermektedir. En kötü ihtimalle, herhangi bir koşulda makul sayıda tohum gruplarının taranması, bitki büyüme kapasitesi olmayan bitkilerin saptanması için uygun bir yöntemdir.  Modern üretim teknikleri, son derece uzmanlaşmış pazarlarda azami ekonomik getiri elde etmek için gittikçe hassaslaşan bitki populasyonlarına ihtiyaç duyduğundan, normalde laboratuvarda çimlenmekte olan fidelerin tarla koşulları altında davranışıyla ilgili daha fazla bilgiye ihtiyaç duyulmaktadır. Bazı durumlarda ek destekleyici testler elektron iletkenliği ve pirinçte (Zea mays) soğukluk testini spesifik zayıflıkları bulmak için ihtiyaç duyabilir. Bununla birlikte, bunlardan herhangi birinin, ekim kalitesi için büyük ölçekli taramada çimlenme testinin yerini alabileceği veya aslında deneysel çalışmada oldukça standart bir referans yönteminin sağlanması olasılığı düşüktür. </w:t>
      </w:r>
    </w:p>
    <w:p>
      <w:pPr>
        <w:pStyle w:val="Normal"/>
        <w:spacing w:lineRule="auto" w:line="240" w:before="0" w:after="0"/>
        <w:ind w:left="20" w:right="180"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76"/>
        <w:ind w:left="20"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Stbilgiveyaaltbilgi31"/>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ungsuh">
    <w:charset w:val="81"/>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veyaaltbilgi3">
    <w:name w:val="Üst bilgi veya alt bilgi (3)_"/>
    <w:qFormat/>
    <w:rPr>
      <w:rFonts w:ascii="Gungsuh" w:hAnsi="Gungsuh" w:eastAsia="Gungsuh" w:cs="Gungsuh"/>
      <w:spacing w:val="1"/>
      <w:sz w:val="13"/>
      <w:szCs w:val="13"/>
      <w:shd w:fill="FFFFFF" w:val="clear"/>
    </w:rPr>
  </w:style>
  <w:style w:type="character" w:styleId="Stbilgiveyaaltbilgi3KkBykHarf">
    <w:name w:val="Üst bilgi veya alt bilgi (3) + Küçük Büyük Harf"/>
    <w:qFormat/>
    <w:rPr>
      <w:rFonts w:ascii="Gungsuh" w:hAnsi="Gungsuh" w:eastAsia="Gungsuh" w:cs="Gungsuh"/>
      <w:b w:val="false"/>
      <w:bCs w:val="false"/>
      <w:i w:val="false"/>
      <w:iCs w:val="false"/>
      <w:smallCaps/>
      <w:strike w:val="false"/>
      <w:dstrike w:val="false"/>
      <w:color w:val="000000"/>
      <w:spacing w:val="1"/>
      <w:w w:val="100"/>
      <w:position w:val="0"/>
      <w:sz w:val="13"/>
      <w:sz w:val="13"/>
      <w:szCs w:val="13"/>
      <w:u w:val="none"/>
      <w:vertAlign w:val="baseline"/>
      <w:lang w:val="fr-FR"/>
    </w:rPr>
  </w:style>
  <w:style w:type="character" w:styleId="Gvdemetni9">
    <w:name w:val="Gövde metni (9)_"/>
    <w:qFormat/>
    <w:rPr>
      <w:rFonts w:ascii="Gungsuh" w:hAnsi="Gungsuh" w:eastAsia="Gungsuh" w:cs="Gungsuh"/>
      <w:b w:val="false"/>
      <w:bCs w:val="false"/>
      <w:i w:val="false"/>
      <w:iCs w:val="false"/>
      <w:caps w:val="false"/>
      <w:smallCaps w:val="false"/>
      <w:strike w:val="false"/>
      <w:dstrike w:val="false"/>
      <w:spacing w:val="2"/>
      <w:sz w:val="14"/>
      <w:szCs w:val="14"/>
      <w:u w:val="none"/>
    </w:rPr>
  </w:style>
  <w:style w:type="character" w:styleId="Gvdemetni91">
    <w:name w:val="Gövde metni (9)"/>
    <w:qFormat/>
    <w:rPr>
      <w:rFonts w:ascii="Gungsuh" w:hAnsi="Gungsuh" w:eastAsia="Gungsuh" w:cs="Gungsuh"/>
      <w:b w:val="false"/>
      <w:bCs w:val="false"/>
      <w:i w:val="false"/>
      <w:iCs w:val="false"/>
      <w:caps w:val="false"/>
      <w:smallCaps w:val="false"/>
      <w:strike w:val="false"/>
      <w:dstrike w:val="false"/>
      <w:color w:val="000000"/>
      <w:spacing w:val="2"/>
      <w:w w:val="100"/>
      <w:position w:val="0"/>
      <w:sz w:val="14"/>
      <w:sz w:val="14"/>
      <w:szCs w:val="14"/>
      <w:u w:val="single"/>
      <w:vertAlign w:val="baseline"/>
      <w:lang w:val="en-US"/>
    </w:rPr>
  </w:style>
  <w:style w:type="character" w:styleId="Gvdemetni10">
    <w:name w:val="Gövde metni (10)_"/>
    <w:qFormat/>
    <w:rPr>
      <w:rFonts w:ascii="Gungsuh" w:hAnsi="Gungsuh" w:eastAsia="Gungsuh" w:cs="Gungsuh"/>
      <w:spacing w:val="7"/>
      <w:sz w:val="13"/>
      <w:szCs w:val="13"/>
      <w:shd w:fill="FFFFFF" w:val="clear"/>
    </w:rPr>
  </w:style>
  <w:style w:type="character" w:styleId="Gvdemetni100ptbolukbraklyor">
    <w:name w:val="Gövde metni (10) + 0 pt boşluk bırakılıyor"/>
    <w:qFormat/>
    <w:rPr>
      <w:rFonts w:ascii="Gungsuh" w:hAnsi="Gungsuh" w:eastAsia="Gungsuh" w:cs="Gungsuh"/>
      <w:b w:val="false"/>
      <w:bCs w:val="false"/>
      <w:i w:val="false"/>
      <w:iCs w:val="false"/>
      <w:caps w:val="false"/>
      <w:smallCaps w:val="false"/>
      <w:strike w:val="false"/>
      <w:dstrike w:val="false"/>
      <w:color w:val="000000"/>
      <w:spacing w:val="12"/>
      <w:w w:val="100"/>
      <w:position w:val="0"/>
      <w:sz w:val="13"/>
      <w:sz w:val="13"/>
      <w:szCs w:val="13"/>
      <w:u w:val="none"/>
      <w:vertAlign w:val="baseline"/>
      <w:lang w:val="en-US"/>
    </w:rPr>
  </w:style>
  <w:style w:type="character" w:styleId="Gvdemetni94ptbolukbraklyor">
    <w:name w:val="Gövde metni (9) + 4 pt boşluk bırakılıyor"/>
    <w:qFormat/>
    <w:rPr>
      <w:rFonts w:ascii="Gungsuh" w:hAnsi="Gungsuh" w:eastAsia="Gungsuh" w:cs="Gungsuh"/>
      <w:b w:val="false"/>
      <w:bCs w:val="false"/>
      <w:i w:val="false"/>
      <w:iCs w:val="false"/>
      <w:caps w:val="false"/>
      <w:smallCaps w:val="false"/>
      <w:strike w:val="false"/>
      <w:dstrike w:val="false"/>
      <w:color w:val="000000"/>
      <w:spacing w:val="84"/>
      <w:w w:val="100"/>
      <w:position w:val="0"/>
      <w:sz w:val="14"/>
      <w:sz w:val="14"/>
      <w:szCs w:val="1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veyaaltbilgi31">
    <w:name w:val="Üst bilgi veya alt bilgi (3)"/>
    <w:basedOn w:val="Normal"/>
    <w:qFormat/>
    <w:pPr>
      <w:widowControl w:val="false"/>
      <w:shd w:fill="FFFFFF" w:val="clear"/>
      <w:spacing w:lineRule="atLeast" w:line="0" w:before="0" w:after="0"/>
    </w:pPr>
    <w:rPr>
      <w:rFonts w:ascii="Gungsuh" w:hAnsi="Gungsuh" w:eastAsia="Gungsuh" w:cs="Gungsuh"/>
      <w:spacing w:val="1"/>
      <w:sz w:val="13"/>
      <w:szCs w:val="13"/>
    </w:rPr>
  </w:style>
  <w:style w:type="paragraph" w:styleId="Gvdemetni101">
    <w:name w:val="Gövde metni (10)"/>
    <w:basedOn w:val="Normal"/>
    <w:qFormat/>
    <w:pPr>
      <w:widowControl w:val="false"/>
      <w:shd w:fill="FFFFFF" w:val="clear"/>
      <w:spacing w:lineRule="exact" w:line="187" w:before="180" w:after="180"/>
    </w:pPr>
    <w:rPr>
      <w:rFonts w:ascii="Gungsuh" w:hAnsi="Gungsuh" w:eastAsia="Gungsuh" w:cs="Gungsuh"/>
      <w:spacing w:val="7"/>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37:00Z</dcterms:created>
  <dc:creator>edaburcu kücükhüseyin</dc:creator>
  <dc:description/>
  <cp:keywords/>
  <dc:language>en-US</dc:language>
  <cp:lastModifiedBy>edaburcu kücükhüseyin</cp:lastModifiedBy>
  <dcterms:modified xsi:type="dcterms:W3CDTF">2016-12-06T13:14:00Z</dcterms:modified>
  <cp:revision>15</cp:revision>
  <dc:subject/>
  <dc:title/>
</cp:coreProperties>
</file>