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HUM OLGUNLUĞ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İRİŞ</w:t>
      </w:r>
    </w:p>
    <w:p>
      <w:pPr>
        <w:pStyle w:val="Gvdemetni1"/>
        <w:shd w:fill="auto" w:val="clear"/>
        <w:spacing w:lineRule="auto" w:line="240" w:before="0" w:after="0"/>
        <w:ind w:left="20" w:right="280" w:hanging="0"/>
        <w:rPr>
          <w:rFonts w:ascii="Times New Roman" w:hAnsi="Times New Roman" w:cs="Times New Roman"/>
          <w:sz w:val="24"/>
          <w:szCs w:val="24"/>
        </w:rPr>
      </w:pPr>
      <w:r>
        <w:rPr>
          <w:rFonts w:cs="Times New Roman" w:ascii="Times New Roman" w:hAnsi="Times New Roman"/>
          <w:sz w:val="24"/>
          <w:szCs w:val="24"/>
        </w:rPr>
        <w:t xml:space="preserve">Teorik olarak tohum hasadı basit bir işlemdir; tarlaya git ve topla şeklindedir. Pratikte ise, muhafazacılar olarak işlenmemiş tarlalardaki muhafazayla ilgilendiğimizden beri, hasat miktarını düşürmek istemedik, bir tohum hasatçısı hangi meyvenin ya da tohumun yemiş halinde toplayacağına karar vermesi gerekir. Toplayıcı tohumun yahut meyvenin pişkinliği yahut olgunluğunu esas alarak, otomatik olarak toplar. Bütün çaba tüm tohumların en iyi olgunluk durumunda toplanması içindir, bunun için de boyut, renk, sertlik gibi göstergeler olgunluk durumunun belirtisi olarak gözlenir. Elbette uzun dönem depolama için seçilecek olgun tohumların iyi fiziksel ve genetik sonuçlar vermesi de gerekmektedir. Bu sonuçlar bu bölümde sunulacaktır.  Hasatta daha önce tecrübeli olanlar için umuyoruz ki tohumluktaki tohumların canlılığını olabildiğince muhafaza edebilmek için yapılan bu çalışma, tohumların hasat edilmesi için en uygun zaman konusunda alanda halihazırda edinilen sezgisel kararlarla uyumluluk arz edecektir. Hasat konusunda tecrübesiz olanlar içinse, bu rehberin diğerlerinin daha önce yaptığı hataları tekrarlamayacağını umuyoruz. </w:t>
      </w:r>
    </w:p>
    <w:p>
      <w:pPr>
        <w:pStyle w:val="Gvdemetni1"/>
        <w:shd w:fill="auto" w:val="clear"/>
        <w:spacing w:lineRule="auto" w:line="240" w:before="0" w:after="0"/>
        <w:ind w:left="20"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TOHUM HASATI ZAMANI NİÇİN ÖNEMLİDİR?</w:t>
      </w:r>
    </w:p>
    <w:p>
      <w:pPr>
        <w:pStyle w:val="Gvdemetni1"/>
        <w:shd w:fill="auto" w:val="clear"/>
        <w:spacing w:lineRule="auto" w:line="240" w:before="0" w:after="60"/>
        <w:ind w:left="40" w:right="80" w:hanging="0"/>
        <w:rPr>
          <w:rFonts w:ascii="Times New Roman" w:hAnsi="Times New Roman" w:cs="Times New Roman"/>
          <w:sz w:val="24"/>
          <w:szCs w:val="24"/>
        </w:rPr>
      </w:pPr>
      <w:r>
        <w:rPr>
          <w:rFonts w:cs="Times New Roman" w:ascii="Times New Roman" w:hAnsi="Times New Roman"/>
          <w:sz w:val="24"/>
          <w:szCs w:val="24"/>
        </w:rPr>
        <w:t>Tohumlar gübreleme işlemi tamamlandıktan sonra gelişime başlar ve dağılma sürecine değin birçok fiziksel ve morfolojik değişiklikler gerçekleşir. Tohum muhafazası görüşüne göre, gerçekleşmesi gereken ilk önemli değişim tohumların çimlenme yeteneğini kazanmasıdır. Ayrıca, ilgilendiğimiz konu olan geleneksel (kurumayı tolere eden) tohumlar ve kuru depolama alanlarında kurutulduktan sonra çimlenebilmeleri gerekir. Bu sebeple, genellikle mevcut imkanlara bağlı olarak, kuru bir odada ya da desikatörde (silika jel gibi bir kurutma maddesiyle) düşük nem içeriğinde (c.% 5 taze ağırlık) hızlı bir şekilde uygularız.</w:t>
      </w:r>
    </w:p>
    <w:p>
      <w:pPr>
        <w:pStyle w:val="Gvdemetni1"/>
        <w:shd w:fill="auto" w:val="clear"/>
        <w:spacing w:lineRule="auto" w:line="240" w:before="0" w:after="64"/>
        <w:ind w:left="40" w:right="80" w:hanging="0"/>
        <w:rPr>
          <w:rFonts w:ascii="Times New Roman" w:hAnsi="Times New Roman" w:cs="Times New Roman"/>
          <w:sz w:val="24"/>
          <w:szCs w:val="24"/>
        </w:rPr>
      </w:pPr>
      <w:r>
        <w:rPr>
          <w:rFonts w:cs="Times New Roman" w:ascii="Times New Roman" w:hAnsi="Times New Roman"/>
          <w:sz w:val="24"/>
          <w:szCs w:val="24"/>
        </w:rPr>
        <w:t>Yüksükotu (</w:t>
      </w:r>
      <w:r>
        <w:rPr>
          <w:rStyle w:val="Gvdemetnitalik0ptbolukbraklyor"/>
          <w:rFonts w:cs="Times New Roman" w:ascii="Times New Roman" w:hAnsi="Times New Roman"/>
          <w:sz w:val="24"/>
          <w:szCs w:val="24"/>
        </w:rPr>
        <w:t>Digitalis purpurea</w:t>
      </w:r>
      <w:r>
        <w:rPr>
          <w:rFonts w:cs="Times New Roman" w:ascii="Times New Roman" w:hAnsi="Times New Roman"/>
          <w:sz w:val="24"/>
          <w:szCs w:val="24"/>
        </w:rPr>
        <w:t xml:space="preserve"> L.), 20-80 arası sıralı gelişim gösteren bir İngiliz yerli bitkisi olarak uzun yıllar boyunca tohum gelişimine dair ayrıntılı çalışmaların öznesi olmuştur (Hay, 1997). Yüksükotu, tohum toplayıcılarının yabani tür popülasyonlarına dair karşılaştıkları sorunları araştırmak için bir örneklem olarak seçilmiştir. Döllenme zamanı açan çiçekleri etiketlenerek tarihlendirilmektedir. Deneysel amaçlı kullanım için bol tohumu mevcut olup (1000’e değin) sıralı biçimdeki kendiliğinden açılan kapsülüyle kolayca hasat edilmektedir.</w:t>
      </w:r>
    </w:p>
    <w:p>
      <w:pPr>
        <w:pStyle w:val="Gvdemetni1"/>
        <w:shd w:fill="auto" w:val="clear"/>
        <w:spacing w:lineRule="auto" w:line="240" w:before="0" w:after="56"/>
        <w:ind w:left="40" w:right="80" w:hanging="0"/>
        <w:rPr>
          <w:rFonts w:ascii="Times New Roman" w:hAnsi="Times New Roman" w:cs="Times New Roman"/>
          <w:sz w:val="24"/>
          <w:szCs w:val="24"/>
        </w:rPr>
      </w:pPr>
      <w:r>
        <w:rPr>
          <w:rFonts w:cs="Times New Roman" w:ascii="Times New Roman" w:hAnsi="Times New Roman"/>
          <w:sz w:val="24"/>
          <w:szCs w:val="24"/>
        </w:rPr>
        <w:t>Tohum gelişiminin aşamalarının izlendiği üç yılda, farklı gelişim evrelerinin tamamlanması yıldan yıla farklılık göstermiş, ancak bu evreler birbirlerine göre tamanlanma bakımından değişime uğramamıştır.  1993’te “çimlenebilme” (çimlenmeden hemen sonra taze tohumların çimlenmesi), çiçeklenmeden yaklaşık 24 gün sonra, gelişim ise tohumların kurutma toleransı başlamadan 8 gün önce gerçekleşmiştir (Şekil 6.1). Tohumlarda toplam kurutma toleransı çiçeklenmeden sonra 44. güne ulaşamamıştır. Tohumları tam anlamıyla kurutma toleransı göstermeden toplanması tohum bankasında kurutma işlemi sırasında, tohumların bir kısmının muhafaza edilen yerde kaybedilmesine neden olmaktadır. Bu durum, özellikle meyve popülasyonu arasında önemli genetik heterojenlik olması muhtemel olan yabani bir bitki türünde tohum toplanırken, her tohumun muhtemelen benzersiz bir genetik yapıya sahip olabileceğinden kaçınılması gereken bir durumdur.</w:t>
      </w:r>
    </w:p>
    <w:p>
      <w:pPr>
        <w:pStyle w:val="Gvdemetni1"/>
        <w:shd w:fill="auto" w:val="clear"/>
        <w:spacing w:lineRule="auto" w:line="240" w:before="0" w:after="0"/>
        <w:ind w:left="40" w:right="80" w:hanging="0"/>
        <w:rPr>
          <w:rFonts w:ascii="Times New Roman" w:hAnsi="Times New Roman" w:cs="Times New Roman"/>
          <w:sz w:val="24"/>
          <w:szCs w:val="24"/>
          <w:lang w:val="fr-FR"/>
        </w:rPr>
      </w:pPr>
      <w:r>
        <w:rPr>
          <w:rFonts w:cs="Times New Roman" w:ascii="Times New Roman" w:hAnsi="Times New Roman"/>
          <w:sz w:val="24"/>
          <w:szCs w:val="24"/>
        </w:rPr>
        <w:t>Kurutma toleransının kazanılmasından önceki çimlenebilme modeli, bir takım geleneksel tohumlara özgüdür. Yine de bu modelleme bütün geleneksel tohumlara uymaz (Şekil 6.2). Bazı türlerde, eşzamanlı olarak çimlenebilme ve kurutma toleransı kazanımı görülür. Buğday (</w:t>
      </w:r>
      <w:r>
        <w:rPr>
          <w:rStyle w:val="Gvdemetnitalik0ptbolukbraklyor"/>
          <w:rFonts w:cs="Times New Roman" w:ascii="Times New Roman" w:hAnsi="Times New Roman"/>
          <w:sz w:val="24"/>
          <w:szCs w:val="24"/>
        </w:rPr>
        <w:t>Triticum aestivum</w:t>
      </w:r>
      <w:r>
        <w:rPr>
          <w:rFonts w:cs="Times New Roman" w:ascii="Times New Roman" w:hAnsi="Times New Roman"/>
          <w:sz w:val="24"/>
          <w:szCs w:val="24"/>
        </w:rPr>
        <w:t xml:space="preserve"> L.), arpa (</w:t>
      </w:r>
      <w:r>
        <w:rPr>
          <w:rStyle w:val="Gvdemetnitalik0ptbolukbraklyor"/>
          <w:rFonts w:cs="Times New Roman" w:ascii="Times New Roman" w:hAnsi="Times New Roman"/>
          <w:sz w:val="24"/>
          <w:szCs w:val="24"/>
        </w:rPr>
        <w:t>Hordeum vulgare</w:t>
      </w:r>
      <w:r>
        <w:rPr>
          <w:rFonts w:cs="Times New Roman" w:ascii="Times New Roman" w:hAnsi="Times New Roman"/>
          <w:sz w:val="24"/>
          <w:szCs w:val="24"/>
        </w:rPr>
        <w:t xml:space="preserve"> L.) ve pirinç (</w:t>
      </w:r>
      <w:r>
        <w:rPr>
          <w:rStyle w:val="Gvdemetnitalik0ptbolukbraklyor"/>
          <w:rFonts w:cs="Times New Roman" w:ascii="Times New Roman" w:hAnsi="Times New Roman"/>
          <w:sz w:val="24"/>
          <w:szCs w:val="24"/>
        </w:rPr>
        <w:t xml:space="preserve">Oryza sativa </w:t>
      </w:r>
      <w:r>
        <w:rPr>
          <w:rFonts w:cs="Times New Roman" w:ascii="Times New Roman" w:hAnsi="Times New Roman"/>
          <w:sz w:val="24"/>
          <w:szCs w:val="24"/>
        </w:rPr>
        <w:t xml:space="preserve">L.) gibi hububatgillerde ise tohumların ana bitkiden ayrıldıktan sonra, çimlenmeden kurutma toleransı kazandıkları görülmektedir (Rasyad </w:t>
      </w:r>
      <w:r>
        <w:rPr>
          <w:rStyle w:val="Gvdemetnitalik0ptbolukbraklyor"/>
          <w:rFonts w:cs="Times New Roman" w:ascii="Times New Roman" w:hAnsi="Times New Roman"/>
          <w:sz w:val="24"/>
          <w:szCs w:val="24"/>
        </w:rPr>
        <w:t>ve diğerleri,</w:t>
      </w:r>
      <w:r>
        <w:rPr>
          <w:rFonts w:cs="Times New Roman" w:ascii="Times New Roman" w:hAnsi="Times New Roman"/>
          <w:sz w:val="24"/>
          <w:szCs w:val="24"/>
        </w:rPr>
        <w:t xml:space="preserve"> 1990; Pieta Filho ve Ellis, 1991; Aldridge ve Probert, 1995). Bu son gözlem, aslında kurutma toleransından ziyade dormansi ile de ilgili olabilir</w:t>
      </w:r>
      <w:r>
        <w:rPr>
          <w:rStyle w:val="Gvdemetnitalik0ptbolukbraklyor"/>
          <w:rFonts w:cs="Times New Roman" w:ascii="Times New Roman" w:hAnsi="Times New Roman"/>
          <w:sz w:val="24"/>
          <w:szCs w:val="24"/>
          <w:lang w:val="fr-FR"/>
        </w:rPr>
        <w:t>.</w:t>
      </w:r>
      <w:r>
        <w:rPr>
          <w:rFonts w:cs="Times New Roman" w:ascii="Times New Roman" w:hAnsi="Times New Roman"/>
          <w:sz w:val="24"/>
          <w:szCs w:val="24"/>
          <w:lang w:val="fr-FR"/>
        </w:rPr>
        <w:t xml:space="preserve"> Genel olarak, geleneksel türler için kurutma yeteneğinin çimlenmeden sonra elde edildiği varsayımı, tohum toplayıcılar için güvenli durumdur.</w:t>
      </w:r>
    </w:p>
    <w:p>
      <w:pPr>
        <w:pStyle w:val="Gvdemetni1"/>
        <w:shd w:fill="auto" w:val="clear"/>
        <w:spacing w:lineRule="auto" w:line="240" w:before="0" w:after="0"/>
        <w:ind w:left="40" w:right="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Gvdemetni1"/>
        <w:shd w:fill="auto" w:val="clear"/>
        <w:spacing w:lineRule="auto" w:line="240" w:before="0" w:after="0"/>
        <w:ind w:left="40" w:right="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9575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95750" cy="3848100"/>
                    </a:xfrm>
                    <a:prstGeom prst="rect">
                      <a:avLst/>
                    </a:prstGeom>
                  </pic:spPr>
                </pic:pic>
              </a:graphicData>
            </a:graphic>
          </wp:inline>
        </w:drawing>
      </w:r>
    </w:p>
    <w:p>
      <w:pPr>
        <w:pStyle w:val="Gvdemetni1"/>
        <w:shd w:fill="auto" w:val="clear"/>
        <w:spacing w:lineRule="auto" w:line="240" w:before="0" w:after="0"/>
        <w:ind w:left="40" w:right="8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60"/>
        <w:ind w:left="20" w:right="100" w:hanging="0"/>
        <w:rPr>
          <w:rFonts w:ascii="Times New Roman" w:hAnsi="Times New Roman" w:cs="Times New Roman"/>
          <w:sz w:val="24"/>
          <w:szCs w:val="24"/>
        </w:rPr>
      </w:pPr>
      <w:r>
        <w:rPr>
          <w:rFonts w:cs="Times New Roman" w:ascii="Times New Roman" w:hAnsi="Times New Roman"/>
          <w:sz w:val="24"/>
          <w:szCs w:val="24"/>
        </w:rPr>
        <w:t xml:space="preserve">Kurutma toleransının kazanılmasından sonra meydana gelen diğer fizyolojik değişiklikler, tohumların genel kalitesine katkıda bulunmaktadır. Sıcaklığın ve/veya su uygunluğunun optimal olmadığı stres koşulları altında da çimlenmiş tohum populasyonu ve topraktaki gelişimini sağlaması için yapılan uygulamalarla, tohum kalitesinde iyileşmeler gözlemlenmiştir. Tohum depolama görüşü açısından en önemlisi, tohumların yaşam süresini mümkün olduğunca uzun tutmaktır. Tohum yaşam süresindeki artışlar, farklı gelişim evrelerinde hasat edilen tohumlarda tohum depolama deneylerinde açıkça gözlemlenebilmektedir. </w:t>
      </w:r>
    </w:p>
    <w:p>
      <w:pPr>
        <w:pStyle w:val="Gvdemetni1"/>
        <w:shd w:fill="auto" w:val="clear"/>
        <w:spacing w:lineRule="auto" w:line="240" w:before="0" w:after="0"/>
        <w:ind w:left="20" w:right="100" w:hanging="0"/>
        <w:rPr>
          <w:rFonts w:ascii="Times New Roman" w:hAnsi="Times New Roman" w:cs="Times New Roman"/>
          <w:sz w:val="24"/>
          <w:szCs w:val="24"/>
        </w:rPr>
      </w:pPr>
      <w:r>
        <w:rPr>
          <w:rFonts w:cs="Times New Roman" w:ascii="Times New Roman" w:hAnsi="Times New Roman"/>
          <w:sz w:val="24"/>
          <w:szCs w:val="24"/>
        </w:rPr>
        <w:t xml:space="preserve">Depolama deneyleri kontrollü koşullar (nem içeriği ve sıcaklık) altında yaşlandırılmış tohumları ve canlılık kaybını gözlemlemek için çimlenme testi için düzenli alınan numunelerini içermektedir. Bir tohum populasyonunda tohum ölümlerinin normal dağılımı şöyledir: birkaç tohum çok kısa ömürlü, birkaç tohum çok uzun ömürlü olurken çoğu ortalama süre sonunda ölmektedir. Sonuç olarak; zamana karşın tohum depolama oranındaki canlılığın eğrisi genellikle negatif sigmoidal bir şekil görülmektedir. Eğer canlılık eğrisi probit veya normal eşdeğer sapmadan (NED) yüzdeliğe çevrilirse, doğrusal bir ilişki görünür. Bu doğrusal ilişki dikey eksende kesişim noktası </w:t>
      </w:r>
      <w:r>
        <w:rPr>
          <w:rFonts w:cs="Times New Roman" w:ascii="Times New Roman" w:hAnsi="Times New Roman"/>
          <w:i/>
          <w:sz w:val="24"/>
          <w:szCs w:val="24"/>
        </w:rPr>
        <w:t xml:space="preserve">Ki </w:t>
      </w:r>
      <w:r>
        <w:rPr>
          <w:rFonts w:cs="Times New Roman" w:ascii="Times New Roman" w:hAnsi="Times New Roman"/>
          <w:sz w:val="24"/>
          <w:szCs w:val="24"/>
        </w:rPr>
        <w:t xml:space="preserve">ve eğim parametresi σ  ile açıklanmaktadır (Pritchard ve Dickie (2003)) – </w:t>
      </w:r>
      <w:r>
        <w:rPr>
          <w:rStyle w:val="Gvdemetnitalik0ptbolukbraklyor"/>
          <w:rFonts w:cs="Times New Roman" w:ascii="Times New Roman" w:hAnsi="Times New Roman"/>
          <w:sz w:val="24"/>
          <w:szCs w:val="24"/>
        </w:rPr>
        <w:t>K</w:t>
      </w:r>
      <w:r>
        <w:rPr>
          <w:rFonts w:cs="Times New Roman" w:ascii="Times New Roman" w:hAnsi="Times New Roman"/>
          <w:sz w:val="24"/>
          <w:szCs w:val="24"/>
        </w:rPr>
        <w:t>i ve σ’nın daha detaylı anlatımı için bölüm 35’e bakınız. Alternatif olarak, bu doğrusal ilişkiyi hayatta kalma eğrilerine uyarlamak yerine canlılık için % 50 (P</w:t>
      </w:r>
      <w:r>
        <w:rPr>
          <w:rStyle w:val="GvdemetniBookAntiqua85pt0ptbolukbraklyor"/>
          <w:rFonts w:cs="Times New Roman" w:ascii="Times New Roman" w:hAnsi="Times New Roman"/>
          <w:sz w:val="24"/>
          <w:szCs w:val="24"/>
        </w:rPr>
        <w:t>50</w:t>
      </w:r>
      <w:r>
        <w:rPr>
          <w:rFonts w:cs="Times New Roman" w:ascii="Times New Roman" w:hAnsi="Times New Roman"/>
          <w:sz w:val="24"/>
          <w:szCs w:val="24"/>
        </w:rPr>
        <w:t xml:space="preserve">)’ye düşen veya depolamada ortalama ölüm süresi (MTD) gibi indekslere dönüştürerek tohum ömrünün ölçülmesi için kullanılır. </w:t>
      </w:r>
    </w:p>
    <w:p>
      <w:pPr>
        <w:pStyle w:val="Gvdemetni1"/>
        <w:shd w:fill="auto" w:val="clear"/>
        <w:spacing w:lineRule="auto" w:line="240" w:before="0" w:after="0"/>
        <w:ind w:left="20" w:right="10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20" w:right="1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10050"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10050" cy="3724910"/>
                    </a:xfrm>
                    <a:prstGeom prst="rect">
                      <a:avLst/>
                    </a:prstGeom>
                  </pic:spPr>
                </pic:pic>
              </a:graphicData>
            </a:graphic>
          </wp:inline>
        </w:drawing>
      </w:r>
    </w:p>
    <w:p>
      <w:pPr>
        <w:pStyle w:val="Gvdemetni1"/>
        <w:shd w:fill="auto" w:val="clear"/>
        <w:spacing w:lineRule="auto" w:line="240" w:before="0" w:after="0"/>
        <w:ind w:left="20" w:right="10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20" w:right="180" w:hanging="0"/>
        <w:rPr>
          <w:rFonts w:ascii="Times New Roman" w:hAnsi="Times New Roman" w:cs="Times New Roman"/>
          <w:sz w:val="24"/>
          <w:szCs w:val="24"/>
        </w:rPr>
      </w:pPr>
      <w:r>
        <w:rPr>
          <w:rFonts w:cs="Times New Roman" w:ascii="Times New Roman" w:hAnsi="Times New Roman"/>
          <w:sz w:val="24"/>
          <w:szCs w:val="24"/>
        </w:rPr>
        <w:t xml:space="preserve">Yüksükotunda, tohum gelişimi boyunca artan kurutma toleransı </w:t>
      </w:r>
      <w:r>
        <w:rPr>
          <w:rStyle w:val="Gvdemetnitalik0ptbolukbraklyor"/>
          <w:rFonts w:cs="Times New Roman" w:ascii="Times New Roman" w:hAnsi="Times New Roman"/>
          <w:sz w:val="24"/>
          <w:szCs w:val="24"/>
        </w:rPr>
        <w:t xml:space="preserve">(Ki) </w:t>
      </w:r>
      <w:r>
        <w:rPr>
          <w:rFonts w:cs="Times New Roman" w:ascii="Times New Roman" w:hAnsi="Times New Roman"/>
          <w:sz w:val="24"/>
          <w:szCs w:val="24"/>
        </w:rPr>
        <w:t xml:space="preserve"> ve yaşamsal eğrideki eğim (σ) gözlenebilir (Şekil 6.3).  </w:t>
      </w:r>
      <w:r>
        <w:rPr>
          <w:rStyle w:val="Gvdemetnitalik0ptbolukbraklyor"/>
          <w:rFonts w:cs="Times New Roman" w:ascii="Times New Roman" w:hAnsi="Times New Roman"/>
          <w:sz w:val="24"/>
          <w:szCs w:val="24"/>
        </w:rPr>
        <w:t>Ki</w:t>
      </w:r>
      <w:r>
        <w:rPr>
          <w:rFonts w:cs="Times New Roman" w:ascii="Times New Roman" w:hAnsi="Times New Roman"/>
          <w:sz w:val="24"/>
          <w:szCs w:val="24"/>
        </w:rPr>
        <w:t xml:space="preserve"> ve σ’daki artış, MTD ve P</w:t>
      </w:r>
      <w:r>
        <w:rPr>
          <w:rFonts w:cs="Times New Roman" w:ascii="Times New Roman" w:hAnsi="Times New Roman"/>
          <w:sz w:val="24"/>
          <w:szCs w:val="24"/>
          <w:vertAlign w:val="subscript"/>
        </w:rPr>
        <w:t>50</w:t>
      </w:r>
      <w:r>
        <w:rPr>
          <w:rFonts w:cs="Times New Roman" w:ascii="Times New Roman" w:hAnsi="Times New Roman"/>
          <w:sz w:val="24"/>
          <w:szCs w:val="24"/>
        </w:rPr>
        <w:t xml:space="preserve"> yükselişlerinin reflekstir (Şekil 6.4). İlginç bir şekilde, MTD veya P</w:t>
      </w:r>
      <w:r>
        <w:rPr>
          <w:rFonts w:cs="Times New Roman" w:ascii="Times New Roman" w:hAnsi="Times New Roman"/>
          <w:sz w:val="24"/>
          <w:szCs w:val="24"/>
          <w:vertAlign w:val="subscript"/>
        </w:rPr>
        <w:t xml:space="preserve">50 </w:t>
      </w:r>
      <w:r>
        <w:rPr>
          <w:rFonts w:cs="Times New Roman" w:ascii="Times New Roman" w:hAnsi="Times New Roman"/>
          <w:sz w:val="24"/>
          <w:szCs w:val="24"/>
        </w:rPr>
        <w:t>oranlarında daimi bir yükseliş olmadığı halde yaşama süresindeki yükseliş farklı yıllarda çeşitlilik göstermektedir. Tohum depolama görüşündeki en önemli nokta, tüm gelişmiş tohumlarda kurutma toleransının hesaplanmasıyla tohum ömrü artmaya devam etmektedir.</w:t>
      </w:r>
    </w:p>
    <w:p>
      <w:pPr>
        <w:pStyle w:val="Gvdemetni1"/>
        <w:shd w:fill="auto" w:val="clear"/>
        <w:spacing w:lineRule="auto" w:line="240" w:before="0" w:after="0"/>
        <w:ind w:left="20"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29075" cy="383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29075" cy="3836670"/>
                    </a:xfrm>
                    <a:prstGeom prst="rect">
                      <a:avLst/>
                    </a:prstGeom>
                  </pic:spPr>
                </pic:pic>
              </a:graphicData>
            </a:graphic>
          </wp:inline>
        </w:drawing>
      </w:r>
    </w:p>
    <w:p>
      <w:pPr>
        <w:pStyle w:val="Gvdemetni1"/>
        <w:shd w:fill="auto" w:val="clear"/>
        <w:spacing w:lineRule="auto" w:line="240" w:before="0" w:after="0"/>
        <w:ind w:left="20" w:right="18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20"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434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284345" cy="3666490"/>
                    </a:xfrm>
                    <a:prstGeom prst="rect">
                      <a:avLst/>
                    </a:prstGeom>
                  </pic:spPr>
                </pic:pic>
              </a:graphicData>
            </a:graphic>
          </wp:inline>
        </w:drawing>
      </w:r>
    </w:p>
    <w:p>
      <w:pPr>
        <w:pStyle w:val="Gvdemetni1"/>
        <w:shd w:fill="auto" w:val="clear"/>
        <w:spacing w:lineRule="auto" w:line="240" w:before="0" w:after="0"/>
        <w:ind w:left="20" w:right="18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56"/>
        <w:ind w:left="20" w:right="120" w:hanging="0"/>
        <w:rPr>
          <w:rFonts w:ascii="Times New Roman" w:hAnsi="Times New Roman" w:cs="Times New Roman"/>
          <w:sz w:val="24"/>
          <w:szCs w:val="24"/>
        </w:rPr>
      </w:pPr>
      <w:r>
        <w:rPr>
          <w:rFonts w:cs="Times New Roman" w:ascii="Times New Roman" w:hAnsi="Times New Roman"/>
          <w:sz w:val="24"/>
          <w:szCs w:val="24"/>
        </w:rPr>
        <w:t xml:space="preserve">Yüksükotu, her çiçeğin tozlandığı ve çok sayıda tohum verdiği, kuru çatlayan meyveleri olan türler için bir örnektir. Tohum gelişimi sırasında benzer bir tohum davranışı örneği, tek bir çiçeğin tozlanmasından kaynaklanan diğer türlerde de görülmektedir. Brassica’nın </w:t>
      </w:r>
      <w:r>
        <w:rPr>
          <w:rStyle w:val="Gvdemetnitalik0ptbolukbraklyor"/>
          <w:rFonts w:cs="Times New Roman" w:ascii="Times New Roman" w:hAnsi="Times New Roman"/>
          <w:sz w:val="24"/>
          <w:szCs w:val="24"/>
        </w:rPr>
        <w:t>(Brassica rapa</w:t>
      </w:r>
      <w:r>
        <w:rPr>
          <w:rFonts w:cs="Times New Roman" w:ascii="Times New Roman" w:hAnsi="Times New Roman"/>
          <w:sz w:val="24"/>
          <w:szCs w:val="24"/>
        </w:rPr>
        <w:t xml:space="preserve"> L. </w:t>
      </w:r>
      <w:r>
        <w:rPr>
          <w:rStyle w:val="Gvdemetnitalik0ptbolukbraklyor"/>
          <w:rFonts w:cs="Times New Roman" w:ascii="Times New Roman" w:hAnsi="Times New Roman"/>
          <w:sz w:val="24"/>
          <w:szCs w:val="24"/>
        </w:rPr>
        <w:t>B. campestris olarak geçer</w:t>
      </w:r>
      <w:r>
        <w:rPr>
          <w:rFonts w:cs="Times New Roman" w:ascii="Times New Roman" w:hAnsi="Times New Roman"/>
          <w:sz w:val="24"/>
          <w:szCs w:val="24"/>
        </w:rPr>
        <w:t xml:space="preserve"> [</w:t>
      </w:r>
      <w:r>
        <w:rPr>
          <w:rStyle w:val="Gvdemetnitalik0ptbolukbraklyor"/>
          <w:rFonts w:cs="Times New Roman" w:ascii="Times New Roman" w:hAnsi="Times New Roman"/>
          <w:sz w:val="24"/>
          <w:szCs w:val="24"/>
        </w:rPr>
        <w:t>rapa</w:t>
      </w:r>
      <w:r>
        <w:rPr>
          <w:rFonts w:cs="Times New Roman" w:ascii="Times New Roman" w:hAnsi="Times New Roman"/>
          <w:sz w:val="24"/>
          <w:szCs w:val="24"/>
        </w:rPr>
        <w:t xml:space="preserve">] L.), hızlı tohum gelişimi döngüsü tozlanmadan sonra 24. günde (DAP) -0.5 NED’den  44. günde +3.3 NED’e yükselir (Sinniah vd, 1998). Yine de 55. Gün (DAP)’ta </w:t>
      </w:r>
      <w:r>
        <w:rPr>
          <w:rFonts w:cs="Times New Roman" w:ascii="Times New Roman" w:hAnsi="Times New Roman"/>
          <w:i/>
          <w:sz w:val="24"/>
          <w:szCs w:val="24"/>
        </w:rPr>
        <w:t xml:space="preserve">Ki  </w:t>
      </w:r>
      <w:r>
        <w:rPr>
          <w:rFonts w:cs="Times New Roman" w:ascii="Times New Roman" w:hAnsi="Times New Roman"/>
          <w:sz w:val="24"/>
          <w:szCs w:val="24"/>
        </w:rPr>
        <w:t>+3.3 NED’e düşer (Şekil 6.5). Bu da hasat ertelendiği zaman; tohumun yaşam süresini azaltır.</w:t>
      </w:r>
    </w:p>
    <w:p>
      <w:pPr>
        <w:pStyle w:val="Gvdemetni1"/>
        <w:shd w:fill="auto" w:val="clear"/>
        <w:spacing w:lineRule="auto" w:line="240" w:before="0" w:after="56"/>
        <w:ind w:left="20"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2432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24325" cy="3543935"/>
                    </a:xfrm>
                    <a:prstGeom prst="rect">
                      <a:avLst/>
                    </a:prstGeom>
                  </pic:spPr>
                </pic:pic>
              </a:graphicData>
            </a:graphic>
          </wp:inline>
        </w:drawing>
      </w:r>
    </w:p>
    <w:p>
      <w:pPr>
        <w:pStyle w:val="Gvdemetni1"/>
        <w:shd w:fill="auto" w:val="clear"/>
        <w:spacing w:lineRule="auto" w:line="240" w:before="0" w:after="56"/>
        <w:ind w:left="20" w:right="120" w:hanging="0"/>
        <w:rPr>
          <w:rFonts w:ascii="Times New Roman" w:hAnsi="Times New Roman" w:cs="Times New Roman"/>
          <w:sz w:val="24"/>
          <w:szCs w:val="24"/>
        </w:rPr>
      </w:pPr>
      <w:r>
        <w:rPr>
          <w:rFonts w:cs="Times New Roman" w:ascii="Times New Roman" w:hAnsi="Times New Roman"/>
          <w:sz w:val="24"/>
          <w:szCs w:val="24"/>
        </w:rPr>
        <w:t xml:space="preserve">Bitkilerin homojen büyüme ve gelişme sağlamak için seçildiği ve yetiştirildiği yıllık bitki türlerinde, ortalama çiçeklenme süresi ölçüldüğünde tohumun bitkisinde de benzer davranışlar gözlemlenebilmektedir. Örneğin, fasulye tohumu (phaselous vulgaris) ilk çiçeklenmenin % 50’sinden sonraki gelişme süresi ile birlikte 56 güne kadar gelişmeye devam etmiş (Şekil 6.6) ve </w:t>
      </w:r>
      <w:r>
        <w:rPr>
          <w:rFonts w:cs="Times New Roman" w:ascii="Times New Roman" w:hAnsi="Times New Roman"/>
          <w:i/>
          <w:sz w:val="24"/>
          <w:szCs w:val="24"/>
        </w:rPr>
        <w:t>Ki</w:t>
      </w:r>
      <w:r>
        <w:rPr>
          <w:rFonts w:cs="Times New Roman" w:ascii="Times New Roman" w:hAnsi="Times New Roman"/>
          <w:sz w:val="24"/>
          <w:szCs w:val="24"/>
        </w:rPr>
        <w:t xml:space="preserve"> ile ilgili tozlanmadan sonra gelişmekte olan </w:t>
      </w:r>
      <w:r>
        <w:rPr>
          <w:rStyle w:val="Gvdemetnitalik0ptbolukbraklyor"/>
          <w:rFonts w:cs="Times New Roman" w:ascii="Times New Roman" w:hAnsi="Times New Roman"/>
          <w:sz w:val="24"/>
          <w:szCs w:val="24"/>
        </w:rPr>
        <w:t>(Cucurbitapepo</w:t>
      </w:r>
      <w:r>
        <w:rPr>
          <w:rFonts w:cs="Times New Roman" w:ascii="Times New Roman" w:hAnsi="Times New Roman"/>
          <w:sz w:val="24"/>
          <w:szCs w:val="24"/>
        </w:rPr>
        <w:t xml:space="preserve"> L.) tohumlarıyla pozitif doğrusal bir ilişki göstermiştir  (Demir ve Ellis, 1993). </w:t>
      </w:r>
    </w:p>
    <w:p>
      <w:pPr>
        <w:pStyle w:val="Gvdemetni1"/>
        <w:shd w:fill="auto" w:val="clear"/>
        <w:spacing w:lineRule="auto" w:line="240" w:before="0" w:after="56"/>
        <w:ind w:left="20"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14825" cy="318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314825" cy="31826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Gvdemetni1"/>
        <w:shd w:fill="auto" w:val="clear"/>
        <w:spacing w:lineRule="auto" w:line="240" w:before="0" w:after="56"/>
        <w:ind w:left="20"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Century Schoolbook;Century" w:cs="Times New Roman" w:ascii="Times New Roman" w:hAnsi="Times New Roman"/>
          <w:spacing w:val="-3"/>
          <w:sz w:val="24"/>
          <w:szCs w:val="24"/>
        </w:rPr>
        <w:t>Bu bulgular birlikte ele alındığında,  meyve türünün, tohum ömrünün kazanılmasıyla ilgili olarak gelişme örneğini değiştirmediğini ve fide gelişiminde tohum ömrünün artmaya devam ettiğini göstermektedir. Çimlenme, kurutma toleransı ve uzun ömür - bu üç özellik en uygun olduğunda, ideal bir şekilde tohumlar hasat edilmelidir. Öyleyse, tohumların o noktaya geldiğini nasıl bilebiliriz?</w:t>
      </w:r>
    </w:p>
    <w:p>
      <w:pPr>
        <w:pStyle w:val="Normal"/>
        <w:spacing w:lineRule="auto" w:line="240"/>
        <w:jc w:val="both"/>
        <w:rPr/>
      </w:pPr>
      <w:r>
        <w:rPr>
          <w:rFonts w:cs="Times New Roman" w:ascii="Times New Roman" w:hAnsi="Times New Roman"/>
          <w:b/>
          <w:sz w:val="24"/>
          <w:szCs w:val="24"/>
        </w:rPr>
        <w:t>HASAT ZAMANINI BİLMEK?</w:t>
      </w:r>
    </w:p>
    <w:p>
      <w:pPr>
        <w:pStyle w:val="Balk51"/>
        <w:numPr>
          <w:ilvl w:val="0"/>
          <w:numId w:val="4"/>
        </w:numPr>
        <w:shd w:fill="auto" w:val="clear"/>
        <w:tabs>
          <w:tab w:val="clear" w:pos="708"/>
          <w:tab w:val="left" w:pos="290" w:leader="none"/>
        </w:tabs>
        <w:spacing w:lineRule="auto" w:line="240" w:before="0" w:after="100"/>
        <w:ind w:left="40" w:hanging="0"/>
        <w:rPr>
          <w:rFonts w:ascii="Times New Roman" w:hAnsi="Times New Roman" w:cs="Times New Roman"/>
          <w:sz w:val="24"/>
          <w:szCs w:val="24"/>
        </w:rPr>
      </w:pPr>
      <w:r>
        <w:rPr>
          <w:rFonts w:cs="Times New Roman" w:ascii="Times New Roman" w:hAnsi="Times New Roman"/>
          <w:sz w:val="24"/>
          <w:szCs w:val="24"/>
        </w:rPr>
        <w:t>Deneysel Gözlem</w:t>
      </w:r>
    </w:p>
    <w:p>
      <w:pPr>
        <w:pStyle w:val="Gvdemetni1"/>
        <w:shd w:fill="auto" w:val="clear"/>
        <w:spacing w:lineRule="auto" w:line="240" w:before="0" w:after="60"/>
        <w:ind w:left="40" w:right="20" w:hanging="0"/>
        <w:rPr/>
      </w:pPr>
      <w:r>
        <w:rPr>
          <w:rFonts w:cs="Times New Roman" w:ascii="Times New Roman" w:hAnsi="Times New Roman"/>
          <w:sz w:val="24"/>
          <w:szCs w:val="24"/>
        </w:rPr>
        <w:t>Tohumların en uygun noktaya ulaştığını tespit etmenin bir yolu, taze veya kuru kütle veya tohumdaki su miktarı veya nem içeriği gibi parametreleri izleyerek tohum gelişiminin ilerlemesini izlemektir. Bu faktörler birbiriyle ilişkili olup, bu nedenle nem içeriği tayini yapılırken eş zamanlı olarak tespit edilir (Kutu 6.1).</w:t>
      </w:r>
    </w:p>
    <w:p>
      <w:pPr>
        <w:pStyle w:val="Gvdemetni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t>Döllenmeden hemen sonraki gelişimin erken safhalarında hızlı hücre bölünmesi ve tohumu oluşturan farklı dokularda farklılaşma dönemi vardır; tohumun taze veya kuru kütlesi düşüktür ve nem içeriği yüksektir. Bunu bir olgunlaşma evresi izler depolama rezervleri (proteinler, lipidler ve karbonhidratlar) hazırlandığı için kuru kütle birikimi periyodu; bu süre zarfında, kuru kütle arttıkça tohumun nem içeriği azalmaya başlarken, suyun ağırlığı sabit kalır. Kütle olgunluğunda azami kuru ağırlığa ulaşılmasının, tohum ve ana bitki arasındaki vasküler bağlantıyı kapatan bir absisyon katmanı oluşumu ile çakıştığı düşünülmektedir (bkz. Ellis ve Pieta Filho, 1992). Bu noktada, tohumlar higroskopik hale gelir ve etli olmayan meyvelerdeki tohumlar için (normalde hızlı bir şekilde) su kaybı olur. Bu model, örneğin yüksükotu tohumlarının gelişmesinde görülür (Şekil 6.7).</w:t>
      </w:r>
    </w:p>
    <w:p>
      <w:pPr>
        <w:pStyle w:val="Gvdemetni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82770" cy="3477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4382770" cy="3477260"/>
                    </a:xfrm>
                    <a:prstGeom prst="rect">
                      <a:avLst/>
                    </a:prstGeom>
                  </pic:spPr>
                </pic:pic>
              </a:graphicData>
            </a:graphic>
          </wp:inline>
        </w:drawing>
      </w:r>
    </w:p>
    <w:p>
      <w:pPr>
        <w:pStyle w:val="Gvdemetni1"/>
        <w:shd w:fill="auto" w:val="clear"/>
        <w:spacing w:lineRule="auto" w:line="240" w:before="0" w:after="0"/>
        <w:ind w:left="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10075"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410075" cy="3790950"/>
                    </a:xfrm>
                    <a:prstGeom prst="rect">
                      <a:avLst/>
                    </a:prstGeom>
                  </pic:spPr>
                </pic:pic>
              </a:graphicData>
            </a:graphic>
          </wp:inline>
        </w:drawing>
      </w:r>
    </w:p>
    <w:p>
      <w:pPr>
        <w:pStyle w:val="Gvdemetni1"/>
        <w:shd w:fill="auto" w:val="clear"/>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1994 yılında hasat edilen yüksükotu tohumlarının durumunda, kurutma toleransı elde edildiği oranın ortasında, 32 DAF'te kütle olgunluğuna erişilmiş; tohum popülasyonunda toplam kurutma toleransı, dört gün sonraya kadar gözlemlenmemiştir. Birçok geleneksel tür, kütle olgunluğuna ulaşıldığı zaman kurutma toleransını kazanmaktadır. Bununla birlikte, kütle olgunluğunun çimlenebilme ve kurutma toleransının edinilmesine göre zamanlanması, türler arasında değişmektedir (Şekil 6.2). Ayrıca, kütlesel olgunluğa ulaşıldıktan sonra yaşam süresi önemli oranda artar. Örneğin, 1993 yılında hasat edilen yüksükotu tohumları için, kütlesel olgunluk elde edildiğinde 36 DAF'te ortalama 0.14 saatten 52 DAF'a kadar 15.28 güne kadar yaşam süresi artmıştır (Şekil 6.4). Benzer şekilde fasulyede de tohum yaşam süresi Ki vasıtasıyla büyük oranda artması, % 50 ilk çiçeklenmeden 33 gün sonra kütlesel olgunluğun kazanıldığı görülmektedir (Şekil 6.6) (Sanhewe ve Ellis, 1996). Bu nedenle, kütle olgunluğu, tohumların tolere edilebilir bir şekilde olgunlaştığının bir göstergesi olarak kullanılabilir. Bununla birlikte, genel olarak tohum bankacılığı için ideal olmadan önce, tohumların kütlesel olgunluğun ileri aşamasına gelmesi gerekirdi.</w:t>
      </w:r>
    </w:p>
    <w:p>
      <w:pPr>
        <w:pStyle w:val="Gvdemetni1"/>
        <w:shd w:fill="auto" w:val="clear"/>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60" w:right="60" w:hanging="0"/>
        <w:rPr/>
      </w:pPr>
      <w:r>
        <w:rPr>
          <w:rFonts w:cs="Times New Roman" w:ascii="Times New Roman" w:hAnsi="Times New Roman"/>
          <w:sz w:val="24"/>
          <w:szCs w:val="24"/>
        </w:rPr>
        <w:t>Alternatif olarak, tohum nem içeriği veya denge nispi nemi (eRH) olgunluğun daha kesin bir göstergesi olarak kullanılabilir. Kütlesel olgunlaşma noktasından sonra, ana bitki ile vasküler bağlantı kapatıldığında, tohumların bünyesindeki suyu kaybedecektir. Bitkiden daha fazla su akışı olmayacaktır ve tohum çevresindeki havanın nispi nemi (RH) tohumların eRH'sinden daha düşük olması koşuluyla, tohumlar dengede olana kadar bünyesindeki suyu kaybedecektir. Suyun havaya karışma oranı, tohum ve tohumun etrafındaki hava arasındaki RH gradyanına bağlı olacaktır. Bu, meyvenin yapısı, çiçeklenme, bitki ve/veya çevresindeki bitki örtüsünün yanı sıra havanın ortam neminden etkilenebilir. Örneğin, kapsüllerde (yüksükotu gibi) taşınan tohumlar için, tohum etrafında bir mikro çevre bulunması olasıdır; bu, tohum eRH' nin genel ortam havasındaki RH'den daha yüksek kalması ve bu nedenle tohumlar ayrılana kadar nispeten ıslak kalması demektir. Tohumlar daha fazla maruz kalırsa, eRH'nin ortam RH'ye yaklaşması daha olasıdır. Tohumun çevresinde nispeten nemli bir mikro çevre olmasına rağmen, tohum eRH ve nem içeriği, en azından bir dereceye kadar (mikro ortamlarda az miktarda hava akışı olması halinde çok az olabilir) ortam RH' de, ana bitkiden ayrılıncaya kadar dalgalanma eğiliminde olabilir. Tohumların eRH değeri halen yüksek (&gt;% 85) olduğu sürece, metabolik dönüşüm ve tohumların onarımını sürdürecektir; ERH, c'nin %85altına düştüğünde, tohumların metabolik sentez yeteneğine sahip olmadığı düşünülür ve yaşlanma en hızlı şekilde gerçekleşir. Sadece tohumlar c. %60 eRH’ye ulaştığında, tamamen hidratlanmış tohumlar beklenenden daha yavaş ölürler.</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124"/>
        <w:ind w:left="80" w:right="60" w:hanging="0"/>
        <w:rPr>
          <w:rFonts w:ascii="Times New Roman" w:hAnsi="Times New Roman" w:cs="Times New Roman"/>
          <w:sz w:val="24"/>
          <w:szCs w:val="24"/>
        </w:rPr>
      </w:pPr>
      <w:r>
        <w:rPr>
          <w:rFonts w:cs="Times New Roman" w:ascii="Times New Roman" w:hAnsi="Times New Roman"/>
          <w:sz w:val="24"/>
          <w:szCs w:val="24"/>
        </w:rPr>
        <w:t>Tohumun eRH'sini ve ortam RH'sini ölçmek; tohumların hasadının yapılması için uygun bir aşamaya gelip gelmediğini ve bir hasat yapılırsa tohumların sonradan nasıl işlem uygulanması gerektiği konusunda bilgi verecektir (Probert, 2003-Bölüm 19). Tohum eRH ne kadar düşük olursa ve ortam RH'sine ne kadar yaklaşırsa (ortam sıcaklığının erken sabah çiğ ya da yağış nedeniyle şişirilmediği varsayılarak), tohumların ayrılma olasılığı artar (ya da zaten örneklerde dağıtılmış olmalıydı). Burada bir engel mevcuttur, örneğin tamamen açılmamış bir kapsül). Tohumların optimum kalitede veya civarında olduğu zaman tohum eRH' sinin ortam RH' den daha yüksek olması gözlemlenmesi, İngiltere ve Batı Afrika Nijer'deki yabani bitkilerin tohumları üzerindeki küçük bir araştırmayla doğrulanır. Doğal yayılma noktasında oldukları görüldüğünde toplanan tohumların genelde %100' den az ancak yine de genellikle ortam RH'sinden % 25-40 daha yüksek bir eRH'ye sahiptir (Tablo 6.1). Ana bitki ile vasküler bağlantı kapalı ve tohumlar kurumaya başlamış olsa da eRH' ta henüz dengelenmemişlerdir. Bu durum, doğal dağılımdan önceki son aşamalardaki bataklık süseni irisin (İris pseudacorus L.) yapılmış küçük bir resim serisi ve eRH ölçümleri ile de gösterilmektedir (Şekil 6.8). Fideler tamamen açıldıktan sonra bile, tohum eRH % 90'dan fazla olmuştur (J. Adams, Komite).</w:t>
      </w:r>
    </w:p>
    <w:p>
      <w:pPr>
        <w:pStyle w:val="Gvdemetni1"/>
        <w:shd w:fill="auto" w:val="clear"/>
        <w:spacing w:lineRule="auto" w:line="240" w:before="0" w:after="124"/>
        <w:ind w:left="8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124"/>
        <w:ind w:left="8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124"/>
        <w:ind w:left="8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124"/>
        <w:ind w:left="8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124"/>
        <w:ind w:left="8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124"/>
        <w:ind w:left="8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124"/>
        <w:ind w:left="8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05275" cy="485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4105275" cy="4857750"/>
                    </a:xfrm>
                    <a:prstGeom prst="rect">
                      <a:avLst/>
                    </a:prstGeom>
                  </pic:spPr>
                </pic:pic>
              </a:graphicData>
            </a:graphic>
          </wp:inline>
        </w:drawing>
      </w:r>
    </w:p>
    <w:p>
      <w:pPr>
        <w:pStyle w:val="Gvdemetni1"/>
        <w:shd w:fill="auto" w:val="clear"/>
        <w:spacing w:lineRule="auto" w:line="240" w:before="0" w:after="124"/>
        <w:ind w:left="8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58895" cy="341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3858895" cy="3418840"/>
                    </a:xfrm>
                    <a:prstGeom prst="rect">
                      <a:avLst/>
                    </a:prstGeom>
                  </pic:spPr>
                </pic:pic>
              </a:graphicData>
            </a:graphic>
          </wp:inline>
        </w:drawing>
      </w:r>
    </w:p>
    <w:p>
      <w:pPr>
        <w:pStyle w:val="Gvdemetni1"/>
        <w:shd w:fill="auto" w:val="clear"/>
        <w:spacing w:lineRule="auto" w:line="240" w:before="0" w:after="124"/>
        <w:ind w:left="8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124"/>
        <w:ind w:left="8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124"/>
        <w:ind w:left="80" w:right="60" w:hanging="0"/>
        <w:rPr>
          <w:rFonts w:ascii="Times New Roman" w:hAnsi="Times New Roman" w:cs="Times New Roman"/>
          <w:sz w:val="24"/>
          <w:szCs w:val="24"/>
        </w:rPr>
      </w:pPr>
      <w:r>
        <w:rPr>
          <w:rFonts w:cs="Times New Roman" w:ascii="Times New Roman" w:hAnsi="Times New Roman"/>
          <w:sz w:val="24"/>
          <w:szCs w:val="24"/>
        </w:rPr>
        <w:t>Tohum depolama konusuna gelince, ideal olarak tohum eRH'nin ilk önce % 85-90' a yaklaşana kadar hasat yapılmamalıdır (Kutu 6.2). Hasatın bu noktanın ötesine ertelenmesi ya tohumların nem içeriği ortam RH’ dan etkilendiğinden ayrılma ve/veya tohum kalitesinin bozulması (tohum yaşam süresi dahil) nedeniyle kayıplara neden olabilir. Arazideki yaşlanma, yerel iklim koşullarına bağlı olacaktır ve tohumlarını toplu biçilene kadar depolanmak üzere seçilen ve yetiştirilen bitkiler için daha fazla önem taşımaktadır.</w:t>
      </w:r>
    </w:p>
    <w:p>
      <w:pPr>
        <w:pStyle w:val="Gvdemetni1"/>
        <w:shd w:fill="auto" w:val="clear"/>
        <w:spacing w:lineRule="auto" w:line="240" w:before="0" w:after="116"/>
        <w:ind w:left="80" w:right="60" w:hanging="0"/>
        <w:rPr>
          <w:rFonts w:ascii="Times New Roman" w:hAnsi="Times New Roman" w:cs="Times New Roman"/>
          <w:sz w:val="24"/>
          <w:szCs w:val="24"/>
        </w:rPr>
      </w:pPr>
      <w:r>
        <w:rPr>
          <w:rFonts w:cs="Times New Roman" w:ascii="Times New Roman" w:hAnsi="Times New Roman"/>
          <w:sz w:val="24"/>
          <w:szCs w:val="24"/>
        </w:rPr>
        <w:t>Yabani bitki türleri için, alanda tohumluk ERH ölçümü yapmak, tohum kalitesinin optimal olması muhtemel olduğunda tohum popülasyonunun optimal koşullara yakın olup olmadığının belirlenmesine yardımcı olabilir. Tohum bitki üzerinden ayrılırken (örneğin, diğer meyveler kadar dolmamış bir meyveye dağıtıldığı halde) bitki üzerinde herhangi bir tohum bırakılırsa, bu tohumları toplanmaması önerilir çünkü bu kalan tohumlar yaşlanmaya başlıycak ve dolayısıyla kalitesiz olacaklardır.</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abii ki, kütlesel olgunluk sonrası ortam RH' ye dengelenmesi sadece kuru meyveler için geçerlidir. Domates (Lycopersicon escukntum Mill.) (Berry and Bewley, 1991; Demir ve Ellis, 1992fte) ve misk kavunu (Cucumis melo L.) (Welbaum ve Bradford, 1989) gibi etli meyveler, kitlesel olgunlaşmasından sonra nem içeriğindeki azalma nispeten küçüktür. Etli meyveler için, tohumların kuru kütlesi, tohumların nem içeriğinden veya su kütlesinden gelişimi takip etmek için daha yararlı bir ölçüdür.</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Balk51"/>
        <w:numPr>
          <w:ilvl w:val="0"/>
          <w:numId w:val="4"/>
        </w:numPr>
        <w:shd w:fill="auto" w:val="clear"/>
        <w:tabs>
          <w:tab w:val="clear" w:pos="708"/>
          <w:tab w:val="left" w:pos="339" w:leader="none"/>
        </w:tabs>
        <w:spacing w:lineRule="auto" w:line="240" w:before="0" w:after="99"/>
        <w:ind w:left="80" w:hanging="0"/>
        <w:rPr>
          <w:rFonts w:ascii="Times New Roman" w:hAnsi="Times New Roman" w:cs="Times New Roman"/>
          <w:sz w:val="24"/>
          <w:szCs w:val="24"/>
        </w:rPr>
      </w:pPr>
      <w:r>
        <w:rPr>
          <w:rFonts w:cs="Times New Roman" w:ascii="Times New Roman" w:hAnsi="Times New Roman"/>
          <w:sz w:val="24"/>
          <w:szCs w:val="24"/>
        </w:rPr>
        <w:t>Tohum Olgunluğunun Arazideki İşaretleri</w:t>
      </w:r>
    </w:p>
    <w:p>
      <w:pPr>
        <w:pStyle w:val="Gvdemetni1"/>
        <w:shd w:fill="auto" w:val="clear"/>
        <w:spacing w:lineRule="auto" w:line="240" w:before="0" w:after="180"/>
        <w:ind w:left="80" w:right="60" w:hanging="0"/>
        <w:rPr>
          <w:rFonts w:ascii="Times New Roman" w:hAnsi="Times New Roman" w:cs="Times New Roman"/>
          <w:sz w:val="24"/>
          <w:szCs w:val="24"/>
        </w:rPr>
      </w:pPr>
      <w:r>
        <w:rPr>
          <w:rFonts w:cs="Times New Roman" w:ascii="Times New Roman" w:hAnsi="Times New Roman"/>
          <w:sz w:val="24"/>
          <w:szCs w:val="24"/>
        </w:rPr>
        <w:t>Tabii ki, tohum veya meyve kontrolü için arazide gerekli ekipman bulunmayabilir, ancak kolaylıkla taşınabilen ve kullanılabilen bazı küçük RH sayaçları vardır (Probert vd., 2003-Bölüm 20). Ayrıca, bazı durumlar dışında, araştırma amaçları için tohum ağırlığının veya nem içeriğinin izlenmesi mümkün değildir. Bu nedenle, tohum toplayıcıları, belki de meyve rengi gibi tek bir işareti veya bir dizi alan işaretçisinin bir birleşimini kullanarak, tohum olgunluğunun diğer belirteçlerini kullanmak zorunda kalacaklardır.</w:t>
      </w:r>
    </w:p>
    <w:p>
      <w:pPr>
        <w:pStyle w:val="Gvdemetni1"/>
        <w:shd w:fill="auto" w:val="clear"/>
        <w:spacing w:lineRule="auto" w:line="240" w:before="0" w:after="180"/>
        <w:ind w:left="80" w:right="60" w:hanging="0"/>
        <w:rPr>
          <w:rFonts w:ascii="Times New Roman" w:hAnsi="Times New Roman" w:cs="Times New Roman"/>
          <w:sz w:val="24"/>
          <w:szCs w:val="24"/>
        </w:rPr>
      </w:pPr>
      <w:r>
        <w:rPr>
          <w:rFonts w:cs="Times New Roman" w:ascii="Times New Roman" w:hAnsi="Times New Roman"/>
          <w:sz w:val="24"/>
          <w:szCs w:val="24"/>
        </w:rPr>
        <w:t>Doğal olarak, kullanılabilecek potansiyel belirteçler türler arası farklılık gösterecektir. Daha genel bir seviyede, potansiyel belirteçler meyve türüne, yani ete ve kuru meyvelere göre değişebilir. Bu bölüm, tohum gelişimi tanımında belirtilmiştir. Bir toplayıcı, yetiştiriciliği yapılan meyve türü konusunda bilgili olmalıdır. etli ve kuru meyveler, Güney Afrika'daki yerli kapalı tohumlu ağaçlarının 1,340 türü arasında % 52 ve % 47 sıklıkta görülür (Knight ve Siegfried, 1983).</w:t>
      </w:r>
    </w:p>
    <w:p>
      <w:pPr>
        <w:pStyle w:val="Balk51"/>
        <w:numPr>
          <w:ilvl w:val="1"/>
          <w:numId w:val="4"/>
        </w:numPr>
        <w:shd w:fill="auto" w:val="clear"/>
        <w:tabs>
          <w:tab w:val="clear" w:pos="708"/>
          <w:tab w:val="left" w:pos="512"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eyve Renginin Değişimi</w:t>
      </w:r>
    </w:p>
    <w:p>
      <w:pPr>
        <w:pStyle w:val="Gvdemetni1"/>
        <w:shd w:fill="auto" w:val="clear"/>
        <w:spacing w:lineRule="auto" w:line="240" w:before="0" w:after="0"/>
        <w:ind w:left="80" w:right="60" w:hanging="0"/>
        <w:rPr>
          <w:rFonts w:ascii="Times New Roman" w:hAnsi="Times New Roman" w:cs="Times New Roman"/>
          <w:sz w:val="24"/>
          <w:szCs w:val="24"/>
        </w:rPr>
      </w:pPr>
      <w:r>
        <w:rPr>
          <w:rFonts w:cs="Times New Roman" w:ascii="Times New Roman" w:hAnsi="Times New Roman"/>
          <w:sz w:val="24"/>
          <w:szCs w:val="24"/>
        </w:rPr>
        <w:t>Etli meyvelerin meyve boyutu, tohum gelişiminin tanımlanması konusunda yeterli değildir. Rosaceae cinsi Prunus L.'nin etli yemişlerinden meyve, embriyo gelişmeden önce tam boyut haline gelebilir (Hawker ve Buttrose, 1980; Finch-Savage ve diğerleri, 2002). Tam aksine, opuntia ficus-indica (L.) Mill' in çilekleri gibi diğer meyvelerde, meyveler büyümeye devam ederken tohumlar maksimum kuru ağırlığa ulaşmıştır (Barbera ve diğerleri, 1992). Dolayısıyla meyve rengindeki değişim, tohum olgunluğunun daha güvenilir bir göstergesi olabilir.</w:t>
      </w:r>
    </w:p>
    <w:p>
      <w:pPr>
        <w:pStyle w:val="Gvdemetni1"/>
        <w:shd w:fill="auto" w:val="clear"/>
        <w:spacing w:lineRule="auto" w:line="240" w:before="0" w:after="0"/>
        <w:ind w:left="8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64"/>
        <w:ind w:left="80" w:right="60" w:hanging="0"/>
        <w:rPr>
          <w:rFonts w:ascii="Times New Roman" w:hAnsi="Times New Roman" w:cs="Times New Roman"/>
          <w:sz w:val="24"/>
          <w:szCs w:val="24"/>
        </w:rPr>
      </w:pPr>
      <w:r>
        <w:rPr>
          <w:rFonts w:cs="Times New Roman" w:ascii="Times New Roman" w:hAnsi="Times New Roman"/>
          <w:sz w:val="24"/>
          <w:szCs w:val="24"/>
        </w:rPr>
        <w:t>Domateste, meyve renginin pembeden kırmızıya değişimi tohum kuru ağırlığının gelişimi ile sağlam korelasyon göstermemekle birlikte, ulaşılan değer tohumun optimal yaşam süresinin %85' inde kaldığı maksimum yaşam süresinin her iki tarafında 10 gün süreyle belirlenmiştir. Aşırı meyvesi bulunan bitkilerin önce pembe ve daha sonra kırmızıya dönen bitkilerin tohumları daha düşük kalitededir (elde edilen maksimal ömür değerinin %80'inden az) (Demir ve Samit, 2001). Meyve rengi yeşilden yeşil-kırmızı çizgilerle değiştiğinde, patlıcangillerin Capsicum annuum L. meyveleri maksimum tohum kuru ağırlığına, tozlanmadan 50 gün sonra ulaşılmıştır. Meyve renginin daha sonra yeşil lekelerle kırmızıya ve daha sonra yoğun kırmızıya dönüştüğü tozlanmadan 55 ila 60 gün sonra daha büyük tohum canlılığının meydana geldiği bildirilmiştir (Mantovani ve diğerleri, 1980). Bu, Demir ve Ellis'in gözlemleriyle (1992a) uyumludur, maksimum yaşam süresi, tohum maksimum kuru ağırlığından yaklaşık 10 ila 12 gün sonra elde edilmiştir. Meyve olgunluğunun daha sonraki kırmızı aşamasında Solanum dulcamara L. tohumları hasat edildi ve önceki turuncu aşamaya kıyasla (%50 daha fazla) yaşam süresi artışı göstermiştir. Her iki aşamadaki tohumlar da benzer ağırlıktadır ve kitlesel olgunluğa ulaşıldığı düşünülmektedir (Hay, 1997).</w:t>
      </w:r>
    </w:p>
    <w:p>
      <w:pPr>
        <w:pStyle w:val="Gvdemetni1"/>
        <w:shd w:fill="auto" w:val="clear"/>
        <w:spacing w:lineRule="auto" w:line="240" w:before="0" w:after="64"/>
        <w:ind w:left="8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91535" cy="403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9" r="-15" b="-9"/>
                    <a:stretch>
                      <a:fillRect/>
                    </a:stretch>
                  </pic:blipFill>
                  <pic:spPr bwMode="auto">
                    <a:xfrm>
                      <a:off x="0" y="0"/>
                      <a:ext cx="3391535" cy="4038600"/>
                    </a:xfrm>
                    <a:prstGeom prst="rect">
                      <a:avLst/>
                    </a:prstGeom>
                  </pic:spPr>
                </pic:pic>
              </a:graphicData>
            </a:graphic>
          </wp:inline>
        </w:drawing>
      </w:r>
    </w:p>
    <w:p>
      <w:pPr>
        <w:pStyle w:val="Gvdemetni1"/>
        <w:shd w:fill="auto" w:val="clear"/>
        <w:spacing w:lineRule="auto" w:line="240" w:before="0" w:after="64"/>
        <w:ind w:left="80" w:right="60" w:hanging="0"/>
        <w:rPr/>
      </w:pPr>
      <w:r>
        <w:rPr>
          <w:rFonts w:cs="Times New Roman" w:ascii="Times New Roman" w:hAnsi="Times New Roman"/>
          <w:sz w:val="24"/>
          <w:szCs w:val="24"/>
        </w:rPr>
        <w:t>Benzer şekilde, Cucurbita moschata'nın (Duchesne) yeşilden sarı-kahverengiye dönüşen ve kuru saplarıyla değişen "olgun meyveleri", 23 gün önce hasat edilen "olgunlaşmamış" yeşil meyvelerden daha yüksek kaliteli tohumlar elde edilmiştir. Turgid veya olgunlaşmış, sarı-kahverengi meyveler 38 gün sonra hasat edildi (Goldbach, 1978). Bu nispeten geniş olgunluk çerçevesi içindeki tohumun kalitesinde daha fazla ayrımcılık yapılmamıştır. Rhus aromatica ve R. glabra L.'nin renk değişiklikleri, tam boyuta ulaşan ve çimlenebilme yeteneğini geliştiren embriyo ile ilişkili olduğu görünmektedir (Li vd., 1999).</w:t>
      </w:r>
    </w:p>
    <w:p>
      <w:pPr>
        <w:pStyle w:val="Gvdemetni1"/>
        <w:shd w:fill="auto" w:val="clear"/>
        <w:spacing w:lineRule="auto" w:line="240" w:before="0" w:after="60"/>
        <w:ind w:left="80" w:right="60" w:hanging="0"/>
        <w:rPr>
          <w:rFonts w:ascii="Times New Roman" w:hAnsi="Times New Roman" w:cs="Times New Roman"/>
          <w:sz w:val="24"/>
          <w:szCs w:val="24"/>
        </w:rPr>
      </w:pPr>
      <w:r>
        <w:rPr>
          <w:rFonts w:cs="Times New Roman" w:ascii="Times New Roman" w:hAnsi="Times New Roman"/>
          <w:sz w:val="24"/>
          <w:szCs w:val="24"/>
        </w:rPr>
        <w:t>Bu raporlar, etli meyvelerin maternal dokularındaki renk değişikliklerinin, tohumun maksimum kuru ağırlık ve dolayısıyla çimlenme olasılığı elde ettiğinin göstergesi olarak kullanılabileceğini, ancak tohumun optimal olarak depolanabileceğini göstermemektedir. Bunlar, en başta, ön değerlendirmeler yapmak için kullanılabilecek kaba araçlardır.</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Kuru meyvelerdeki meyve büyüklüğü  tohum gelişiminin güvenilir bir göstergesi değildir (Muthoka vd, 2003 - Bölüm 7). Neyse ki, mor dokuların klorofil kaybından, yeşilden sarıya veya kahverengiye kadar, meyveler olgunlaştıkça renk değişiklikleri meydana gelmektedir. Brassica oleracea L.'de, silik renk yeşilden sarıya dönüşür. Bununla birlikte, meyve rengindeki bu değişim yıllar arasında maksimum kuru ağırlık elde edilmesine bağlı olarak değişir. Bir yılda, silikuozların %50'si sarıya dönüşmüş; ertesi yıl ise; slikuozların %100'ü aynı aşamada sarı olmuştur. Bu evredeki tohum nem içeriği sırasıyla % 47 ve % 37 idi (Gray ve diğerleri, 1985).</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60"/>
        <w:ind w:left="80" w:right="60" w:hanging="0"/>
        <w:rPr/>
      </w:pPr>
      <w:r>
        <w:rPr>
          <w:rFonts w:cs="Times New Roman" w:ascii="Times New Roman" w:hAnsi="Times New Roman"/>
          <w:sz w:val="24"/>
          <w:szCs w:val="24"/>
        </w:rPr>
        <w:t>Baklagillerdeki renk değişimi benzer bir durum hububatgillerde de görülür. Millettia leucantha Vatke'de baklagiller yeşilden; sarı yeşil, kükürt sarısı, kahverengi-griye dönüşür. Kütle olgunluğundaki bakla rengi 2 yıllık gözlemler arasında değişmekteydi. İkinci yılda, tohumların canlılığı ve uzun yaşam süresi gözlemlendi. Kabuk rengi, kitlesel olgunluğu 26 günlük hasat süresi arasında aynı kaldı. Bu dönemde tohum ömrü % 85 artmıştır (Muthoka ve diğerleri, 2003- Bölüm 7). Lotus pedunculatus cav'da, baklagiller koyu mor renkli, altındaki yeşil renkli, üstten açık kahverengi, açık kahverengi altın sarısı kahverengi ve nihayetinde koyu kahverengi renktedir. Tohum nem içeriği yaklaşık % 60 olduğu zaman, üstten açık kahverengi, sarımsı yeşil ardından mor seviyesinde maksimum tohum ağırlığı elde edildi. Tohumlar % 20 nem içeriği veya daha düşük olduğunda (34, Hare ve Lucas, Hole ve Lucas, 1984), tüm bölgede açık kahverengi elde edildi. Glycine max (L.) Merr kapsüller olgunlaştıkça farklı renk fazlarından geçerler: yeşilden yeşil-sarıya, yeşil-sarıdan sarıya, sarı-kahverengiden kahverengiye doğru. Bununla birlikte, tarla yetiştirme populasyonunun tohumları maksimum kuru ağırlık elde ettiğinde sadece sarı, sarı-kahverengi veya kahverengi kapsüller bulunabilir. Şu anda, tohum nem içeriği % 60'a yakındır (TeKrony ve diğerleri, 1979).</w:t>
      </w:r>
    </w:p>
    <w:p>
      <w:pPr>
        <w:pStyle w:val="Gvdemetni1"/>
        <w:shd w:fill="auto" w:val="clear"/>
        <w:spacing w:lineRule="auto" w:line="240" w:before="0" w:after="60"/>
        <w:ind w:left="8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180"/>
        <w:ind w:left="80" w:right="60" w:hanging="0"/>
        <w:rPr/>
      </w:pPr>
      <w:r>
        <w:rPr>
          <w:rFonts w:cs="Times New Roman" w:ascii="Times New Roman" w:hAnsi="Times New Roman"/>
          <w:sz w:val="24"/>
          <w:szCs w:val="24"/>
        </w:rPr>
        <w:t>Ailanthus excelsa Roxb. Akçaağaç tohumları, perikarp tekrar yeşilden yeşil-sarıya, sarı-kahverengimsi kahverengiden koyu kahverengimsiye renkler dizisinden geçer. Meyvelerin azami kuru ağırlığa ulaştığı dönemde perikarp kahverengiydi ve meyve nemi içeriği %18'e düştü (Ramakrishnan ve ark., 1990). Atriplex cordobensis Gand'da ve Stuck, dağılma birimleri yeşilden sarıya renk değiştirmeye başlar maksimum kuru ağırlığa ulaşılmadan 10 gün önce ve tohum nem içeriği % 30'dur. Yeşil ve sarı dağılım üniteleri eşit bir frekansta bulunursa maksimum kuru ağırlık elde edilmiş ve tohum nem içeriği (taze ağırlığın %16'sı) meyve içindeki koşullarla denge halindedir (Aiazzi ve diğerleri, 1998). Hem Ceratotheca sesamoides (Endl.) Hem de Alysicarpus ovalifolius (Schumach. Ve Thonn.) renklerinde yeşil renkten kahverengiye değişen meyvelerdeki J. Leonard tohumları, sırasıyla % 300 ve %5 00 uzun ömürlüdür. Her iki tür için de sonraki hasatlarda tohum ağırlığında belirgin artışlar kaydedilmiştir. Bu, daha önceki hasattan elde edilen tohumların henüz toplu olgunluğa ulaşmadığını ortaya koymaktadır (Hay, 1997).</w:t>
      </w:r>
    </w:p>
    <w:p>
      <w:pPr>
        <w:pStyle w:val="Gvdemetni1"/>
        <w:shd w:fill="auto" w:val="clear"/>
        <w:spacing w:lineRule="auto" w:line="240" w:before="0" w:after="180"/>
        <w:ind w:left="80" w:right="60" w:hanging="0"/>
        <w:rPr/>
      </w:pPr>
      <w:r>
        <w:rPr>
          <w:rFonts w:cs="Times New Roman" w:ascii="Times New Roman" w:hAnsi="Times New Roman"/>
          <w:sz w:val="24"/>
          <w:szCs w:val="24"/>
        </w:rPr>
        <w:t>Etli meyvelere gelince, kuru meyvelerdeki meyve rengi, ön değerlendirmeler yapmak için kaba bir araç olarak kullanılabilir. Bununla birlikte, tohumların maksimum yaşam süresini ne zaman elde ettiğini göstermek için kullanılabileceği ihtimali düşüktür.</w:t>
      </w:r>
    </w:p>
    <w:p>
      <w:pPr>
        <w:pStyle w:val="Gvdemetni151"/>
        <w:numPr>
          <w:ilvl w:val="1"/>
          <w:numId w:val="4"/>
        </w:numPr>
        <w:shd w:fill="auto" w:val="clear"/>
        <w:tabs>
          <w:tab w:val="clear" w:pos="708"/>
          <w:tab w:val="left" w:pos="517"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Tohum Kabuğu Renginin Değişimi</w:t>
      </w:r>
    </w:p>
    <w:p>
      <w:pPr>
        <w:pStyle w:val="Gvdemetni1"/>
        <w:shd w:fill="auto" w:val="clear"/>
        <w:spacing w:lineRule="auto" w:line="240" w:before="0" w:after="0"/>
        <w:ind w:left="80" w:right="60" w:hanging="0"/>
        <w:rPr>
          <w:rFonts w:ascii="Times New Roman" w:hAnsi="Times New Roman" w:cs="Times New Roman"/>
          <w:sz w:val="24"/>
          <w:szCs w:val="24"/>
        </w:rPr>
      </w:pPr>
      <w:r>
        <w:rPr>
          <w:rFonts w:cs="Times New Roman" w:ascii="Times New Roman" w:hAnsi="Times New Roman"/>
          <w:sz w:val="24"/>
          <w:szCs w:val="24"/>
        </w:rPr>
        <w:t>Meyvelerde olduğu gibi, tohum rengindeki değişiklikler de tohum olgunlaşma özellikleri ile ilişkilendirilmiştir. Bununla birlikte, olgunlaşma ile ilişkili tohum kabuğu renk değişiklikleri meyvelerden daha az görülmektedir. Etli Carica papaya L. berry'in içinde, gelişme sırasında tohum rengi beyazdan kahverengiye, siyaha dönüşür. Son renk değişikliği tohum popülasyonu maksimum kuru taze ağırlığa ulaştığı ve tohum nem içeriğinin %80 c.olduğu için oluşur (Zhou ve Pauli, 2001).</w:t>
      </w:r>
    </w:p>
    <w:p>
      <w:pPr>
        <w:pStyle w:val="Gvdemetni1"/>
        <w:shd w:fill="auto" w:val="clear"/>
        <w:spacing w:lineRule="auto" w:line="240" w:before="0" w:after="0"/>
        <w:ind w:left="8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64"/>
        <w:ind w:left="60" w:right="60" w:hanging="0"/>
        <w:rPr>
          <w:rFonts w:ascii="Times New Roman" w:hAnsi="Times New Roman" w:cs="Times New Roman"/>
          <w:sz w:val="24"/>
          <w:szCs w:val="24"/>
        </w:rPr>
      </w:pPr>
      <w:r>
        <w:rPr>
          <w:rFonts w:cs="Times New Roman" w:ascii="Times New Roman" w:hAnsi="Times New Roman"/>
          <w:sz w:val="24"/>
          <w:szCs w:val="24"/>
        </w:rPr>
        <w:t>Millettia leucantha'nın kuru meyvelerinde tohum rengi yaprak yeşilinden otlak-yeşil ve sarı-yeşil ile süt-kahveye dönüşür. İki yıllık çalışmada, yığın yeşili ve sütlü kahvelerde farklı yıllarda toplu olgunluk sağlanmıştır. Tohum ömrünün de araştırıldığı 1998 yılında, son iki hasattada (26 gün arayla) aynı renkteki tohum vardı. Bununla birlikte, daha sonraki hasattan elde edilen tohumların başlangıç ​​canlılığı ve yaşam süresindeki önemli artışlar olduğu görülmüştür (ortalama ömrü % 85 arttı; Muthoka ve ark., 2003 - Bölüm 7). Bir sürü Glycine max çeşidi tohumların rengi, yeşilden, yeşil-sarı ve sarı-yeşil renkte, tohum tamamen sarıya dönüşür. Bu son renk aşamasında, radyokarbon çalışmaları, fotosentezin tohum içindeki hareketinin sona erdiği noktasını gösterir. Benzer şekilde, solunum çalışmaları, % 60 tohum nem içeriğinde meydana gelen solunum hızındaki hızlı azalmanın, sarı-yeşil ile sarı arasındaki tohum kabuğu rengi değişimi ile çakıştığını gösterdi (TeKrony ve ark., 1979). Başka bir baklagil çeşidinde, Sesbania bispinosa (Jacq.) W Wight (S. aculeata Poirs olarak adlandırılır) tohum popülasyonunun maksimum kuru ağırlığı, tohum kabuğu rengi sarıdan koyu yeşile dönüştüğünde nem içeriği yaklaşık % 40' tır. Bununla birlikte, maksimum tohum canlılığı (kalitede), koyu yeşilden zeytin yeşili kadar bir renk değişikliği meydana geldiğinde ortaya çıkar; tohum nem içeriği bu anda %14’ tür. Zeytin yeşili yeşilimsi kahverengiye son dönüşümünde, aynı nem içeriğinde kısa bir süre kalır (Selvaraj ve Ramaswamy, 1984). Tohum popülasyonu maksimum kuru ağırlığının %80' i ve nem içeriği % 60' ın üzerindeyken iki diğer baklagillerde, Trifoliumpratense (L.) ve T. repens (L.), tohum kabuğu rengi değişmeye başlamıştır (Hyde vd, 1959 ).</w:t>
      </w:r>
    </w:p>
    <w:p>
      <w:pPr>
        <w:pStyle w:val="Gvdemetni1"/>
        <w:shd w:fill="auto" w:val="clear"/>
        <w:spacing w:lineRule="auto" w:line="240" w:before="0" w:after="180"/>
        <w:ind w:left="60" w:right="60" w:hanging="0"/>
        <w:rPr/>
      </w:pPr>
      <w:r>
        <w:rPr>
          <w:rFonts w:cs="Times New Roman" w:ascii="Times New Roman" w:hAnsi="Times New Roman"/>
          <w:sz w:val="24"/>
          <w:szCs w:val="24"/>
        </w:rPr>
        <w:t>Yetiştiriciliği yapılan lahana (Brassica oleracea)'da, tohum kabuğu renk değişiklikleri, tohum popülasyonunun maksimum kuru ağırlığının elde edilmesi ile korelasyonlu görünmemektedir. Gerçekten de aynı tohumun rengindeki değişiklikler farklı yıllarda farklı nem içeriğinde gerçekleşir (Gray ve ark., 1985). Yumuşak kırmızı kışlık buğdaylarda, Triticum aestivum L.'de, pigment ipliğinin koyulaşması gelişmeden önce tohumun kırmızı renklenmesi, tohumda kuru madde birikimi ile yaklaşık olarak çakışmıştır (Housley vd., 1982). Tilkikuyruğu çiminde (Cynosurus cristatus L.) tohum rengi kalitenin bir göstergesi değildir (Clark, 1982).</w:t>
      </w:r>
    </w:p>
    <w:p>
      <w:pPr>
        <w:pStyle w:val="Gvdemetni1"/>
        <w:shd w:fill="auto" w:val="clear"/>
        <w:spacing w:lineRule="auto" w:line="240" w:before="0" w:after="180"/>
        <w:ind w:left="60" w:right="60" w:hanging="0"/>
        <w:rPr/>
      </w:pPr>
      <w:r>
        <w:rPr>
          <w:rFonts w:cs="Times New Roman" w:ascii="Times New Roman" w:hAnsi="Times New Roman"/>
          <w:sz w:val="24"/>
          <w:szCs w:val="24"/>
        </w:rPr>
        <w:t>Birçok türe ait olan mevcut kanıtlar, tohum geliştikçe kat rengi değişirken, bunların maksimum kuru ağırlığın elde edilmesiyle en iyi şekilde uyuştuğunu, ancak azami yaşam süresine sahip olmadıklarını düşündürmektedir.</w:t>
      </w:r>
    </w:p>
    <w:p>
      <w:pPr>
        <w:pStyle w:val="Gvdemetni151"/>
        <w:numPr>
          <w:ilvl w:val="1"/>
          <w:numId w:val="4"/>
        </w:numPr>
        <w:shd w:fill="auto" w:val="clear"/>
        <w:tabs>
          <w:tab w:val="clear" w:pos="708"/>
          <w:tab w:val="left" w:pos="482"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Tohum Rezervlerinin Sertliği ve Yoğunluğundaki  Değişimler</w:t>
      </w:r>
    </w:p>
    <w:p>
      <w:pPr>
        <w:pStyle w:val="Gvdemetni151"/>
        <w:shd w:fill="auto" w:val="clear"/>
        <w:tabs>
          <w:tab w:val="clear" w:pos="708"/>
          <w:tab w:val="left" w:pos="482"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60" w:right="60" w:hanging="0"/>
        <w:rPr/>
      </w:pPr>
      <w:r>
        <w:rPr>
          <w:rFonts w:cs="Times New Roman" w:ascii="Times New Roman" w:hAnsi="Times New Roman"/>
          <w:sz w:val="24"/>
          <w:szCs w:val="24"/>
        </w:rPr>
        <w:t xml:space="preserve">Az sayıdaki kuru meyve türünde, tohum rezervlerinin yoğunluğu/sertliği ile gelişme arasındaki ilişki araştırılmıştır. Bu yaklaşım, tohumların hasat edilip edilemeyeceğini belirlemek için dişler arasına tohum sıkıştıran geleneksel tarımsal uygulamayı yansımaktadır. Brassica oleracea'da, 'sert peynir' den 'çakmaktaşı sert' aşamaya kadar yoğunluğundaki değişiklik, farklı yıllarda farklı gelişme aşamalarında gerçekleşmiştir. Nem içeriği yaklaşık % 40 taze ağırlık olduğunda, bir yıl içinde populasyonun maksimum tohum kuru ağırlığı ile çakışmıştır. Bir sonraki aşamada, azami populasyon tohumun kuru ağırlığı ile korelasyonu yoktur ve nem içeriği %20' ye düşmüştür (Gray ve ark., 1985). Lolium multijlorum Lam'da yıllar arasında ve diploit ve tetraploid çeşitler arasında "hamur" dan "sağlam" duruma dönüşen endosperm yapısında da benzer bir tablo bulunmuştur (Komatsu </w:t>
      </w:r>
      <w:r>
        <w:rPr>
          <w:rStyle w:val="Gvdemetnitalik0ptbolukbraklyor"/>
          <w:rFonts w:cs="Times New Roman" w:ascii="Times New Roman" w:hAnsi="Times New Roman"/>
          <w:sz w:val="24"/>
          <w:szCs w:val="24"/>
        </w:rPr>
        <w:t>vd,</w:t>
      </w:r>
      <w:r>
        <w:rPr>
          <w:rFonts w:cs="Times New Roman" w:ascii="Times New Roman" w:hAnsi="Times New Roman"/>
          <w:sz w:val="24"/>
          <w:szCs w:val="24"/>
        </w:rPr>
        <w:t xml:space="preserve"> 1979).</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120"/>
        <w:ind w:left="60" w:right="60" w:hanging="0"/>
        <w:rPr/>
      </w:pPr>
      <w:r>
        <w:rPr>
          <w:rFonts w:cs="Times New Roman" w:ascii="Times New Roman" w:hAnsi="Times New Roman"/>
          <w:sz w:val="24"/>
          <w:szCs w:val="24"/>
        </w:rPr>
        <w:t>En uygun tohum yaşam süresinin arazide teşhisi, pozitif ve negatif dengelerle meyve ve tohum değerinin genel bir özetidir. Olumlu tarafta, tohum olgunluğunun artması ve tohum ömrünü arttırdığını ve maksimum kuru ağırlık, çimlenme kabiliyeti ve/veya kurutma toleransına ulaşamayan tohum hasat etme ihtimalini azalttığını belirtmektedirler. Olumsuz taraf ise, renk değişiklikleri çoğunlukla özneldir. Toplama sırasında, populasyon içinde tam bir dizi durum temsil edilmiyorsa, toplayıcılar bulduklarının önemini yorumlamakta güçlük çekebilirler. Renk değişimlerinin kendileri, kurutma toleransında veya yaşam süresindeki değişikliklerle çakışmayabilirler. Bu nedenle, tek başına tohum popülasyonlarının bu durumlara kavuştuğunu teyit edilemez.</w:t>
      </w:r>
    </w:p>
    <w:p>
      <w:pPr>
        <w:pStyle w:val="Gvdemetni151"/>
        <w:shd w:fill="auto" w:val="clear"/>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2.4. Meyve veya Tohum Ayrılması (Dağılması)</w:t>
      </w:r>
    </w:p>
    <w:p>
      <w:pPr>
        <w:pStyle w:val="Gvdemetni1"/>
        <w:shd w:fill="auto" w:val="clear"/>
        <w:spacing w:lineRule="auto" w:line="240" w:before="0" w:after="116"/>
        <w:ind w:left="60" w:right="60" w:hanging="0"/>
        <w:rPr>
          <w:rFonts w:ascii="Times New Roman" w:hAnsi="Times New Roman" w:cs="Times New Roman"/>
          <w:sz w:val="24"/>
          <w:szCs w:val="24"/>
        </w:rPr>
      </w:pPr>
      <w:r>
        <w:rPr>
          <w:rFonts w:cs="Times New Roman" w:ascii="Times New Roman" w:hAnsi="Times New Roman"/>
          <w:sz w:val="24"/>
          <w:szCs w:val="24"/>
        </w:rPr>
        <w:t>Tohum toplayıcıların lojistik perspektifinden bakıldığında, tohum dağılımı, tohum olgunluğunun iyi bir pratik işaretçisi gibi görünmektedir. Tohumun tanımlanabilir bir ebeveynden ayrılmadan önce tohum gelişiminde son doğal safhası olur. Bununla birlikte, literatürde, meyve/tohumun açılması ya da dağılması ile tohum ömrü arasındaki ilişkiyi aydınlatan çok az kanıt bulunmaktadır; teklif edilebilir herhangi bir rehberlik geçicidir. Bununla birlikte, literatür, meyve veya tohum dağılmasının zamanlamasıyla ilgili olarak RH' nin (hem havanın hem de tohumun eRH'sinin) önemi hakkında bazı yeni kanıtlar sağlamaktadır.</w:t>
      </w:r>
    </w:p>
    <w:p>
      <w:pPr>
        <w:pStyle w:val="Gvdemetni1"/>
        <w:shd w:fill="auto" w:val="clear"/>
        <w:spacing w:lineRule="auto" w:line="240" w:before="0" w:after="116"/>
        <w:ind w:left="60" w:right="60" w:hanging="0"/>
        <w:rPr>
          <w:rFonts w:ascii="Times New Roman" w:hAnsi="Times New Roman" w:cs="Times New Roman"/>
          <w:sz w:val="24"/>
          <w:szCs w:val="24"/>
        </w:rPr>
      </w:pPr>
      <w:r>
        <w:rPr>
          <w:rFonts w:cs="Times New Roman" w:ascii="Times New Roman" w:hAnsi="Times New Roman"/>
          <w:sz w:val="24"/>
          <w:szCs w:val="24"/>
        </w:rPr>
        <w:t>Tohum olgunluğunun diğer belirteçlerini göz önünde bulundurarak, bulgular meyve türü (etten yapılılara karşı) arka planına karşı analiz edilmiştir. Dağılımı düşünürken, bu yaklaşım daha az değerli görünmekle birlikte; aynı türden meyveler çeşitli mekanizmalarla dağılabilir. Bu popülasyondaki tek bir meyvenin davranışıyla ilgili olarak populasyon/mahsul düzeyindeki gözlemlerin yorumlanmasında dikkat gerektirir. Arazide görsel kanıtını gören toplayıcı için bu durum  makalenin okuyucusuna göre daha kolaydır.</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Örneğin, tarımsal ürün olarak bir dizi kuru meyvenin, tohum dağılımı insan seçimi yoluyla ortadan kaldırılmamıştır. Bu gibi mahsullerde, tohum dağılımının, ürünün azami tohum ağırlığına ulaşılmasından önce başladığı bildirilir. Dağılan meyve/tohumların, en erken gübrelenmiş yumurtadan kaynaklanan, maksimum kuru ağırlığa sahip olan ve olgunlaşma kurutması olanları olması muhtemeldir. Literatür, bir popülasyonda tohumların doğal olarak çeşitli sürelerle dağılması konusunda yorumlamayı destekleyecek alternatif hiçbir kanıt sunamamışlardır.</w:t>
      </w:r>
    </w:p>
    <w:p>
      <w:pPr>
        <w:pStyle w:val="Gvdemetni1"/>
        <w:shd w:fill="auto" w:val="clear"/>
        <w:spacing w:lineRule="auto" w:line="240" w:before="0" w:after="64"/>
        <w:ind w:left="60" w:right="60" w:hanging="0"/>
        <w:rPr>
          <w:rFonts w:ascii="Times New Roman" w:hAnsi="Times New Roman" w:cs="Times New Roman"/>
          <w:sz w:val="24"/>
          <w:szCs w:val="24"/>
        </w:rPr>
      </w:pPr>
      <w:r>
        <w:rPr>
          <w:rFonts w:cs="Times New Roman" w:ascii="Times New Roman" w:hAnsi="Times New Roman"/>
          <w:sz w:val="24"/>
          <w:szCs w:val="24"/>
        </w:rPr>
        <w:t xml:space="preserve">Populasyonun dağılmasının ilk işaretleri, kalan meyvelerin tamamının değil ancak bir kısmının dağılmaya ve toplama için uygun olduğuna işaret ettiği şeklinde yorumlanmalıdır. Diğer meyveler halen gelişmekte ve uzun süreçte toplamak için daha az uygun olacaktır. Lotus comiculatus L.'de, şemsiyelerinin %33 ve % 38' inde, ardışık yıllarda tohum dağılımı (parçalanma) başladığında, olgunlaşmamış kapsüller bulunmuştur (McGraw ve Beuselinck, 1983). Allium tuberosum Rottler ex Spreng’de, şemsiyelerin iç ve dış çiçeklerindeki bazı kapsüller, tohum nem içeriği yaklaşık % 50 (yaklaşık %99 eRH) kaldıkça bölünmeye başlar ve maksimum tohum ağırlığına ulaşılmaz (Reddy </w:t>
      </w:r>
      <w:r>
        <w:rPr>
          <w:rStyle w:val="Gvdemetnitalik0ptbolukbraklyor"/>
          <w:rFonts w:cs="Times New Roman" w:ascii="Times New Roman" w:hAnsi="Times New Roman"/>
          <w:sz w:val="24"/>
          <w:szCs w:val="24"/>
        </w:rPr>
        <w:t>vd,</w:t>
      </w:r>
      <w:r>
        <w:rPr>
          <w:rFonts w:cs="Times New Roman" w:ascii="Times New Roman" w:hAnsi="Times New Roman"/>
          <w:sz w:val="24"/>
          <w:szCs w:val="24"/>
        </w:rPr>
        <w:t xml:space="preserve"> 1998).</w:t>
      </w:r>
    </w:p>
    <w:p>
      <w:pPr>
        <w:pStyle w:val="Gvdemetni1"/>
        <w:shd w:fill="auto" w:val="clear"/>
        <w:spacing w:lineRule="auto" w:line="240" w:before="0" w:after="56"/>
        <w:ind w:left="60" w:right="60" w:hanging="0"/>
        <w:rPr>
          <w:rFonts w:ascii="Times New Roman" w:hAnsi="Times New Roman" w:cs="Times New Roman"/>
          <w:sz w:val="24"/>
          <w:szCs w:val="24"/>
        </w:rPr>
      </w:pPr>
      <w:r>
        <w:rPr>
          <w:rFonts w:cs="Times New Roman" w:ascii="Times New Roman" w:hAnsi="Times New Roman"/>
          <w:sz w:val="24"/>
          <w:szCs w:val="24"/>
        </w:rPr>
        <w:t xml:space="preserve">Yüksük otunda (Digitalis purpurea) tohum ömrü, kapsül açma ve tohum dağılımı arasındaki ilişki yakından izlenmiştir (Hay ve Probert, 1995). Kapsülün yırtılması tohum eRH'sı %92.3 olduğunda 48 DAF'ta başladı. Tozların kapsülden başlangıçta dağılmasının, tohum eRH' si %84.2' ye düştüğü zaman, 52 DAF'ta meydana geldiği bildirildi. Tohum ömrü bu dört saatlik dönem boyunca % 50 arttı. Atriplex cordobensis'de, açılma başladığında dağılım birimlerinin % 40'ı yeşilden sarıya renk değiştirdi. Bu zamanda, tohumluğun tahmini nem içeriği % 16 ve tahmini eRH değeri %80 olan dağılım ünitesindeki koşullarla (Aiazzi ve diğerleri, 1998) dengeye ulaşmıştır. </w:t>
      </w:r>
    </w:p>
    <w:p>
      <w:pPr>
        <w:pStyle w:val="Gvdemetni1"/>
        <w:shd w:fill="auto" w:val="clear"/>
        <w:spacing w:lineRule="auto" w:line="240" w:before="0" w:after="64"/>
        <w:ind w:left="60" w:right="60" w:hanging="0"/>
        <w:rPr/>
      </w:pPr>
      <w:r>
        <w:rPr>
          <w:rFonts w:cs="Times New Roman" w:ascii="Times New Roman" w:hAnsi="Times New Roman"/>
          <w:sz w:val="24"/>
          <w:szCs w:val="24"/>
        </w:rPr>
        <w:t>Lotus corniculatus'taki meyve deliğinin çevreleyen havanın sağ tarafından kontrol edildiği rapor edilmiştir; açılma sadece % 40'dan az RH'de gerçekleşti (Metcalfe ve diğerleri, 1957). Tam güneş ışığındaki kapsüllerin sıcaklık artışıyla, kapsülü çevreleyen havanın sıcaklık derecesi ve nem içeriğini, açılmayı sağlayan seviyelere düşürmek yeterlidir. İlginçtir ki, Lotus cinsi içinde hem kendi kendine açılan (yarılan) hem de açılmayan türler vardır. Bir türün (L. micranthus Benth.) hem kendi kendine açılan hem de hem de açılmayan hububatgiller var olduğu bildirilmektedir (Grant, 1996). Bu iki gözlem grubunu birleştiren, açılmanın genetik veya çevresel olarak kontrol edilme derecesi ile ilgili tahmin, ilgi konusu haline gelir.</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schscholzia californica Cham'de, belki iklim değişikliğinden dolayı dağılma davranışında bir değişiklik gözlenmiştir. Botanik literatüründe patlayarak dağılmış kapsüller olarak rapor edilmesine rağmen, Yeni Zelanda'da bir ürün olarak tanıtıldığında, kuru meyvesi açılmamış olarak bulundu. Bunun yerine, açılmamış kapsüller, tohumların kurutulduğu bir zamanda dökülür. Dökülme %8 nem içeriği (c% 55 eRH) ve çevre havasıyla dengede olduğu görülmüştür (Reddy ve ark., 1994).</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60" w:right="60" w:hanging="0"/>
        <w:rPr/>
      </w:pPr>
      <w:r>
        <w:rPr>
          <w:rFonts w:cs="Times New Roman" w:ascii="Times New Roman" w:hAnsi="Times New Roman"/>
          <w:sz w:val="24"/>
          <w:szCs w:val="24"/>
        </w:rPr>
        <w:t>Kurak ülkelerde, "serotin" olarak adlandırılan bir mekanizma tohum popülasyonunun bir kısmının veya tamamının dağılmasını geciktirmek için önemli miktarda yabani tür gelişir. Bu havadan tohum bankalarından tohumların salınımı genellikle çevresel faktörlerle birleştirilir. Serotin, yıllık çalılıklarda (Gunster, 1994) ve ağaçlarda bulunur (Lamont ve diğerleri, 1991). Değişen serotin dereceleri (yani tohumların zamanla dökülme oranı) bildirilmiştir. Bazı türler, tohumlarının hepsini iki yıla kadar dökmüş, bazıları ise dökümü 12 yaşın üzerindeki zamanlara yaymıştır. Tohumların canlılığı, bitki üzerinde tutulduğu süre zarfında azalmaktadır (Lamont ve Enright, 2000). Serotin dönemin en erken döneminde toplanan tohumların tohumun korunması için bir miktar değeri olsa da yetiştiriciliği yapılan yılın mahsülünden toplanan tohumlar, uzun süreli depolama için her zaman daha değerli olacaktır. Yaşlanmaya ilişkin zarar, daha yaşlı tohumlarda birikmiş olacaktır ve daha sonraki depolamada daha kısa sürede canlı kalacaktır.</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60"/>
        <w:ind w:left="40" w:right="60" w:hanging="0"/>
        <w:rPr>
          <w:rFonts w:ascii="Times New Roman" w:hAnsi="Times New Roman" w:cs="Times New Roman"/>
          <w:sz w:val="24"/>
          <w:szCs w:val="24"/>
        </w:rPr>
      </w:pPr>
      <w:r>
        <w:rPr>
          <w:rFonts w:cs="Times New Roman" w:ascii="Times New Roman" w:hAnsi="Times New Roman"/>
          <w:sz w:val="24"/>
          <w:szCs w:val="24"/>
        </w:rPr>
        <w:t>Prunus L. cinsinin etli basit çekirdeklerinden gelişen taş meyve mahsullerinden gelen verilerin geniş perspektifte yorumlanmasında zorluklar vardır. Burada insanlar tarafından seçme ve yetiştirme, etli materyalin perikarpın tohumdan daha hızlı geliştiği erken olgunlaşan çeşitleri üretmiştir. Böylece, meyvenin perikarbı yumuşadığında ve insan tüketimi için hazır olduğunda, tohum embriyosu hala olgunlaşmamıştır. Perikarpı yumuşayan meyveler;  hayvanlar için cazip olacağından, tohumların gelişimlerini tamamlamadan önce dağılmanın gerçekleşebileceği ihtimali vardır. Bunun ürünün durumu ile sınırlı olup olmadığı belirsizdir. Bu türlerin yabani türleri içindeki tohum dağılımı için o zaman doğal aralıkta ve ortaklaşa evrimleşmiş dağılma faktörleri konusunda kanıt bulunmamaktadır.</w:t>
      </w:r>
    </w:p>
    <w:p>
      <w:pPr>
        <w:pStyle w:val="Gvdemetni1"/>
        <w:shd w:fill="auto" w:val="clear"/>
        <w:spacing w:lineRule="auto" w:line="240" w:before="0" w:after="64"/>
        <w:ind w:left="40" w:right="60" w:hanging="0"/>
        <w:rPr>
          <w:rFonts w:ascii="Times New Roman" w:hAnsi="Times New Roman" w:cs="Times New Roman"/>
          <w:sz w:val="24"/>
          <w:szCs w:val="24"/>
        </w:rPr>
      </w:pPr>
      <w:r>
        <w:rPr>
          <w:rFonts w:cs="Times New Roman" w:ascii="Times New Roman" w:hAnsi="Times New Roman"/>
          <w:sz w:val="24"/>
          <w:szCs w:val="24"/>
        </w:rPr>
        <w:t>Dağılmadan önceki meyve yumuşamaları çeşitli kaktüs türleri için bilinmektedir ve tohumu dağılmaya başlamadan kısa bir süre önce kuşlar meyveyi kaldırmaya başlamaktadır (Abendroth, 1969; Horobin, 1981). Bununla birlikte, tohumların dağılma gelişim aşamasında gözlem yapılamamıştır. Reticulatus grubundan ekilmiş bir Cucumis melo misk kavunında pazarlanabilirliği artırmak için etli pepo meyvesinin dağılmasının ertelenmesi için seçilmiştir. Tohum canlılığındaki kayıplar hasat öncesi bitkinin büyümesinin sonraki evrelerinde meyve içerisinde meydana gelir. Aynı türden Flexuosus grubundan (C. melo) gelen ermeni salatalıklarında böyle bir seçim yapılmamıştır. Burada, meyvelerin doğal olarak dağılmasını takiben tohumlar dağılır. Canlılık kaybı gözlenmez (Welbaum, 1993).</w:t>
      </w:r>
    </w:p>
    <w:p>
      <w:pPr>
        <w:pStyle w:val="Gvdemetni1"/>
        <w:shd w:fill="auto" w:val="clear"/>
        <w:spacing w:lineRule="auto" w:line="240" w:before="0" w:after="0"/>
        <w:ind w:left="40" w:right="60" w:hanging="0"/>
        <w:rPr/>
      </w:pPr>
      <w:r>
        <w:rPr>
          <w:rFonts w:cs="Times New Roman" w:ascii="Times New Roman" w:hAnsi="Times New Roman"/>
          <w:sz w:val="24"/>
          <w:szCs w:val="24"/>
        </w:rPr>
        <w:t>Domatesin etli meyvesi içinde, ticari mahsulün gecikmeli olarak hasat edilmesi, tohum yaşama yeteneğinde kayıplara neden olur (Demir ve Samit, 2001). Gecikmeli hasatın, dağılmanın seçme veya ıslahla ortadan kaldırıldığı kurutulmuş/kuru tohumlanmış domateslerde tohum canlılığı kaybına yol açtığı da gösterilmiştir (örn., Coste ve diğerleri, 2001; Sinniah ve diğerleri, 1998). Domates bitkilerinin yabani türe karşı davranışı konusunda dış değerlendirmeye ihtiyaç vardır. Mahsullerin dönüşmelerinde meyve gelişimi veya tohum dağılım mekanizmalarında meydana gelen değişikliklere özel dikkat gösterilmelidir.</w:t>
      </w:r>
    </w:p>
    <w:p>
      <w:pPr>
        <w:pStyle w:val="Gvdemetni1"/>
        <w:shd w:fill="auto" w:val="clear"/>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40" w:right="60" w:hanging="0"/>
        <w:rPr>
          <w:rFonts w:ascii="Times New Roman" w:hAnsi="Times New Roman" w:cs="Times New Roman"/>
          <w:b/>
          <w:b/>
          <w:sz w:val="24"/>
          <w:szCs w:val="24"/>
        </w:rPr>
      </w:pPr>
      <w:r>
        <w:rPr>
          <w:rFonts w:cs="Times New Roman" w:ascii="Times New Roman" w:hAnsi="Times New Roman"/>
          <w:b/>
          <w:sz w:val="24"/>
          <w:szCs w:val="24"/>
        </w:rPr>
        <w:t>HASAT İÇİN UYGUN OLGUNLUK</w:t>
      </w:r>
    </w:p>
    <w:p>
      <w:pPr>
        <w:pStyle w:val="Gvdemetni1"/>
        <w:shd w:fill="auto" w:val="clear"/>
        <w:spacing w:lineRule="auto" w:line="240" w:before="0" w:after="0"/>
        <w:ind w:left="40" w:right="60" w:hanging="0"/>
        <w:rPr>
          <w:rFonts w:ascii="Times New Roman" w:hAnsi="Times New Roman" w:cs="Times New Roman"/>
          <w:b/>
          <w:b/>
          <w:sz w:val="24"/>
          <w:szCs w:val="24"/>
        </w:rPr>
      </w:pPr>
      <w:r>
        <w:rPr>
          <w:rFonts w:cs="Times New Roman" w:ascii="Times New Roman" w:hAnsi="Times New Roman"/>
          <w:b/>
          <w:sz w:val="24"/>
          <w:szCs w:val="24"/>
        </w:rPr>
      </w:r>
    </w:p>
    <w:p>
      <w:pPr>
        <w:pStyle w:val="Gvdemetni151"/>
        <w:shd w:fill="auto" w:val="clear"/>
        <w:spacing w:lineRule="auto" w:line="240" w:before="0" w:after="100"/>
        <w:ind w:left="60" w:hanging="0"/>
        <w:rPr>
          <w:rFonts w:ascii="Times New Roman" w:hAnsi="Times New Roman" w:cs="Times New Roman"/>
          <w:sz w:val="24"/>
          <w:szCs w:val="24"/>
        </w:rPr>
      </w:pPr>
      <w:r>
        <w:rPr>
          <w:rFonts w:cs="Times New Roman" w:ascii="Times New Roman" w:hAnsi="Times New Roman"/>
          <w:sz w:val="24"/>
          <w:szCs w:val="24"/>
        </w:rPr>
        <w:t>1. Varyasyonun Kaynakları</w:t>
      </w:r>
    </w:p>
    <w:p>
      <w:pPr>
        <w:pStyle w:val="Gvdemetni1"/>
        <w:shd w:fill="auto" w:val="clear"/>
        <w:spacing w:lineRule="auto" w:line="240" w:before="0" w:after="0"/>
        <w:ind w:left="60" w:right="60" w:hanging="0"/>
        <w:rPr/>
      </w:pPr>
      <w:r>
        <w:rPr>
          <w:rFonts w:cs="Times New Roman" w:ascii="Times New Roman" w:hAnsi="Times New Roman"/>
          <w:sz w:val="24"/>
          <w:szCs w:val="24"/>
        </w:rPr>
        <w:t>Tohum bankalarında uzun vadeli koruma için en iyi koleksiyonlar, tohumların tek biçimli olgunluğa sahip olduğu ve azami yaşam süresine sahip olan koleksiyonlardır. Yıllık tarımı yapılarak yetiştirilen bitkiler arasından iyi koleksiyonlar elde edilebilir. Çok yıllık bitkilerde veya yabani türlerde, toplayıcılar koleksiyonlarını yaparken seçtikleri tohum çeşidinin olgunluğunun varyasyonuna bağlıdır. Bunun nedeni meyvelerde, çiçek salkımlarında, saksı çiçekleri arasında ve/veya aynı popülasyondaki tek tek bitkiler arasındaki farklılıklardan kaynaklanabilir. Doğal olarak oluşan popülasyonlarda çiçek açma, gübreleme ve tohum olgunlaşma sürelerinin kısa bir incelemesi gerekmektedir. Amaç, bu çeşitlenmeyi ölçmek ve böylece alanlarında karşılaşabilecekleri sorunları, toplayıcılara göstererek yardımcı olmaktır. Tek bir tür içinde altı çeşit düzeydeki değişim göz önüne alınacaktır:</w:t>
      </w:r>
    </w:p>
    <w:p>
      <w:pPr>
        <w:pStyle w:val="Gvdemetni1"/>
        <w:numPr>
          <w:ilvl w:val="0"/>
          <w:numId w:val="3"/>
        </w:numPr>
        <w:shd w:fill="auto" w:val="clear"/>
        <w:tabs>
          <w:tab w:val="clear" w:pos="708"/>
          <w:tab w:val="left" w:pos="61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pülasyonlar arasında</w:t>
      </w:r>
    </w:p>
    <w:p>
      <w:pPr>
        <w:pStyle w:val="Gvdemetni1"/>
        <w:numPr>
          <w:ilvl w:val="0"/>
          <w:numId w:val="3"/>
        </w:numPr>
        <w:shd w:fill="auto" w:val="clear"/>
        <w:tabs>
          <w:tab w:val="clear" w:pos="708"/>
          <w:tab w:val="left" w:pos="61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ynı popülasyonun bireyleri arasında</w:t>
      </w:r>
    </w:p>
    <w:p>
      <w:pPr>
        <w:pStyle w:val="Gvdemetni1"/>
        <w:numPr>
          <w:ilvl w:val="0"/>
          <w:numId w:val="3"/>
        </w:numPr>
        <w:shd w:fill="auto" w:val="clear"/>
        <w:tabs>
          <w:tab w:val="clear" w:pos="708"/>
          <w:tab w:val="left" w:pos="61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ireysel bitkideki çiçek salkımları veya çiçekler arasında</w:t>
      </w:r>
    </w:p>
    <w:p>
      <w:pPr>
        <w:pStyle w:val="Gvdemetni1"/>
        <w:numPr>
          <w:ilvl w:val="0"/>
          <w:numId w:val="3"/>
        </w:numPr>
        <w:shd w:fill="auto" w:val="clear"/>
        <w:tabs>
          <w:tab w:val="clear" w:pos="708"/>
          <w:tab w:val="left" w:pos="61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ireysel bir çiçeklenmedeki çiçekler arasında</w:t>
      </w:r>
    </w:p>
    <w:p>
      <w:pPr>
        <w:pStyle w:val="Gvdemetni1"/>
        <w:numPr>
          <w:ilvl w:val="0"/>
          <w:numId w:val="3"/>
        </w:numPr>
        <w:shd w:fill="auto" w:val="clear"/>
        <w:tabs>
          <w:tab w:val="clear" w:pos="708"/>
          <w:tab w:val="left" w:pos="61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eyvedeki bireysel ovuller arasında</w:t>
      </w:r>
    </w:p>
    <w:p>
      <w:pPr>
        <w:pStyle w:val="Gvdemetni1"/>
        <w:numPr>
          <w:ilvl w:val="0"/>
          <w:numId w:val="3"/>
        </w:numPr>
        <w:shd w:fill="auto" w:val="clear"/>
        <w:tabs>
          <w:tab w:val="clear" w:pos="708"/>
          <w:tab w:val="left" w:pos="61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arklı yıllar arasında</w:t>
      </w:r>
    </w:p>
    <w:p>
      <w:pPr>
        <w:pStyle w:val="Gvdemetni1"/>
        <w:shd w:fill="auto" w:val="clear"/>
        <w:spacing w:lineRule="auto" w:line="240" w:before="0" w:after="56"/>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60" w:right="60" w:hanging="0"/>
        <w:rPr/>
      </w:pPr>
      <w:r>
        <w:rPr>
          <w:rFonts w:cs="Times New Roman" w:ascii="Times New Roman" w:hAnsi="Times New Roman"/>
          <w:sz w:val="24"/>
          <w:szCs w:val="24"/>
        </w:rPr>
        <w:t>(1), (2), (3) ve (4) seviyelerindeki her durumdaki değişiklikler toplayıcılarla arazi koşullarında gözlemleyebileceklerdir. Seviye (1) 'teki varyasyonun, uzun bir toplama gezisi planlaması dahilinde yerleştirilmesi gerekecektir. Seviye (6) için de aynı olacaktır, yedekleme planları erken ve geç mevsimler için geçerli olacaktır. Koleksiyonerler (5) seviyesindeki varyasyon hakkında bir şey yapamazlar. Gösterildiği gibi, bu varyasyon diğer seviyelerde bulunanlara kıyasla daha küçük gözükmektedir. Bir bütünlük olarak benimsenen toplama stratejisi seviyelerin (2), (3) ve (4) 'ün yorumlanmasına dayalı prosedürün yürürlükte olup olmadığını kontrol etmek için dahil edilmiştir.</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60" w:right="60" w:hanging="0"/>
        <w:rPr/>
      </w:pPr>
      <w:r>
        <w:rPr>
          <w:rFonts w:cs="Times New Roman" w:ascii="Times New Roman" w:hAnsi="Times New Roman"/>
          <w:sz w:val="24"/>
          <w:szCs w:val="24"/>
        </w:rPr>
        <w:t>Çiçeklenme döneminden kitlesel olgunluğuna kadar süren tohum gelişimi de türler arasında büyük farklılıklar gösterir. Yıllık angiosperm türlerinde, 10 gün kadar kısa sürebilir; uzun ömürlü olması 200 günden fazla sürebilir. Gymnospermlerde tohum gelişimi 2 yıldan fazla sürebilir. Bu parametrenin tanımlandığı 50 angiosperm türü boyunca, 30 ve 100 günlük tohum gelişme periyotları bakımında model bir dağılım görülmektedir. Gelişim dönemlerinde böylesine geniş bir farklılık, tek tip olgun tohumları toplamaya çalışırken, kafa karıştırıcı bir faktör olabilir. En hızlı gelişen türler için, tohum toplama süreci kalkınma döneminin önemli bir bölümünü kapsayacaktır. Dolayısıyla toplama hassasiyeti bu kadar önemlidir.</w:t>
      </w:r>
    </w:p>
    <w:p>
      <w:pPr>
        <w:pStyle w:val="Gvdemetni1"/>
        <w:shd w:fill="auto" w:val="clear"/>
        <w:spacing w:lineRule="auto" w:line="240" w:before="0" w:after="0"/>
        <w:ind w:left="40" w:right="60" w:hanging="0"/>
        <w:rPr>
          <w:rFonts w:ascii="Times New Roman" w:hAnsi="Times New Roman" w:cs="Times New Roman"/>
          <w:b/>
          <w:b/>
          <w:sz w:val="24"/>
          <w:szCs w:val="24"/>
        </w:rPr>
      </w:pPr>
      <w:r>
        <w:rPr>
          <w:rFonts w:cs="Times New Roman" w:ascii="Times New Roman" w:hAnsi="Times New Roman"/>
          <w:b/>
          <w:sz w:val="24"/>
          <w:szCs w:val="24"/>
        </w:rPr>
      </w:r>
    </w:p>
    <w:p>
      <w:pPr>
        <w:pStyle w:val="Gvdemetni151"/>
        <w:numPr>
          <w:ilvl w:val="0"/>
          <w:numId w:val="2"/>
        </w:numPr>
        <w:shd w:fill="auto" w:val="clear"/>
        <w:tabs>
          <w:tab w:val="clear" w:pos="708"/>
          <w:tab w:val="left" w:pos="478"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Popülasyonlar Arası Varyasyon</w:t>
      </w:r>
    </w:p>
    <w:p>
      <w:pPr>
        <w:pStyle w:val="Gvdemetni1"/>
        <w:shd w:fill="auto" w:val="clear"/>
        <w:spacing w:lineRule="auto" w:line="240" w:before="0" w:after="60"/>
        <w:ind w:left="60" w:right="60" w:hanging="0"/>
        <w:rPr>
          <w:rFonts w:ascii="Times New Roman" w:hAnsi="Times New Roman" w:cs="Times New Roman"/>
          <w:sz w:val="24"/>
          <w:szCs w:val="24"/>
        </w:rPr>
      </w:pPr>
      <w:r>
        <w:rPr>
          <w:rFonts w:cs="Times New Roman" w:ascii="Times New Roman" w:hAnsi="Times New Roman"/>
          <w:sz w:val="24"/>
          <w:szCs w:val="24"/>
        </w:rPr>
        <w:t>Çiçeklenme, kısmen sıcaklık ve ışık periyodu koşulları gibi iklim koşulları tarafından kontrol edildiğinden, sezgisel olarak, türlerin ne kadar yaygın dağıtıldığına ve ne kadar çeşitlilik gösterdiğine bağlı olarak, tohumların pik olgunluğa ulaştığı zaman popülasyonlar arasında en azından bir iklim koşulları bakımından dağılım miktarında çeşitlilik olmasını bekleyebiliz. Örneğin, Akdeniz'in yüksek dağlarında bol miktarda bulunan bronş çukuru Hormathophylla spinosa (L.) Kupfer'de, dört yıllık sürelerde kaydedilen yoğun çiçeklenme zamanları, farklı yükseklikteki popülasyonlar arasında büyük farklılık gösteriyordu. 2,250 m ve 3,130 m büyüyen popülasyonların çiçeklenme zamanı sırasıyla 8 km uzaklıkta olan 2130 m büyüyen popülasyonun çiçeklenme zamanından  15 ve 38 d sonradır (Gomez, 1993). Açıkçası, popülasyonlar arasındaki maksimum çiçeklenme varyasyonu, pik tohum olgunluğunun zamanlaması varyasyonunuda etkileyebilir.</w:t>
      </w:r>
    </w:p>
    <w:p>
      <w:pPr>
        <w:pStyle w:val="Gvdemetni1"/>
        <w:shd w:fill="auto" w:val="clear"/>
        <w:spacing w:lineRule="auto" w:line="240" w:before="0" w:after="56"/>
        <w:ind w:left="60" w:right="60" w:hanging="0"/>
        <w:rPr/>
      </w:pPr>
      <w:r>
        <w:rPr>
          <w:rFonts w:cs="Times New Roman" w:ascii="Times New Roman" w:hAnsi="Times New Roman"/>
          <w:sz w:val="24"/>
          <w:szCs w:val="24"/>
        </w:rPr>
        <w:t>Popülasyonlar arasındaki çiçeklenme süresi varyasyonunun kaydedildiği türlerin diğer örnekleri arasında kısa ömürlü kurak çim sporobolus flexuosus (Thurb. Ex Vasey) Rydb bulunur. New Mexico, Amerika'dan 17 km uzaktaki iki popülasyonda üç yıllık taramada 20, 18 ve 7 günlük azami çiçeklenme tarihlerinde farklılıklar olduğu bulundu (Gibbens, 1991). Arazide çiçek açma süresi 34 ile 73 gün arasında değişen farklılıklar göstermektedir. Benzer şekilde, mezik bitki Arum maculatum L.'de maksimum çiçeklenme zamanında 7 günlük bir fark, İngiltere'deki Exeter Üniversitesi kampüsünde birbirlerine kısa mesafede bulunan iki popülasyon arasında da kaydedildi (Ollerton ve Diaz, 1999).</w:t>
      </w:r>
    </w:p>
    <w:p>
      <w:pPr>
        <w:pStyle w:val="Gvdemetni1"/>
        <w:shd w:fill="auto" w:val="clear"/>
        <w:spacing w:lineRule="auto" w:line="240" w:before="0" w:after="56"/>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56"/>
        <w:ind w:left="60" w:right="60" w:hanging="0"/>
        <w:rPr>
          <w:rFonts w:ascii="Times New Roman" w:hAnsi="Times New Roman" w:cs="Times New Roman"/>
          <w:sz w:val="24"/>
          <w:szCs w:val="24"/>
        </w:rPr>
      </w:pPr>
      <w:r>
        <w:rPr>
          <w:rFonts w:cs="Times New Roman" w:ascii="Times New Roman" w:hAnsi="Times New Roman"/>
          <w:sz w:val="24"/>
          <w:szCs w:val="24"/>
        </w:rPr>
        <w:t>Bazı türlerde azami çiçek açma zamanını belirleyen bazı genetik bileşenler olabileceğine dair kanıtlar da vardır. Mezik dikot otu tohumları, Silene nutans L. ‘nin toplanan on bir popülasyonu Danimarka'da yakın mesafe aralıktan (30-40 km) toplandı ve çevre etkilerini ortadan kaldırmak için deneysel bir arazi içerisinde yetiştirildi. Arazide gözlemlenen çiçeklenme başlangıcındaki aşırı farklılıklar kontrollü deneyde muhafaza edildi. Populasyonun dokuzunda aynıdönemlerde çiçeklenme başlamıştı, fakat ikisi daha sonra çiçek açmıştı; bunlardan birisi, daha önceki popülasyondan en az bir ay sonra gerçekleşmiştir (Hauser ve Weidema, 2000).</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ilenyum Tohum Bankası Projesinde ilk amaç, genetik çeşitliliğin birden fazla popülasyondan örnek toplamak yerine bir tür düzeyinde toplanması; tohum toplayıcıları açısından varyasyon kaynağını diğer kaynaklardan ayırmak daha az sorun olabilir. Birden fazla popülasyon örneklendiğinde, pik olgunluğun zamanlamasındaki değişim avantajlı olabilir ve böylece bir yılda bir çeşit popülasyonun tohumlarının toplanmasına olanak tanır. Hangi yaklaşımı kullanıyorsanız; populasyonların karışmış olması mümkün değildir ve bu nedenle olgunluktaki varyasyon kaynağı, olgunluk koleksiyonu için toplanan diğer varyasyon kaynakları daha az amaca uygundur.</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51"/>
        <w:numPr>
          <w:ilvl w:val="0"/>
          <w:numId w:val="2"/>
        </w:numPr>
        <w:shd w:fill="auto" w:val="clear"/>
        <w:tabs>
          <w:tab w:val="clear" w:pos="708"/>
          <w:tab w:val="left" w:pos="473"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ynı Popülasyonun Bireyleri Arasında Çiçeklenme Zamanı Varyasyonu</w:t>
      </w:r>
    </w:p>
    <w:p>
      <w:pPr>
        <w:pStyle w:val="Gvdemetni151"/>
        <w:shd w:fill="auto" w:val="clear"/>
        <w:tabs>
          <w:tab w:val="clear" w:pos="708"/>
          <w:tab w:val="left" w:pos="473"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60"/>
        <w:ind w:left="60" w:right="60" w:hanging="0"/>
        <w:rPr>
          <w:rFonts w:ascii="Times New Roman" w:hAnsi="Times New Roman" w:cs="Times New Roman"/>
          <w:sz w:val="24"/>
          <w:szCs w:val="24"/>
        </w:rPr>
      </w:pPr>
      <w:r>
        <w:rPr>
          <w:rFonts w:cs="Times New Roman" w:ascii="Times New Roman" w:hAnsi="Times New Roman"/>
          <w:sz w:val="24"/>
          <w:szCs w:val="24"/>
        </w:rPr>
        <w:t>Bu varyasyon kaynağı, yabani bitki türlerinden tohum toplarken karşılaşabileceğimiz başka bir kaynaktır. Bununla birlikte, bu popülasyondaki varyasyon derecesi, türlerden türlere (tabii ki popülasyondan nüfusa) değişir. Hormathophylla spinosa'da dört yıllık süreçte incelenen bitkilerin % 70' inden fazlası çiçek açma eşzamanlama değeri 0.75 veya daha fazla olmuştur (Gomez, 1993). Buna karşılık, çok yıllık bir bitki olan Lotus comiculatus’ un Birleşik Krallık'taki Wytham Woods'da bölgesinde yetişen popülasyonunda bireysel bitkilerin pik çiçeklenme tarihleri 70 d değişiyordu. Dahası, bireysel bitkilerin çiçeklenme sürelerinin süresi 1-9 gün ile 100-109 gün arasında değişmiştir (Ollerton ve Lack, 1998).</w:t>
      </w:r>
    </w:p>
    <w:p>
      <w:pPr>
        <w:pStyle w:val="Gvdemetni1"/>
        <w:shd w:fill="auto" w:val="clear"/>
        <w:spacing w:lineRule="auto" w:line="240" w:before="0" w:after="184"/>
        <w:ind w:left="60" w:right="60" w:hanging="0"/>
        <w:rPr>
          <w:rFonts w:ascii="Times New Roman" w:hAnsi="Times New Roman" w:cs="Times New Roman"/>
          <w:sz w:val="24"/>
          <w:szCs w:val="24"/>
        </w:rPr>
      </w:pPr>
      <w:r>
        <w:rPr>
          <w:rFonts w:cs="Times New Roman" w:ascii="Times New Roman" w:hAnsi="Times New Roman"/>
          <w:sz w:val="24"/>
          <w:szCs w:val="24"/>
        </w:rPr>
        <w:t xml:space="preserve">McIntosh (2002), xerophytes, </w:t>
      </w:r>
      <w:r>
        <w:rPr>
          <w:rStyle w:val="Gvdemetnitalik0ptbolukbraklyor"/>
          <w:rFonts w:cs="Times New Roman" w:ascii="Times New Roman" w:hAnsi="Times New Roman"/>
          <w:sz w:val="24"/>
          <w:szCs w:val="24"/>
        </w:rPr>
        <w:t>Ferocactus cylindraceus</w:t>
      </w:r>
      <w:r>
        <w:rPr>
          <w:rFonts w:cs="Times New Roman" w:ascii="Times New Roman" w:hAnsi="Times New Roman"/>
          <w:sz w:val="24"/>
          <w:szCs w:val="24"/>
        </w:rPr>
        <w:t xml:space="preserve"> (Engelm.) Orcutt ve </w:t>
      </w:r>
      <w:r>
        <w:rPr>
          <w:rStyle w:val="Gvdemetnitalik0ptbolukbraklyor"/>
          <w:rFonts w:cs="Times New Roman" w:ascii="Times New Roman" w:hAnsi="Times New Roman"/>
          <w:sz w:val="24"/>
          <w:szCs w:val="24"/>
        </w:rPr>
        <w:t xml:space="preserve">F. wislizeni </w:t>
      </w:r>
      <w:r>
        <w:rPr>
          <w:rFonts w:cs="Times New Roman" w:ascii="Times New Roman" w:hAnsi="Times New Roman"/>
          <w:sz w:val="24"/>
          <w:szCs w:val="24"/>
        </w:rPr>
        <w:t>(Engelm.) Britton ile  Rose gibi çok yıllık iki kardeş türlerin çiçeklenme fenolojilerini inceledi; (F. cylindraceus) 1.5 hektarlık alanda, (F. wislizeni) ise 3 hektarlık deneme parselinde ardı ardına 2 yıl boyunca gözlemlenmiştir. Her iki parsel de Tucson, Arizona, ABD'den 45 km uzaklıkta idi. F. cylindraceus populasyonunun çiçek açması çift modlu, orta derecede senkronize ve ortalama 151 d sürmüştür. Bireysel bitkiler olarak bu dönemin % 1 ila % 94'ü arasında çiçeklenme gerçekleşmiştir..F. wislizeni popülasyonunun çiçeklenmesi tek modlu, iyi senkronize edilmiş ve aynı iki yıl boyunca ortalama 97.5 d sürmüştür. Bireysel bitkiler dönemin % 5 ve% 95' i için çiçeklenme gerçekleşmiştir.</w:t>
      </w:r>
    </w:p>
    <w:p>
      <w:pPr>
        <w:pStyle w:val="Gvdemetni1"/>
        <w:shd w:fill="auto" w:val="clear"/>
        <w:spacing w:lineRule="auto" w:line="240" w:before="0" w:after="184"/>
        <w:ind w:left="60" w:right="60" w:hanging="0"/>
        <w:rPr/>
      </w:pPr>
      <w:r>
        <w:rPr>
          <w:rFonts w:cs="Times New Roman" w:ascii="Times New Roman" w:hAnsi="Times New Roman"/>
          <w:sz w:val="24"/>
          <w:szCs w:val="24"/>
        </w:rPr>
        <w:t>Populasyon büyüklüğüne ve ne kadar bol meyve vermesine bağlı olarak, olgunlaşmayan varyasyon kaynağını, tek tek olgunlaşan meyvelerin toplamasını sağlanarak bu durumun üstesinden gelinebilir.</w:t>
      </w:r>
    </w:p>
    <w:p>
      <w:pPr>
        <w:pStyle w:val="Gvdemetni1"/>
        <w:shd w:fill="auto" w:val="clear"/>
        <w:spacing w:lineRule="auto" w:line="240" w:before="0" w:after="184"/>
        <w:ind w:left="60" w:right="60" w:hanging="0"/>
        <w:rPr>
          <w:rFonts w:ascii="Times New Roman" w:hAnsi="Times New Roman" w:cs="Times New Roman"/>
          <w:b/>
          <w:b/>
          <w:sz w:val="24"/>
          <w:szCs w:val="24"/>
        </w:rPr>
      </w:pPr>
      <w:r>
        <w:rPr>
          <w:rFonts w:cs="Times New Roman" w:ascii="Times New Roman" w:hAnsi="Times New Roman"/>
          <w:b/>
          <w:sz w:val="24"/>
          <w:szCs w:val="24"/>
        </w:rPr>
        <w:t>1.3 Bireysel Bir Bitkide Çiçek Salkımı Veya Tek Çiçek Arasındaki Çiçeklenme Süresinde Varyasyon</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 xml:space="preserve">Üreme fenolojisinin bu yönüyle ilgili veriler nadirdir. Teak ağacında (Tectona grandis L.f.), her bir ağaç, 5-10 hafta arasında çiçekte kalır (Palupi ve Owens, 1997). Çiçeklenme periyotları Ferokaktusta daha uzun sürmektedir. Bimodal F. cylindraceus'da, her bitkideki çiçeklerin çoğunluğu, çiçeklerin üretildiği 20 haftanın 7'sinde oluşur; Tek başına F. wislizeni'de, her bitkideki çiçeklerin çoğunluğu, çiçeklerin üretildiği 13 haftanın ilk 7'sinde oluşur(McIntosh, 2002). Poaceae içinde, bireysel bitkiler, olgunlaşmayan ve aynı anda üreyen tekrarlanan modülerde üreme ünitelerinden oluşur. Fransa'da yıllık tarımı yapılan Pennisetum typhoides (Burm.f.) Stapf ve C.E. Hubb kullanılan deneysel bir sera çalışmasında Kuzey Afrika'daki bireysel bitkiler ortalama 5.3 tilelden yapılmıştır. Dişi fazdan 3 gün sonra başlayan çiçek açma evresi 49 gündür ve erkek çiçeklenmeden 5 hafta sonra tohum olgunluğu meydana gelir. Böylelikle, aynı bitkiyle bireysel bitkilerin tohum olgunluğu aynı aralıkta varyasyon gösterdiği için (49 d) beklenebilir (Sandmeier ve Dajoz, 2000). Bununla birlikte, Poaceae, Echinochloa oryzicola (Vasinger) Vasinger'ın bir başka üyesinde, aynı bitki üzerindeki farklı sürgünlerinde çiçeklenme varyasyonu daha az anlaşılırdır. Burada, her bir sürgünün arasında kaydedilen olgunlaşma tarihlerinin süresi, çiçekli tarihlerin süresinden daha azdır (Yoshioka ve diğerleri, 1985). </w:t>
      </w:r>
    </w:p>
    <w:p>
      <w:pPr>
        <w:pStyle w:val="Gvdemetni1"/>
        <w:shd w:fill="auto" w:val="clear"/>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51"/>
        <w:numPr>
          <w:ilvl w:val="1"/>
          <w:numId w:val="1"/>
        </w:numPr>
        <w:shd w:fill="auto"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k Bir Çiçeklenme Dönemindeki Çiçeklenme Süresindeki Varyasyon</w:t>
      </w:r>
    </w:p>
    <w:p>
      <w:pPr>
        <w:pStyle w:val="Gvdemetni1"/>
        <w:shd w:fill="auto" w:val="clear"/>
        <w:spacing w:lineRule="auto" w:line="240" w:before="0" w:after="60"/>
        <w:ind w:left="60" w:right="6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64"/>
        <w:ind w:left="60" w:right="60" w:hanging="0"/>
        <w:rPr>
          <w:rFonts w:ascii="Times New Roman" w:hAnsi="Times New Roman" w:cs="Times New Roman"/>
          <w:sz w:val="24"/>
          <w:szCs w:val="24"/>
        </w:rPr>
      </w:pPr>
      <w:r>
        <w:rPr>
          <w:rFonts w:cs="Times New Roman" w:ascii="Times New Roman" w:hAnsi="Times New Roman"/>
          <w:sz w:val="24"/>
          <w:szCs w:val="24"/>
        </w:rPr>
        <w:t>Birçok türün farklı çiçek salkımlarından belirli bir olgunluktaki meyvesi seçmek mümkün olsa da meyveleri tek bir çiçeklenme döneminden seçmek daha zor olacaktır. Olgunluğun varyasyon kaynağı özellikle bazı bitki ailelerinde; örneğin, Poaceae, Cruciferae, Apiaceae veya Compositae üyelerinin çiçek salkımlarında yaygın olarak görülür. Örneğin, kırmızı lahana (Brassica oleracea Group Capitata) 'nın merkezi çiçeklenme döneminde (en eski ve en genç tohumlar arasında 30 d fark gözlemlenmiştir) (Still ve Bradford, 1998). Marulda (Lactuca sativa L.), en üstteki dölün çiçeklenmesiden sonra çiçeklenme 70 günden fazla sürmüştür (Soffer ve Smith, 1974).</w:t>
      </w:r>
    </w:p>
    <w:p>
      <w:pPr>
        <w:pStyle w:val="Gvdemetni1"/>
        <w:shd w:fill="auto" w:val="clear"/>
        <w:spacing w:lineRule="auto" w:line="240" w:before="0" w:after="64"/>
        <w:ind w:left="60" w:right="60" w:hanging="0"/>
        <w:rPr>
          <w:rFonts w:ascii="Times New Roman" w:hAnsi="Times New Roman" w:cs="Times New Roman"/>
          <w:sz w:val="24"/>
          <w:szCs w:val="24"/>
        </w:rPr>
      </w:pPr>
      <w:r>
        <w:rPr>
          <w:rFonts w:cs="Times New Roman" w:ascii="Times New Roman" w:hAnsi="Times New Roman"/>
          <w:sz w:val="24"/>
          <w:szCs w:val="24"/>
        </w:rPr>
        <w:t>Perilla frutescens (L.) Britton'da, belirsiz saz çiçekleri, fotoperiyotik kontrol altında kısa günlerde çiçek açmıştır ve tür dağılımı kuzey ve güney uçları arasında farklılık göstermiştir. Güney bitkileri, kuzey bitkilerinden daha az, daha seyrek olarak dallanmış çiçek salkımları meydana getirirken, çiçeklenme başına daha fazla çiçeği vardır. Sonuç olarak, benzer sayıda tohum, güney ve kuzeyde bulunan bitkiler muhtemelen farklı olgunlukta tohumlar oluşturmuşlardır (Preston, 1999).</w:t>
      </w:r>
    </w:p>
    <w:p>
      <w:pPr>
        <w:pStyle w:val="Gvdemetni1"/>
        <w:shd w:fill="auto" w:val="clear"/>
        <w:spacing w:lineRule="auto" w:line="240" w:before="0" w:after="56"/>
        <w:ind w:left="60" w:right="60" w:hanging="0"/>
        <w:rPr>
          <w:rFonts w:ascii="Times New Roman" w:hAnsi="Times New Roman" w:cs="Times New Roman"/>
          <w:sz w:val="24"/>
          <w:szCs w:val="24"/>
        </w:rPr>
      </w:pPr>
      <w:r>
        <w:rPr>
          <w:rFonts w:cs="Times New Roman" w:ascii="Times New Roman" w:hAnsi="Times New Roman"/>
          <w:sz w:val="24"/>
          <w:szCs w:val="24"/>
        </w:rPr>
        <w:t>Euphorbia nicaeensis All'in çeşitleri içinde çiçeklenme mimarisinin değişkenlik gözlemlenmiştir. Fransa Héreult'da 4 km'lik bir transekt boyunca uzanır ve çiçek açma zamanı büyük farklılıklar gösteren üç farklı mimari bildirilmiştir (Al-Samman ve diğerleri, 2001). Echinochloa crus-galli (L.) P. Beauv'un çiçeklenme zamanı; sürgün uzunluğu arttıkça daha da dallanmış ve karmaşık hale gelmiştir (Norris, 1992). Bu nedenle, çiçek açma süresindeki değişimin de artması beklenebilir. Tik ağacında, 800 ila 2.800 çiçek, tek bir çiçeklenme döneminde (çaydanlık) 14 ile 42 gün arasında meydana gelir (Palupi ve Owens, 1997).</w:t>
      </w:r>
    </w:p>
    <w:p>
      <w:pPr>
        <w:pStyle w:val="Gvdemetni1"/>
        <w:shd w:fill="auto" w:val="clear"/>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Çiçek açma fenolojisindeki değişiklikler, müteakip tohum gelişimini sürdürülebiliyor mu? sorusunun cevabı türe bağlıdır. Marulda, çiçeklenmeden 70 gün sonra meydana gelirken, üretilen tohumların % 90'dan fazlası çiçeklenme döneminin ilk 15 gününde açılan çiçeklerden oluşmaktadır. Hem Pennisetum typhoides hem de Echinochloa oryzicola'da erken çiçek açan sürgünleri, son popülasyona göre daha fazla tohum üretimi sağlamıştır. Salvia verbenaca L. gibi diğer türlerde ne meyve seti ne de tohum / yumurta oranlarıyla çiçeklenme arasında önemli derecede farklılık göstermemiştir (Navarro, 1998). Böylece meyve desenini, çiçekli deseni izleyecektir. Lahana için de aynı durum geçerlidir. Yaş farkı gelişim boyunca da görülmektedir, böylece çiçeklenmeden 61 gün sonra bile silikaların en genç % 20'sinden alınan tohumlar yüksek nem içeriğinde (c% 30;% 99 eRH) kalır. Aynı zamanda eski % 80 silikattan % 10 nem içeriğine kadar (% 60 eRH) kurutulmuşlardır (Still ve Bradford, 1998).</w:t>
      </w:r>
    </w:p>
    <w:p>
      <w:pPr>
        <w:pStyle w:val="Gvdemetni1"/>
        <w:shd w:fill="auto" w:val="clear"/>
        <w:spacing w:lineRule="auto" w:line="240" w:before="0" w:after="120"/>
        <w:ind w:left="80" w:right="80" w:hanging="0"/>
        <w:rPr>
          <w:rFonts w:ascii="Times New Roman" w:hAnsi="Times New Roman" w:cs="Times New Roman"/>
          <w:sz w:val="24"/>
          <w:szCs w:val="24"/>
        </w:rPr>
      </w:pPr>
      <w:r>
        <w:rPr>
          <w:rFonts w:cs="Times New Roman" w:ascii="Times New Roman" w:hAnsi="Times New Roman"/>
          <w:sz w:val="24"/>
          <w:szCs w:val="24"/>
        </w:rPr>
        <w:t>E. oryzicola'da, karyopsların "olgunlaşması" (paleaların ve leminlerin renginin değişmesi), çiçeklenme desenlerinin çeşitliliği ile tutarlı olacak şekilde değişir. Bunun sonucu, en iyi ihtimalle, tek bir bitki içindeki tohumların % 8' inin aynı gün içinde olgunlaşmasıdır. Bu maksimuma ulaşıldığında, yıllık tohum hasatının % 55' i henüz olgunlaşmayacaktır; yarısı önümüzdeki 6 gün içinde olgunlaşacaktır (Yoshioka et al., 1985).</w:t>
      </w:r>
    </w:p>
    <w:p>
      <w:pPr>
        <w:pStyle w:val="Gvdemetni1"/>
        <w:shd w:fill="auto" w:val="clear"/>
        <w:spacing w:lineRule="auto" w:line="240" w:before="0" w:after="120"/>
        <w:ind w:left="80" w:right="80" w:hanging="0"/>
        <w:rPr>
          <w:rFonts w:ascii="Times New Roman" w:hAnsi="Times New Roman" w:cs="Times New Roman"/>
          <w:sz w:val="24"/>
          <w:szCs w:val="24"/>
        </w:rPr>
      </w:pPr>
      <w:r>
        <w:rPr>
          <w:rFonts w:cs="Times New Roman" w:ascii="Times New Roman" w:hAnsi="Times New Roman"/>
          <w:sz w:val="24"/>
          <w:szCs w:val="24"/>
        </w:rPr>
      </w:r>
    </w:p>
    <w:p>
      <w:pPr>
        <w:pStyle w:val="Gvdemetni151"/>
        <w:numPr>
          <w:ilvl w:val="1"/>
          <w:numId w:val="1"/>
        </w:numPr>
        <w:shd w:fill="auto" w:val="clear"/>
        <w:tabs>
          <w:tab w:val="clear" w:pos="708"/>
          <w:tab w:val="left" w:pos="4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yvedeki Bireysel Ovumlar Arasındaki Varyasyon</w:t>
      </w:r>
    </w:p>
    <w:p>
      <w:pPr>
        <w:pStyle w:val="Gvdemetni1"/>
        <w:shd w:fill="auto" w:val="clear"/>
        <w:spacing w:lineRule="auto" w:line="240" w:before="0" w:after="124"/>
        <w:ind w:right="80" w:hanging="0"/>
        <w:rPr>
          <w:rFonts w:ascii="Times New Roman" w:hAnsi="Times New Roman" w:cs="Times New Roman"/>
          <w:sz w:val="24"/>
          <w:szCs w:val="24"/>
        </w:rPr>
      </w:pPr>
      <w:r>
        <w:rPr>
          <w:rFonts w:cs="Times New Roman" w:ascii="Times New Roman" w:hAnsi="Times New Roman"/>
          <w:sz w:val="24"/>
          <w:szCs w:val="24"/>
        </w:rPr>
        <w:t>Bir çiçeğin döllenmesi birçok tohumun oluşmasını sağladığından, kanıtlar yumurtlamanın döllenmeyle eşzamanlı veya rastgele olmadığını ileri sürmektedir. Çalışma kolaylığı nedeniyle Fabaceae'de bu durum çok araştırma yapılmaktadır (ör., Rocha ve Stephenson, 1995; Hossaert ve Valero, 1998). Baklagil ovülünde düzenli aralıklarla tekrarlanan işlemler sonucunda döllenme olasılığını takiben ya başarısızlık ya da tohumun olgunlaşması şeklinde devam eder. Daha yakın zamanlarda, bu tür varyasyonların, tozlaşma döneminden başlayarak, normal tohumluk üretim uygulamalarından tohumların hasat edileceği gelişim evresine kadar toplanan Cucumis sativus L.'nin tohum performansına yansıdığı görülmüştür. Bununla birlikte, meyve olgunlaşmasından 5 hafta sonra, meyvenin stylar ve peduncular fraksiyonlarında hasat edilen tohumluklarda farklılıklar azalmış ve tüm tohumlar "kronolojik olgunluktan ziyade biyolojik eşitlik sağlanana kadar olgunlaşmanın yararlı olduğunu ortaya koymuştur ( Jing ve diğerleri, 2000).</w:t>
      </w:r>
    </w:p>
    <w:p>
      <w:pPr>
        <w:pStyle w:val="Gvdemetni151"/>
        <w:numPr>
          <w:ilvl w:val="1"/>
          <w:numId w:val="1"/>
        </w:numPr>
        <w:shd w:fill="auto" w:val="clear"/>
        <w:tabs>
          <w:tab w:val="clear" w:pos="708"/>
          <w:tab w:val="left" w:pos="4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ıllar Arasında Tohum Gelişimindeki Varyasyon</w:t>
      </w:r>
    </w:p>
    <w:p>
      <w:pPr>
        <w:pStyle w:val="Gvdemetni1"/>
        <w:shd w:fill="auto" w:val="clear"/>
        <w:spacing w:lineRule="auto" w:line="240" w:before="0" w:after="0"/>
        <w:ind w:left="80" w:right="80" w:hanging="0"/>
        <w:rPr>
          <w:rFonts w:ascii="Times New Roman" w:hAnsi="Times New Roman" w:cs="Times New Roman"/>
          <w:sz w:val="24"/>
          <w:szCs w:val="24"/>
        </w:rPr>
      </w:pPr>
      <w:r>
        <w:rPr>
          <w:rFonts w:cs="Times New Roman" w:ascii="Times New Roman" w:hAnsi="Times New Roman"/>
          <w:sz w:val="24"/>
          <w:szCs w:val="24"/>
        </w:rPr>
        <w:t>Mevsimler arasındaki tohum gelişimi varyasyonu iyi belgelenmiştir. Yeterli su kullanılabilirliği göz önüne alındığında, tek yıllık otsu bitkilerdeki tohum gelişimi, sıcaklığa oldukça bağımlı olduğu görünmektedir. Pisum sativum'da ve Glycine max, aynı yıldaki ve yıllardaki farklı düğümlerdeki tohum gelişme modellerinin zamanlamasında gözlemlenen farklılıklar, takvim verilerinden ziyade ekimden sonraki eklenerek artan dereceler göz önüne alarak büyük ölçüde aşılabilir (Dumoulin et al, 1994; Munier -Jolain ve diğerleri, 1998). Bu, Alpin Gentianella germanim (Willd.) Boerner ssp. populasyonları için de önerilmiştir. Soğuk mevsimler, daha uzun gelişim dönemlerine, sıcak mevsimler ise daha kısa gelişim dönemlerineneden olur. Silene nutans'ın çiçek açan fenolojisinde bahsedilen bahçe deneyleriyle karşılaştırıldığında yabani doğada kaydedilen büyük farklılıklar, yabani popülasyonların mikro iklimdeki değişikliklerle açıklanabilir. Hormathophylla spinosa için kaydedilen farklı yüksekliklerde çiçeklenme tarihleri ​​arasındaki fark da bu şekilde açıklanabilir.</w:t>
      </w:r>
    </w:p>
    <w:p>
      <w:pPr>
        <w:pStyle w:val="Gvdemetni1"/>
        <w:shd w:fill="auto" w:val="clear"/>
        <w:spacing w:lineRule="auto" w:line="240" w:before="0" w:after="0"/>
        <w:ind w:left="40" w:right="60" w:hanging="0"/>
        <w:rPr>
          <w:rFonts w:ascii="Times New Roman" w:hAnsi="Times New Roman" w:cs="Times New Roman"/>
          <w:sz w:val="24"/>
          <w:szCs w:val="24"/>
        </w:rPr>
      </w:pPr>
      <w:r>
        <w:rPr>
          <w:rFonts w:cs="Times New Roman" w:ascii="Times New Roman" w:hAnsi="Times New Roman"/>
          <w:sz w:val="24"/>
          <w:szCs w:val="24"/>
        </w:rPr>
        <w:t>Çiçeklenme zamanındaki yıllara göre senkronizasyonun da değiştiği bildirilmiştir. Lotus corniculatus'da, çiçekli senkronizasyonu % 70'den fazla gösteren populasyon oranı, üç yıllık çalışmada 0.05 ile 0.65 arasında değişti (Ollerton ve Lack, 1998). Bu, H. spinosa'nın aksine, populasyonun en az % 70' inin, dört yıllık bir çalışmanın tamamında % 70'in üzerinde senkronizasyon değerleri gösterdi (Gomez, 1993).</w:t>
      </w:r>
    </w:p>
    <w:p>
      <w:pPr>
        <w:pStyle w:val="Gvdemetni1"/>
        <w:shd w:fill="auto" w:val="clear"/>
        <w:spacing w:lineRule="auto" w:line="240" w:before="0" w:after="0"/>
        <w:ind w:left="40" w:right="60" w:hanging="0"/>
        <w:rPr>
          <w:rFonts w:ascii="Times New Roman" w:hAnsi="Times New Roman" w:cs="Times New Roman"/>
          <w:b/>
          <w:b/>
          <w:sz w:val="24"/>
          <w:szCs w:val="24"/>
        </w:rPr>
      </w:pPr>
      <w:r>
        <w:rPr>
          <w:rFonts w:cs="Times New Roman" w:ascii="Times New Roman" w:hAnsi="Times New Roman"/>
          <w:b/>
          <w:sz w:val="24"/>
          <w:szCs w:val="24"/>
        </w:rPr>
      </w:r>
    </w:p>
    <w:p>
      <w:pPr>
        <w:pStyle w:val="Balk521"/>
        <w:shd w:fill="auto" w:val="clear"/>
        <w:tabs>
          <w:tab w:val="clear" w:pos="708"/>
          <w:tab w:val="left" w:pos="276" w:leader="none"/>
        </w:tabs>
        <w:spacing w:lineRule="auto" w:line="240" w:before="0" w:after="96"/>
        <w:ind w:left="60" w:hanging="0"/>
        <w:rPr>
          <w:rFonts w:ascii="Times New Roman" w:hAnsi="Times New Roman" w:cs="Times New Roman"/>
          <w:b/>
          <w:b/>
          <w:sz w:val="24"/>
          <w:szCs w:val="24"/>
        </w:rPr>
      </w:pPr>
      <w:r>
        <w:rPr>
          <w:rFonts w:cs="Times New Roman" w:ascii="Times New Roman" w:hAnsi="Times New Roman"/>
          <w:b/>
          <w:sz w:val="24"/>
          <w:szCs w:val="24"/>
        </w:rPr>
        <w:t>2.Bir Koleksiyonda Olgunlaşmamayla (Gelişmemiş)  İlgilenme</w:t>
      </w:r>
    </w:p>
    <w:p>
      <w:pPr>
        <w:pStyle w:val="Gvdemetni1"/>
        <w:shd w:fill="auto" w:val="clear"/>
        <w:spacing w:lineRule="auto" w:line="240" w:before="0" w:after="60"/>
        <w:ind w:left="60" w:right="60" w:hanging="0"/>
        <w:rPr>
          <w:rFonts w:ascii="Times New Roman" w:hAnsi="Times New Roman" w:cs="Times New Roman"/>
          <w:sz w:val="24"/>
          <w:szCs w:val="24"/>
        </w:rPr>
      </w:pPr>
      <w:r>
        <w:rPr>
          <w:rFonts w:cs="Times New Roman" w:ascii="Times New Roman" w:hAnsi="Times New Roman"/>
          <w:sz w:val="24"/>
          <w:szCs w:val="24"/>
        </w:rPr>
        <w:t>Peki tohum toplayıcıya, gelişim tarihlerinde, popülasyonlar içinde ve arasında ve tek bir popülasyondaki bireyler arasındaki varyasyonun etkileri nelerdir?</w:t>
      </w:r>
    </w:p>
    <w:p>
      <w:pPr>
        <w:pStyle w:val="Gvdemetni1"/>
        <w:shd w:fill="auto" w:val="clear"/>
        <w:spacing w:lineRule="auto" w:line="240" w:before="0" w:after="60"/>
        <w:ind w:left="60" w:right="60" w:hanging="0"/>
        <w:rPr>
          <w:rFonts w:ascii="Times New Roman" w:hAnsi="Times New Roman" w:cs="Times New Roman"/>
          <w:sz w:val="24"/>
          <w:szCs w:val="24"/>
        </w:rPr>
      </w:pPr>
      <w:r>
        <w:rPr>
          <w:rFonts w:cs="Times New Roman" w:ascii="Times New Roman" w:hAnsi="Times New Roman"/>
          <w:sz w:val="24"/>
          <w:szCs w:val="24"/>
        </w:rPr>
        <w:t>Bunu daha fazla tartışmadan önce dikkati çeken iki gözlemim vardır. İlk olarak, bu varyasyonların derecesi, tohum olgunlaşma dönemlerinin aralığına göre daha fazladır. İkinci olarak, tilki otunun kapsülünün içinde yaşam süresinin birkaç kat artmasını sağlayacak olan tohum olgunlaştırma yöntemlerinin, uygulanmaktadır. 16 d (Şekil 6.4). Bu 16 d periyodu genel olarak yukarıda tarif edilen fenolojideki diğer varyasyonlardan daha azdır. Çoğu türün aynı olduğunu varsayarsak, toplayıcının görevi, korunan tohum koleksiyonlarının yaşam süresini en üst düzeye çıkarılması durumunda mevcut olan geniş varyasyondan hem benzer hem de uygun gelişim aşamasındaki meyve / tohumları seçmektir. Tohum bankacılığı için yaşam süresini uzatmak için harcanan çaba, tohumun korunmasına yönelik maliyetleri azaltarak geri ödenecektir. Depolama sırasındaki genetik seçim riskleri kabul edilebilir düzeylere düşürülecektir. İkinci konu hakkında daha detaylı tartışmalar için bkz. Smith (1995).</w:t>
      </w:r>
    </w:p>
    <w:p>
      <w:pPr>
        <w:pStyle w:val="Gvdemetni1"/>
        <w:shd w:fill="auto" w:val="clear"/>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Açıkçası, toplama gezilerini ne kadar iyi planlamış olursanız olun, tohum toplayıcıları, henüz tam olgunlaşmamış tohumların nasıl tedavi edileceği konusunda ilerleme kaydetmiş olmalarına rağmen; gelişmelerin nasıl uygulanabilir olacağı konusuyla karşı karşıya kalırlar. Bir seçenek, meyvelerin eski plantasının olgunlaşmasına izin vermek olabilir. Mesembryanthemum crystallinum L.'de, maternal bitkinin geri kalanı öldükten sonra meyvenin maternal dokusu hayatta kalır. Tohum oluşumu, kapsüllerin tek canlı bitki parçası olduğu zaman ve ana bitki tarafından su alımı olmadığında gerçekleşen gelişimin son aşaması olarak rapor edilir. (Adams ve diğerleri, 1998).</w:t>
      </w:r>
    </w:p>
    <w:p>
      <w:pPr>
        <w:pStyle w:val="Gvdemetni1"/>
        <w:shd w:fill="auto" w:val="clear"/>
        <w:spacing w:lineRule="auto" w:line="240" w:before="0" w:after="56"/>
        <w:ind w:left="20" w:right="120" w:hanging="0"/>
        <w:rPr>
          <w:rFonts w:ascii="Times New Roman" w:hAnsi="Times New Roman" w:cs="Times New Roman"/>
          <w:sz w:val="24"/>
          <w:szCs w:val="24"/>
        </w:rPr>
      </w:pPr>
      <w:r>
        <w:rPr>
          <w:rFonts w:cs="Times New Roman" w:ascii="Times New Roman" w:hAnsi="Times New Roman"/>
          <w:sz w:val="24"/>
          <w:szCs w:val="24"/>
        </w:rPr>
        <w:t>Bu, meyve ve gelişmekte olan tohumlarının maternal bitkiden çıkarıldığında ve hatta vasküler bağlantılar kapanmadan bile yarı özerk yapılar olabileceği ihtimalini yükseltir. Ayrılmış tilkiotu kapsüllerinin davranışı da bunun böyle olduğunu göstermektedir. Olgunlaşmamış, hasarsız kapsüllerin tarlada yavaşça kurumasına izin verildiğinde tohum kalitesinde önemli artışlar olmuştur (Hay ve diğerleri, 1997). Kitlesel olgunluktan önce 8 d kadar erken toplanan kapsüller, tamamen yaşayabilen tohumlar şeklinde geliştirilebilir. Bununla birlikte, bu kapsüller, bitki üzerinde olgunlaşanlar ile aynı toplam süre boyunca gelişmeye bırakılmış olsa da, bu tohumların daha sonra ömrü c'ye indirilmiştir. Anaç bitkisinde doğal olarak gelişmesine izin verilenlerin% 50'si Farklı gelişme evrelerinde hasat edilen tohum otu çekirdeklerinin ekim ömründeki iyileşmeler, aynı zamanda 7 gün boyunca yavaş kurutmanın bir sonucu olarak ortaya çıkmaktadır (Şekil 6.9). Tohumların kurutulması için yerleştirilen RH ne kadar yüksekse, yaşam süreside o ölçüde arttı. Tohumu kurutma odasında hızlı kurutmadan önce 4 gün boyunca tohumları suyun içine koyarak kurutma ertelendiğinde, P50 değeri 4 gün sonra hasat edilen tohumlara yakındı. Kuru ve etli meyvelere sahip altı diğer foxglove türü için de puslu ve kurak alanlarda benzer bulgularda tutarlılık tohumluk davranışlarında bildirilmiştir (Hay, 1997).</w:t>
      </w:r>
    </w:p>
    <w:p>
      <w:pPr>
        <w:pStyle w:val="Gvdemetni1"/>
        <w:shd w:fill="auto" w:val="clear"/>
        <w:spacing w:lineRule="auto" w:line="240" w:before="0" w:after="56"/>
        <w:ind w:left="20"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61790" cy="3658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4161790" cy="3658235"/>
                    </a:xfrm>
                    <a:prstGeom prst="rect">
                      <a:avLst/>
                    </a:prstGeom>
                  </pic:spPr>
                </pic:pic>
              </a:graphicData>
            </a:graphic>
          </wp:inline>
        </w:drawing>
      </w:r>
    </w:p>
    <w:p>
      <w:pPr>
        <w:pStyle w:val="Gvdemetni1"/>
        <w:shd w:fill="auto" w:val="clear"/>
        <w:spacing w:lineRule="auto" w:line="240" w:before="0" w:after="0"/>
        <w:ind w:left="20" w:right="12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20" w:right="120" w:hanging="0"/>
        <w:rPr>
          <w:rFonts w:ascii="Times New Roman" w:hAnsi="Times New Roman" w:cs="Times New Roman"/>
          <w:sz w:val="24"/>
          <w:szCs w:val="24"/>
        </w:rPr>
      </w:pPr>
      <w:r>
        <w:rPr>
          <w:rFonts w:cs="Times New Roman" w:ascii="Times New Roman" w:hAnsi="Times New Roman"/>
          <w:sz w:val="24"/>
          <w:szCs w:val="24"/>
        </w:rPr>
        <w:t>Benzer şekilde, tropikal ağaç Cedrela odorata L.'nın olgunlaşmamış meyvelerinden (kapsüller) alınan tohumlar, hasattan sonra 20 d kadar kapsüller içinde yavaşça kurutulursa, kurutma toleransında ve daha sonra depolama süresinde iyileşme sağladığı gösterilmiştir (Lima ve diğerleri, 1998).</w:t>
      </w:r>
    </w:p>
    <w:p>
      <w:pPr>
        <w:pStyle w:val="Gvdemetni1"/>
        <w:shd w:fill="auto" w:val="clear"/>
        <w:spacing w:lineRule="auto" w:line="240" w:before="0" w:after="0"/>
        <w:ind w:left="20" w:right="120" w:hanging="0"/>
        <w:rPr>
          <w:rFonts w:ascii="Times New Roman" w:hAnsi="Times New Roman" w:cs="Times New Roman"/>
          <w:sz w:val="24"/>
          <w:szCs w:val="24"/>
        </w:rPr>
      </w:pPr>
      <w:r>
        <w:rPr>
          <w:rFonts w:cs="Times New Roman" w:ascii="Times New Roman" w:hAnsi="Times New Roman"/>
          <w:sz w:val="24"/>
          <w:szCs w:val="24"/>
        </w:rPr>
        <w:t>Malus domestica Borkh'un etli meyvelerinde biraz farklı bir davranış görülür. Meyvede tutulan tohumun yaşam süresinin, 16 ° C' de 90 d tutulduğunda ölçülebilir bir düşüş göstermediği ancak bununla birlikte, canlılıkta ölçülebilir kayıplar; aynı sıcaklıkta tutulan tohumların agar üzerinde tamamen emdirilen, nemli poliüamid arasındaki yüksek nem içeriğinde veya pamuklu torbalar içerisinde yavaşça kurumaya bırakılan tohumlarda tespit edildi. Muhtemel uzun ömürlülüklerin (P50 değerleri) sırasıyla 120, 210 ve 185 gün olduğu tahmin edilmektedir (Dickie, 1988).</w:t>
      </w:r>
    </w:p>
    <w:p>
      <w:pPr>
        <w:pStyle w:val="Gvdemetni1"/>
        <w:shd w:fill="auto" w:val="clear"/>
        <w:spacing w:lineRule="auto" w:line="240" w:before="0" w:after="0"/>
        <w:ind w:left="20" w:right="12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20"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70630" cy="449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3770630" cy="4495800"/>
                    </a:xfrm>
                    <a:prstGeom prst="rect">
                      <a:avLst/>
                    </a:prstGeom>
                  </pic:spPr>
                </pic:pic>
              </a:graphicData>
            </a:graphic>
          </wp:inline>
        </w:drawing>
      </w:r>
    </w:p>
    <w:p>
      <w:pPr>
        <w:pStyle w:val="Gvdemetni1"/>
        <w:shd w:fill="auto" w:val="clear"/>
        <w:spacing w:lineRule="auto" w:line="240" w:before="0" w:after="0"/>
        <w:ind w:left="20"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33800" cy="260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733800" cy="2609850"/>
                    </a:xfrm>
                    <a:prstGeom prst="rect">
                      <a:avLst/>
                    </a:prstGeom>
                  </pic:spPr>
                </pic:pic>
              </a:graphicData>
            </a:graphic>
          </wp:inline>
        </w:drawing>
      </w:r>
    </w:p>
    <w:p>
      <w:pPr>
        <w:pStyle w:val="Dipnot1"/>
        <w:shd w:fill="auto" w:val="clear"/>
        <w:spacing w:lineRule="auto" w:line="240" w:before="0" w:after="0"/>
        <w:ind w:left="20" w:right="80" w:hanging="0"/>
        <w:rPr>
          <w:rFonts w:ascii="Times New Roman" w:hAnsi="Times New Roman" w:cs="Times New Roman"/>
          <w:sz w:val="24"/>
          <w:szCs w:val="24"/>
        </w:rPr>
      </w:pPr>
      <w:r>
        <w:rPr>
          <w:rFonts w:cs="Times New Roman" w:ascii="Times New Roman" w:hAnsi="Times New Roman"/>
          <w:sz w:val="24"/>
          <w:szCs w:val="24"/>
        </w:rPr>
      </w:r>
    </w:p>
    <w:p>
      <w:pPr>
        <w:pStyle w:val="Dipnot1"/>
        <w:shd w:fill="auto" w:val="clear"/>
        <w:spacing w:lineRule="auto" w:line="240" w:before="0" w:after="0"/>
        <w:ind w:left="20" w:right="80" w:hanging="0"/>
        <w:rPr>
          <w:rFonts w:ascii="Times New Roman" w:hAnsi="Times New Roman" w:cs="Times New Roman"/>
          <w:sz w:val="24"/>
          <w:szCs w:val="24"/>
        </w:rPr>
      </w:pPr>
      <w:r>
        <w:rPr>
          <w:rFonts w:cs="Times New Roman" w:ascii="Times New Roman" w:hAnsi="Times New Roman"/>
          <w:sz w:val="24"/>
          <w:szCs w:val="24"/>
        </w:rPr>
        <w:t xml:space="preserve">Bazıları, yavaş kuruma ya da geciktirmeli kurutmayla olgunlaşmamış tohumların olgunlaşmasının, uygulanan kurutma oranı, tohumların in situ yaşama oranına mümkün olduğunca yakın olması durumunda muhtemel olduğunu ileri sürmüştür (Hong ve Ellis, 1997). </w:t>
      </w:r>
    </w:p>
    <w:p>
      <w:pPr>
        <w:pStyle w:val="Dipnot1"/>
        <w:shd w:fill="auto" w:val="clear"/>
        <w:spacing w:lineRule="auto" w:line="240" w:before="0" w:after="0"/>
        <w:ind w:left="20" w:right="80" w:hanging="0"/>
        <w:rPr>
          <w:rFonts w:ascii="Times New Roman" w:hAnsi="Times New Roman" w:cs="Times New Roman"/>
          <w:sz w:val="24"/>
          <w:szCs w:val="24"/>
        </w:rPr>
      </w:pPr>
      <w:r>
        <w:rPr>
          <w:rFonts w:cs="Times New Roman" w:ascii="Times New Roman" w:hAnsi="Times New Roman"/>
          <w:sz w:val="24"/>
          <w:szCs w:val="24"/>
        </w:rPr>
      </w:r>
    </w:p>
    <w:p>
      <w:pPr>
        <w:pStyle w:val="Dipnot1"/>
        <w:shd w:fill="auto" w:val="clear"/>
        <w:spacing w:lineRule="auto" w:line="240" w:before="0" w:after="0"/>
        <w:ind w:left="20" w:right="80" w:hanging="0"/>
        <w:rPr>
          <w:rFonts w:ascii="Times New Roman" w:hAnsi="Times New Roman" w:cs="Times New Roman"/>
          <w:b/>
          <w:b/>
          <w:sz w:val="24"/>
          <w:szCs w:val="24"/>
        </w:rPr>
      </w:pPr>
      <w:r>
        <w:rPr>
          <w:rFonts w:cs="Times New Roman" w:ascii="Times New Roman" w:hAnsi="Times New Roman"/>
          <w:b/>
          <w:sz w:val="24"/>
          <w:szCs w:val="24"/>
        </w:rPr>
        <w:t>3.Birden Fazla Türle İlişki</w:t>
      </w:r>
    </w:p>
    <w:p>
      <w:pPr>
        <w:pStyle w:val="Normal"/>
        <w:spacing w:lineRule="auto" w:line="240" w:before="0" w:after="160"/>
        <w:jc w:val="both"/>
        <w:rPr/>
      </w:pPr>
      <w:r>
        <w:rPr>
          <w:rFonts w:eastAsia="Century Schoolbook;Century" w:cs="Times New Roman" w:ascii="Times New Roman" w:hAnsi="Times New Roman"/>
          <w:spacing w:val="-3"/>
          <w:sz w:val="24"/>
          <w:szCs w:val="24"/>
        </w:rPr>
        <w:t xml:space="preserve">Şimdiye dek, bu bölümde, tohum olgunluğu sadece tek bir tür seviyesinde değerlendirildi. Bununla birlikte, bitki örtüsü türü düzeyinde odunsu türlerin üreme fenolojisi ile ilgili olarak, bir tohum toplayıcılarından gelen aydınlatıcı veriler mevcuttur. Her durumda, türler arasındaki meyve verme süreleri, tek bir ziyarette, optimum süre içiresinde tüm türlerin tohumlarının toplanması mümkün olmayacak şekilde ayrılır. Burkina Faso'da, gözlemlenen 21 türün en uygun şekilde toplanması için dört ziyaret gerekecekti (Devineau, 1999). Araştırılan dört farklı tropikal savannah türünden odunsu türler için Kuzey Avustralya'da da benzer bir ziyaret sayısına ihtiyaç duyulacaktır (her savannah türü için dokuz ila 14 tür arasında, Williams ve diğerleri, 1999). Güney Afrika'da Nylsvley Tabiatı Koruma Bölgesi'nde bulunan aynı cins (Acacia L.) yedi tür için bile, gözlemlenen ayrı meyve verme periyotlarını belirlemek için üç gezi yapılması gerekecektir (Milton, 1987). İki tür Primus, P. spinosa L. ve P. mahaleb L. Kuzey Batı İber Yarımadasında dikenli bodur yaşam alanında oldukça farklı davranışlar sergilemektedir. Çakışan bahar çiçekli dönemine rağmen, olgun meyvelerin görünümü 3 </w:t>
      </w:r>
      <w:r>
        <w:rPr>
          <w:rFonts w:eastAsia="Century Schoolbook;Century" w:cs="Times New Roman" w:ascii="Times New Roman" w:hAnsi="Times New Roman"/>
          <w:spacing w:val="-3"/>
          <w:sz w:val="24"/>
          <w:szCs w:val="24"/>
          <w:vertAlign w:val="superscript"/>
        </w:rPr>
        <w:t>1/2</w:t>
      </w:r>
      <w:r>
        <w:rPr>
          <w:rFonts w:eastAsia="Century Schoolbook;Century" w:cs="Times New Roman" w:ascii="Times New Roman" w:hAnsi="Times New Roman"/>
          <w:spacing w:val="-3"/>
          <w:sz w:val="24"/>
          <w:szCs w:val="24"/>
        </w:rPr>
        <w:t xml:space="preserve"> ay ile ayrılır (Guitian ve diğerleri, 19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entury Schoolbook">
    <w:altName w:val="Century"/>
    <w:charset w:val="a2"/>
    <w:family w:val="roman"/>
    <w:pitch w:val="variable"/>
  </w:font>
  <w:font w:name="FrankRuehl">
    <w:charset w:val="00"/>
    <w:family w:val="swiss"/>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8"/>
        <w:i w:val="false"/>
        <w:u w:val="none"/>
        <w:b/>
        <w:szCs w:val="16"/>
        <w:iCs w:val="false"/>
        <w:bCs/>
        <w:w w:val="100"/>
        <w:rFonts w:ascii="Century Schoolbook;Century" w:hAnsi="Century Schoolbook;Century" w:eastAsia="Century Schoolbook;Century" w:cs="Century Schoolbook;Century"/>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Century Schoolbook;Century" w:hAnsi="Century Schoolbook;Century" w:eastAsia="Century Schoolbook;Century" w:cs="Century Schoolbook;Century"/>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8"/>
        <w:i w:val="false"/>
        <w:u w:val="none"/>
        <w:b/>
        <w:szCs w:val="16"/>
        <w:iCs w:val="false"/>
        <w:bCs/>
        <w:w w:val="100"/>
        <w:rFonts w:ascii="Century Schoolbook;Century" w:hAnsi="Century Schoolbook;Century" w:eastAsia="Century Schoolbook;Century" w:cs="Century Schoolbook;Century"/>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8"/>
        <w:i w:val="false"/>
        <w:u w:val="none"/>
        <w:b/>
        <w:szCs w:val="16"/>
        <w:iCs w:val="false"/>
        <w:bCs/>
        <w:w w:val="100"/>
        <w:rFonts w:ascii="Century Schoolbook;Century" w:hAnsi="Century Schoolbook;Century" w:eastAsia="Century Schoolbook;Century" w:cs="Century Schoolbook;Century"/>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3"/>
      <w:w w:val="100"/>
      <w:position w:val="0"/>
      <w:sz w:val="18"/>
      <w:sz w:val="18"/>
      <w:szCs w:val="18"/>
      <w:u w:val="none"/>
      <w:vertAlign w:val="baseline"/>
      <w:lang w:val="en-US"/>
    </w:rPr>
  </w:style>
  <w:style w:type="character" w:styleId="WW8Num2z0">
    <w:name w:val="WW8Num2z0"/>
    <w:qFormat/>
    <w:rPr/>
  </w:style>
  <w:style w:type="character" w:styleId="WW8Num3z0">
    <w:name w:val="WW8Num3z0"/>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8"/>
      <w:w w:val="100"/>
      <w:position w:val="0"/>
      <w:sz w:val="16"/>
      <w:sz w:val="16"/>
      <w:szCs w:val="16"/>
      <w:u w:val="none"/>
      <w:vertAlign w:val="baseline"/>
      <w:lang w:val="en-US"/>
    </w:rPr>
  </w:style>
  <w:style w:type="character" w:styleId="WW8Num4z0">
    <w:name w:val="WW8Num4z0"/>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8"/>
      <w:w w:val="100"/>
      <w:position w:val="0"/>
      <w:sz w:val="16"/>
      <w:sz w:val="16"/>
      <w:szCs w:val="16"/>
      <w:u w:val="none"/>
      <w:vertAlign w:val="baseline"/>
      <w:lang w:val="en-US"/>
    </w:rPr>
  </w:style>
  <w:style w:type="character" w:styleId="WW8Num5z0">
    <w:name w:val="WW8Num5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3"/>
      <w:w w:val="100"/>
      <w:position w:val="0"/>
      <w:sz w:val="18"/>
      <w:sz w:val="18"/>
      <w:szCs w:val="18"/>
      <w:u w:val="none"/>
      <w:vertAlign w:val="baseline"/>
      <w:lang w:val="en-US"/>
    </w:rPr>
  </w:style>
  <w:style w:type="character" w:styleId="WW8Num6z0">
    <w:name w:val="WW8Num6z0"/>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8"/>
      <w:w w:val="100"/>
      <w:position w:val="0"/>
      <w:sz w:val="16"/>
      <w:sz w:val="16"/>
      <w:szCs w:val="16"/>
      <w:u w:val="none"/>
      <w:vertAlign w:val="baseline"/>
      <w:lang w:val="en-US"/>
    </w:rPr>
  </w:style>
  <w:style w:type="character" w:styleId="VarsaylanParagrafYazTipi">
    <w:name w:val="Varsayılan Paragraf Yazı Tipi"/>
    <w:qFormat/>
    <w:rPr/>
  </w:style>
  <w:style w:type="character" w:styleId="Gvdemetni8">
    <w:name w:val="Gövde metni (8)_"/>
    <w:qFormat/>
    <w:rPr>
      <w:rFonts w:ascii="FrankRuehl" w:hAnsi="FrankRuehl" w:eastAsia="FrankRuehl" w:cs="FrankRuehl"/>
      <w:b/>
      <w:bCs/>
      <w:spacing w:val="5"/>
      <w:sz w:val="15"/>
      <w:szCs w:val="15"/>
      <w:shd w:fill="FFFFFF" w:val="clear"/>
    </w:rPr>
  </w:style>
  <w:style w:type="character" w:styleId="Gvdemetni9">
    <w:name w:val="Gövde metni (9)_"/>
    <w:qFormat/>
    <w:rPr>
      <w:rFonts w:ascii="Century Schoolbook;Century" w:hAnsi="Century Schoolbook;Century" w:eastAsia="Century Schoolbook;Century" w:cs="Century Schoolbook;Century"/>
      <w:spacing w:val="1"/>
      <w:sz w:val="13"/>
      <w:szCs w:val="13"/>
      <w:shd w:fill="FFFFFF" w:val="clear"/>
    </w:rPr>
  </w:style>
  <w:style w:type="character" w:styleId="Gvdemetni">
    <w:name w:val="Gövde metni_"/>
    <w:qFormat/>
    <w:rPr>
      <w:rFonts w:ascii="Century Schoolbook;Century" w:hAnsi="Century Schoolbook;Century" w:eastAsia="Century Schoolbook;Century" w:cs="Century Schoolbook;Century"/>
      <w:spacing w:val="-3"/>
      <w:sz w:val="18"/>
      <w:szCs w:val="18"/>
      <w:shd w:fill="FFFFFF" w:val="clear"/>
    </w:rPr>
  </w:style>
  <w:style w:type="character" w:styleId="Gvdemetnitalik0ptbolukbraklyor">
    <w:name w:val="Gövde metni + İtalik;0 pt boşluk bırakılıyor"/>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10"/>
      <w:w w:val="100"/>
      <w:position w:val="0"/>
      <w:sz w:val="18"/>
      <w:sz w:val="18"/>
      <w:szCs w:val="18"/>
      <w:u w:val="none"/>
      <w:vertAlign w:val="baseline"/>
      <w:lang w:val="en-US"/>
    </w:rPr>
  </w:style>
  <w:style w:type="character" w:styleId="GvdemetniBookAntiqua85pt0ptbolukbraklyor">
    <w:name w:val="Gövde metni + Book Antiqua;8;5 pt;0 pt boşluk bırakılıyor"/>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alk5">
    <w:name w:val="Başlık #5_"/>
    <w:qFormat/>
    <w:rPr>
      <w:rFonts w:ascii="Century Schoolbook;Century" w:hAnsi="Century Schoolbook;Century" w:eastAsia="Century Schoolbook;Century" w:cs="Century Schoolbook;Century"/>
      <w:b/>
      <w:bCs/>
      <w:spacing w:val="-8"/>
      <w:sz w:val="16"/>
      <w:szCs w:val="16"/>
      <w:shd w:fill="FFFFFF" w:val="clear"/>
    </w:rPr>
  </w:style>
  <w:style w:type="character" w:styleId="Gvdemetni15">
    <w:name w:val="Gövde metni (15)_"/>
    <w:qFormat/>
    <w:rPr>
      <w:rFonts w:ascii="Century Schoolbook;Century" w:hAnsi="Century Schoolbook;Century" w:eastAsia="Century Schoolbook;Century" w:cs="Century Schoolbook;Century"/>
      <w:b/>
      <w:bCs/>
      <w:spacing w:val="-8"/>
      <w:sz w:val="16"/>
      <w:szCs w:val="16"/>
      <w:shd w:fill="FFFFFF" w:val="clear"/>
    </w:rPr>
  </w:style>
  <w:style w:type="character" w:styleId="Balk52">
    <w:name w:val="Başlık #5 (2)_"/>
    <w:qFormat/>
    <w:rPr>
      <w:rFonts w:ascii="Century Schoolbook;Century" w:hAnsi="Century Schoolbook;Century" w:eastAsia="Century Schoolbook;Century" w:cs="Century Schoolbook;Century"/>
      <w:spacing w:val="-3"/>
      <w:sz w:val="18"/>
      <w:szCs w:val="18"/>
      <w:shd w:fill="FFFFFF" w:val="clear"/>
    </w:rPr>
  </w:style>
  <w:style w:type="character" w:styleId="Dipnot">
    <w:name w:val="Dipnot_"/>
    <w:qFormat/>
    <w:rPr>
      <w:rFonts w:ascii="Century Schoolbook;Century" w:hAnsi="Century Schoolbook;Century" w:eastAsia="Century Schoolbook;Century" w:cs="Century Schoolbook;Century"/>
      <w:spacing w:val="-3"/>
      <w:sz w:val="18"/>
      <w:szCs w:val="18"/>
      <w:shd w:fill="FFFFFF" w:val="clear"/>
    </w:rPr>
  </w:style>
  <w:style w:type="character" w:styleId="Dipnottalik0ptbolukbraklyor">
    <w:name w:val="Dipnot + İtalik;0 pt boşluk bırakılıyor"/>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10"/>
      <w:w w:val="100"/>
      <w:position w:val="0"/>
      <w:sz w:val="18"/>
      <w:sz w:val="18"/>
      <w:szCs w:val="18"/>
      <w:u w:val="none"/>
      <w:vertAlign w:val="baseline"/>
      <w:lang w:val="en-US"/>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81">
    <w:name w:val="Gövde metni (8)"/>
    <w:basedOn w:val="Normal"/>
    <w:qFormat/>
    <w:pPr>
      <w:widowControl w:val="false"/>
      <w:shd w:fill="FFFFFF" w:val="clear"/>
      <w:spacing w:lineRule="atLeast" w:line="0" w:before="540" w:after="180"/>
      <w:jc w:val="both"/>
    </w:pPr>
    <w:rPr>
      <w:rFonts w:ascii="FrankRuehl" w:hAnsi="FrankRuehl" w:eastAsia="FrankRuehl" w:cs="FrankRuehl"/>
      <w:b/>
      <w:bCs/>
      <w:spacing w:val="5"/>
      <w:sz w:val="15"/>
      <w:szCs w:val="15"/>
    </w:rPr>
  </w:style>
  <w:style w:type="paragraph" w:styleId="Gvdemetni91">
    <w:name w:val="Gövde metni (9)"/>
    <w:basedOn w:val="Normal"/>
    <w:qFormat/>
    <w:pPr>
      <w:widowControl w:val="false"/>
      <w:shd w:fill="FFFFFF" w:val="clear"/>
      <w:spacing w:lineRule="exact" w:line="221" w:before="180" w:after="0"/>
      <w:ind w:hanging="540"/>
      <w:jc w:val="both"/>
    </w:pPr>
    <w:rPr>
      <w:rFonts w:ascii="Century Schoolbook;Century" w:hAnsi="Century Schoolbook;Century" w:eastAsia="Century Schoolbook;Century" w:cs="Century Schoolbook;Century"/>
      <w:spacing w:val="1"/>
      <w:sz w:val="13"/>
      <w:szCs w:val="13"/>
    </w:rPr>
  </w:style>
  <w:style w:type="paragraph" w:styleId="Gvdemetni1">
    <w:name w:val="Gövde metni"/>
    <w:basedOn w:val="Normal"/>
    <w:qFormat/>
    <w:pPr>
      <w:widowControl w:val="false"/>
      <w:shd w:fill="FFFFFF" w:val="clear"/>
      <w:spacing w:lineRule="exact" w:line="240" w:before="540" w:after="0"/>
      <w:jc w:val="both"/>
    </w:pPr>
    <w:rPr>
      <w:rFonts w:ascii="Century Schoolbook;Century" w:hAnsi="Century Schoolbook;Century" w:eastAsia="Century Schoolbook;Century" w:cs="Century Schoolbook;Century"/>
      <w:spacing w:val="-3"/>
      <w:sz w:val="18"/>
      <w:szCs w:val="18"/>
    </w:rPr>
  </w:style>
  <w:style w:type="paragraph" w:styleId="Balk51">
    <w:name w:val="Başlık #5"/>
    <w:basedOn w:val="Normal"/>
    <w:qFormat/>
    <w:pPr>
      <w:widowControl w:val="false"/>
      <w:shd w:fill="FFFFFF" w:val="clear"/>
      <w:spacing w:lineRule="atLeast" w:line="0" w:before="600" w:after="180"/>
      <w:jc w:val="both"/>
      <w:outlineLvl w:val="4"/>
    </w:pPr>
    <w:rPr>
      <w:rFonts w:ascii="Century Schoolbook;Century" w:hAnsi="Century Schoolbook;Century" w:eastAsia="Century Schoolbook;Century" w:cs="Century Schoolbook;Century"/>
      <w:b/>
      <w:bCs/>
      <w:spacing w:val="-8"/>
      <w:sz w:val="16"/>
      <w:szCs w:val="16"/>
    </w:rPr>
  </w:style>
  <w:style w:type="paragraph" w:styleId="Gvdemetni151">
    <w:name w:val="Gövde metni (15)"/>
    <w:basedOn w:val="Normal"/>
    <w:qFormat/>
    <w:pPr>
      <w:widowControl w:val="false"/>
      <w:shd w:fill="FFFFFF" w:val="clear"/>
      <w:spacing w:lineRule="exact" w:line="240" w:before="180" w:after="0"/>
      <w:jc w:val="both"/>
    </w:pPr>
    <w:rPr>
      <w:rFonts w:ascii="Century Schoolbook;Century" w:hAnsi="Century Schoolbook;Century" w:eastAsia="Century Schoolbook;Century" w:cs="Century Schoolbook;Century"/>
      <w:b/>
      <w:bCs/>
      <w:spacing w:val="-8"/>
      <w:sz w:val="16"/>
      <w:szCs w:val="16"/>
    </w:rPr>
  </w:style>
  <w:style w:type="paragraph" w:styleId="Balk521">
    <w:name w:val="Başlık #5 (2)"/>
    <w:basedOn w:val="Normal"/>
    <w:qFormat/>
    <w:pPr>
      <w:widowControl w:val="false"/>
      <w:shd w:fill="FFFFFF" w:val="clear"/>
      <w:spacing w:lineRule="atLeast" w:line="0" w:before="0" w:after="180"/>
      <w:jc w:val="both"/>
      <w:outlineLvl w:val="4"/>
    </w:pPr>
    <w:rPr>
      <w:rFonts w:ascii="Century Schoolbook;Century" w:hAnsi="Century Schoolbook;Century" w:eastAsia="Century Schoolbook;Century" w:cs="Century Schoolbook;Century"/>
      <w:spacing w:val="-3"/>
      <w:sz w:val="18"/>
      <w:szCs w:val="18"/>
    </w:rPr>
  </w:style>
  <w:style w:type="paragraph" w:styleId="Dipnot1">
    <w:name w:val="Dipnot"/>
    <w:basedOn w:val="Normal"/>
    <w:qFormat/>
    <w:pPr>
      <w:widowControl w:val="false"/>
      <w:shd w:fill="FFFFFF" w:val="clear"/>
      <w:spacing w:lineRule="exact" w:line="240" w:before="300" w:after="420"/>
      <w:jc w:val="both"/>
    </w:pPr>
    <w:rPr>
      <w:rFonts w:ascii="Century Schoolbook;Century" w:hAnsi="Century Schoolbook;Century" w:eastAsia="Century Schoolbook;Century" w:cs="Century Schoolbook;Century"/>
      <w:spacing w:val="-3"/>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46:00Z</dcterms:created>
  <dc:creator>edaburcu kücükhüseyin</dc:creator>
  <dc:description/>
  <cp:keywords/>
  <dc:language>en-US</dc:language>
  <cp:lastModifiedBy>edaburcu kücükhüseyin</cp:lastModifiedBy>
  <dcterms:modified xsi:type="dcterms:W3CDTF">2016-12-07T12:18:00Z</dcterms:modified>
  <cp:revision>33</cp:revision>
  <dc:subject/>
  <dc:title/>
</cp:coreProperties>
</file>