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>
          <w:sz w:val="16"/>
          <w:szCs w:val="16"/>
        </w:rPr>
      </w:pPr>
      <w:r>
        <w:rPr>
          <w:sz w:val="16"/>
          <w:szCs w:val="16"/>
        </w:rPr>
        <w:t>Çalışma Planı (Çalışma Takvimi) KİM 313 FİZİKOKİMYA III DERSİ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763"/>
      </w:tblGrid>
      <w:tr>
        <w:trPr>
          <w:tblHeader w:val="true"/>
          <w:trHeight w:val="23" w:hRule="atLeast"/>
          <w:cantSplit w:val="true"/>
        </w:trPr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6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676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çek Gazlar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küller arası etkileşme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eal gaz varsayımından sapmalar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çek gazların hal denklemler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merlingh_Ones denklem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der Waals denklemi van der Waal s izotermleri, kritik konlar ve van der waals sabitlerinin birbirine bağlılığ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erçek gazların hal denklemler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erthelot denklemi, Dietirici denklemi, Beattie-Bridgeman denklem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/>
              <w:t>Redlich-Kwong denklemi, Wohl denklemi, Benedict-Webb-Rubin denklem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çek gazların, sıvıların ve katıların termodinamiğ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Isınma ısıları arasındaki fark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Isınma ısıları oran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Joule olayı: Sabit iç enerjili olay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Joule Thomson olayı:İzentalpik olay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Joule Thomson katsayısı ve dönüşüm sıcaklığ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bit sıcaklıkta entalpinin basınçla değişim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</w:rPr>
            </w:pPr>
            <w:r>
              <w:rPr>
                <w:b/>
              </w:rPr>
              <w:t>Sabit sıcaklıkta entropinin basınçla değişim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Sabit sıcaklıkta Cp ısınma ısıssının basınçla değişim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ügasite:Termodinamik basınç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ügasitenin tanım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 xml:space="preserve">Fügasitenin analitik ve grafiksel yoldan bulunması 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ügasitenin sıcaklıkla değişim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ışımların genel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erişim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Açık sistemlerin temel termodinamik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Kısmi molar özellikler, Gibbs faz kural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deal karışımlar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İdeal karışımların termodinamiğ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Nernst dağılma yasas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/>
              <w:t>Ekstraksiyon, katı-sıvı dengeleri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Karışımlarla ilgili yasalar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Henry, Raoult, dalton yasalar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ıvı-gaz dengesi, absorpsiyon-desorpsiyon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az diyagramları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28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i bileşenli karışımların faz diyagramları, damıtma, çözünürlük, kristalizasyon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ktrolit olmayan gerçek karışımlar</w:t>
            </w:r>
          </w:p>
          <w:p>
            <w:pPr>
              <w:pStyle w:val="Normal"/>
              <w:autoSpaceDE w:val="false"/>
              <w:ind w:hanging="7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7:00Z</dcterms:created>
  <dc:creator>user</dc:creator>
  <dc:description/>
  <cp:keywords/>
  <dc:language>en-US</dc:language>
  <cp:lastModifiedBy>ecanel_kimya</cp:lastModifiedBy>
  <dcterms:modified xsi:type="dcterms:W3CDTF">2017-11-14T11:05:00Z</dcterms:modified>
  <cp:revision>6</cp:revision>
  <dc:subject/>
  <dc:title>Hacettepe Üniversitesi</dc:title>
</cp:coreProperties>
</file>