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144"/>
        <w:ind w:firstLine="561"/>
        <w:jc w:val="both"/>
        <w:rPr>
          <w:rFonts w:ascii="Times New Roman" w:hAnsi="Times New Roman" w:cs="Times New Roman"/>
          <w:b/>
          <w:b/>
          <w:lang w:val="de-DE"/>
        </w:rPr>
      </w:pPr>
      <w:r>
        <w:rPr>
          <w:rFonts w:cs="Times New Roman" w:ascii="Times New Roman" w:hAnsi="Times New Roman"/>
          <w:b/>
          <w:lang w:val="de-DE"/>
        </w:rPr>
        <w:t>ALTINCI HAFTA</w:t>
      </w:r>
    </w:p>
    <w:p>
      <w:pPr>
        <w:pStyle w:val="Normal"/>
        <w:spacing w:lineRule="exact" w:line="320" w:before="60" w:after="144"/>
        <w:ind w:firstLine="561"/>
        <w:jc w:val="both"/>
        <w:rPr>
          <w:rFonts w:ascii="Times New Roman" w:hAnsi="Times New Roman" w:cs="Times New Roman"/>
          <w:b/>
          <w:b/>
          <w:lang w:val="de-DE"/>
        </w:rPr>
      </w:pPr>
      <w:r>
        <w:rPr>
          <w:rFonts w:cs="Times New Roman" w:ascii="Times New Roman" w:hAnsi="Times New Roman"/>
          <w:b/>
          <w:lang w:val="de-DE"/>
        </w:rPr>
        <w:t>TİCARİ HÜKÜMLE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TTK 1.1, c. 2: Bu Kanundaki hükümlerle, bir ticari işletmeyi ilgilendiren işlem ve fiillere ilişkin diğer kanunlarda yazılı özel hükümler, ticari hükümlerdi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 xml:space="preserve">1.2: Mahkeme hakkında ticari bir hüküm bulunmayan ticari işlerde, ticari örf ve adete, bu da yoksa genel hükümlere göre karar verir. </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Bir hükmün ticari sayılmasının, ilk sonucu, ticari işlere uygulanacak hükümler sıralamasında en öne yerleşmesidir.</w:t>
      </w:r>
    </w:p>
    <w:p>
      <w:pPr>
        <w:pStyle w:val="Normal"/>
        <w:spacing w:lineRule="exact" w:line="320" w:before="60" w:after="144"/>
        <w:ind w:firstLine="561"/>
        <w:jc w:val="both"/>
        <w:rPr/>
      </w:pPr>
      <w:r>
        <w:rPr>
          <w:rFonts w:cs="Times New Roman" w:ascii="Times New Roman" w:hAnsi="Times New Roman"/>
          <w:lang w:val="de-DE"/>
        </w:rPr>
        <w:t>Eğer bir iş, TTK 3 uyarıca, TTK’da düzenlenmiş olduğu için ticari sayılıyorsa, esasen uygulanacak hüküm de ortada demektir ve dolsayısıyla sıra ile uygulanacak hüküm araya gerek yoktur. Ancak yetki normu dışındaki bir ölçüte göre bir işin ticari olduğu sonucuna varılıyorsa, uygulanacak hükümler arasında bir sıra gözetmek sorunu doğabili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TTK 1.2’de bu sıra şu şekilde belirlenmişti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1. Ticari hükümle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2. Ticari örf ve adet</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3. Genel hükümle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TİCARİ YARGI</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Ticaret hayatının kendisine özgü şartları ve ihtiyaçları, ticari davaların, diğer uyuşmazlıklara nazaran uzmanlık gerektirmesi sonucunu doğurmuş, bu nedenle ortaçağdan bu yana ticari uyuşmazlıklar ya özel mahkemelerde ve/veya özel usuller izlenerek çözümlenmeye çalışılmıştır. Dolayısıyla bir davanın ticari sayılması, onun hangi mahkemede, hangi usul izlenerek çözüme kavuşturulacağını belirler. Türk hukukunda ticari davalar için ayrıca bir yargılama usulü öngörülmemiştir.</w:t>
      </w:r>
    </w:p>
    <w:p>
      <w:pPr>
        <w:pStyle w:val="Normal"/>
        <w:rPr>
          <w:rFonts w:ascii="Times New Roman" w:hAnsi="Times New Roman" w:cs="Times New Roman"/>
        </w:rPr>
      </w:pPr>
      <w:r>
        <w:rPr>
          <w:rFonts w:cs="Times New Roman" w:ascii="Times New Roman" w:hAnsi="Times New Roman"/>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lang w:val="tr-TR"/>
    </w:rPr>
  </w:style>
  <w:style w:type="character" w:styleId="KonuBalChar">
    <w:name w:val="Konu Başlığı Char"/>
    <w:qFormat/>
    <w:rPr>
      <w:rFonts w:ascii="Times New Roman" w:hAnsi="Times New Roman" w:eastAsia="Times New Roman" w:cs="Times New Roman"/>
      <w:b/>
      <w:bCs/>
      <w:sz w:val="52"/>
      <w:szCs w:val="52"/>
      <w:lang w:val="tr-TR"/>
    </w:rPr>
  </w:style>
  <w:style w:type="character" w:styleId="DipnotMetniChar">
    <w:name w:val="Dipnot Metni Char"/>
    <w:qFormat/>
    <w:rPr>
      <w:rFonts w:eastAsia="Cambria"/>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RenkliListeVurgu1">
    <w:name w:val="Renkli Liste - Vurgu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o'o</cp:lastModifiedBy>
  <dcterms:modified xsi:type="dcterms:W3CDTF">2017-11-13T18:21:00Z</dcterms:modified>
  <cp:revision>15</cp:revision>
  <dc:subject/>
  <dc:title/>
</cp:coreProperties>
</file>