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ONUNCU HAFTA</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TİCARİ VEKİL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BK 551/I: Ticari vekil, bir ticari işletme sahibinin, kendisine ticari temsilcilik yetkisi vermeksizin, işletmesini yönetmek veya işletmesinin bazı işlerini yürütmek için yetkilendirdiği kişidi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BK 551 uyarınca ticari vekil, ticari temsilci sıfatını haiz olmaksızın , yani per procura yetkisi bulunmaksızın, ticari işletme sahibi tarafından, işletmenin bütün işleri (=genel vekil) veya belirli bazı işlemler için (=özel yetkili ticari vekil) temsil yetkisi verilen kimsedir.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SİMSAR (TELLAL)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BK 520: Simsarlık sözleşmesi, simsarın taraflar arasında bir sözleşme kurulması imkânının hazırlanmasını veya kurulmasına aracılık etmeyi üstlendiği ve bu sözleşmenin kurulması hâlinde ücrete hak kazandığı sözleşmedi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Simsarlık sözleşmesine, kural olarak vekâlete ilişkin hükümler uygulanı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Taşınmazlar konusundaki simsarlık sözleşmesi, yazılı şekilde yapılmadıkça geçerli olmaz.</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ACENTE </w:t>
      </w:r>
    </w:p>
    <w:p>
      <w:pPr>
        <w:pStyle w:val="Normal"/>
        <w:spacing w:lineRule="exact" w:line="320" w:before="60" w:after="144"/>
        <w:ind w:firstLine="561"/>
        <w:jc w:val="both"/>
        <w:rPr/>
      </w:pPr>
      <w:r>
        <w:rPr>
          <w:rFonts w:cs="Times New Roman" w:ascii="Times New Roman" w:hAnsi="Times New Roman"/>
        </w:rPr>
        <w:t>Acente, işlev olarak taciri, işletmesinin bulunduğu yer dışında (ülke içinde veya dışında), örneğin bir şube açarak veya bağımlı bir yardımcı görevlendirerek faaliyet göstermekten kurtarır. Müvekkil acente aracılığı ile sözleşmeler yaptığı veya doğrudan acentenin yaptığı sözleşmeler sayesinde mallarını satma-pazarlama imkanına, daha az masrafla kavuşur. Zira acentelik işletmesinin masraflarını acente karşılar ve müvekkil, kural olarak acenteye sadece faaliyetinin olumlu sonuç vermesi halinde ücret demekle yükümlüdür.</w:t>
      </w:r>
    </w:p>
    <w:p>
      <w:pPr>
        <w:pStyle w:val="Normal"/>
        <w:spacing w:lineRule="exact" w:line="320" w:before="60" w:after="144"/>
        <w:ind w:firstLine="561"/>
        <w:jc w:val="both"/>
        <w:rPr/>
      </w:pPr>
      <w:r>
        <w:rPr>
          <w:rFonts w:cs="Times New Roman" w:ascii="Times New Roman" w:hAnsi="Times New Roman"/>
          <w:bCs/>
        </w:rPr>
        <w:tab/>
        <w:t>TTK 102</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1) </w:t>
      </w:r>
      <w:r>
        <w:rPr>
          <w:rFonts w:cs="Times New Roman" w:ascii="Times New Roman" w:hAnsi="Times New Roman"/>
          <w:i/>
        </w:rPr>
        <w:t>Ticari mümessil, ticari vekil, satış memuru veya işletmenin çalışanı gibi işletmeye bağlı bir hukuki konuma sahip olmaksızın</w:t>
      </w:r>
      <w:r>
        <w:rPr>
          <w:rFonts w:cs="Times New Roman" w:ascii="Times New Roman" w:hAnsi="Times New Roman"/>
        </w:rPr>
        <w:t>, (=tacire bağlı bir sıfatı bulunmaksızın), bir sözleşmeye dayanarak, belirli bir yer veya bölge içinde sürekli olarak ticari bir işletmeyi ilgilendiren sözleşmelerde aracılık etmeyi veya bunları o tacir adına yapmayı meslek edinen kimseye acente denir.</w:t>
      </w:r>
    </w:p>
    <w:p>
      <w:pPr>
        <w:pStyle w:val="Normal"/>
        <w:spacing w:lineRule="exact" w:line="320" w:before="60" w:after="144"/>
        <w:ind w:firstLine="561"/>
        <w:jc w:val="both"/>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Bu Kısımda hüküm bulunmayan hâllerde aracılık eden acentelere Türk Borçlar Kanununun simsarlık sözleşmesi hükümleri, sözleşme yapan acentelere komisyon hükümleri ve bunlarda da hüküm bulunmayan hâllerde vekâlet hükümleri uygulanır.</w:t>
      </w:r>
    </w:p>
    <w:p>
      <w:pPr>
        <w:pStyle w:val="Normal"/>
        <w:spacing w:lineRule="exact" w:line="320" w:before="60" w:after="144"/>
        <w:ind w:firstLine="561"/>
        <w:jc w:val="both"/>
        <w:rPr/>
      </w:pPr>
      <w:r>
        <w:rPr>
          <w:rFonts w:cs="Times New Roman" w:ascii="Times New Roman" w:hAnsi="Times New Roman"/>
        </w:rPr>
        <w:t>(3)</w:t>
      </w:r>
      <w:r>
        <w:rPr>
          <w:rFonts w:cs="Times New Roman" w:ascii="Times New Roman" w:hAnsi="Times New Roman"/>
          <w:bCs/>
        </w:rPr>
        <w:t xml:space="preserve"> </w:t>
      </w:r>
      <w:r>
        <w:rPr>
          <w:rFonts w:cs="Times New Roman" w:ascii="Times New Roman" w:hAnsi="Times New Roman"/>
        </w:rPr>
        <w:t>Taşıma, deniz ticareti, sigorta, turizm gibi alanlara ilişkin özel düzenlemeler saklıdır.</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ACENTENİN BORÇLARI</w:t>
        <w:tab/>
        <w:tab/>
        <w:tab/>
        <w:tab/>
        <w:tab/>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1. Müvekkilin işlerini görme ve menfaatlerini koruma</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2. Bilgi verme</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3. Verilen talimatlara uygun hareket etme</w:t>
        <w:tab/>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4. Önleyici tedbirleri alma</w:t>
      </w:r>
    </w:p>
    <w:p>
      <w:pPr>
        <w:pStyle w:val="Normal"/>
        <w:spacing w:lineRule="exact" w:line="320" w:before="60" w:after="144"/>
        <w:ind w:firstLine="561"/>
        <w:jc w:val="both"/>
        <w:rPr>
          <w:rFonts w:ascii="Times New Roman" w:hAnsi="Times New Roman" w:cs="Times New Roman"/>
          <w:lang w:val="de-DE"/>
        </w:rPr>
      </w:pPr>
      <w:r>
        <w:rPr>
          <w:rFonts w:cs="Times New Roman" w:ascii="Times New Roman" w:hAnsi="Times New Roman"/>
          <w:lang w:val="de-DE"/>
        </w:rPr>
        <w:t>5. Müvekkile ait parayı zamanında ödeme</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6. Rekabet yapmama</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ACENTENİN HAKLARI</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1. Ücret talep etme</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2. Bilgi verilmesini isteme</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 xml:space="preserve">3. Olağanüstü masrafları talep </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rPr>
        <w:t>4. Hapis hakkı</w: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23:00Z</dcterms:modified>
  <cp:revision>15</cp:revision>
  <dc:subject/>
  <dc:title/>
</cp:coreProperties>
</file>