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SHB217 Sosyal Hizmet Kuram ve Yaklaşım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Veli DUY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rHeight w:val="1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 xml:space="preserve">Sistem Yaklaşımı, </w:t>
            </w:r>
            <w:r>
              <w:rPr>
                <w:lang w:val="da-DK"/>
              </w:rPr>
              <w:t xml:space="preserve">Ekolojik Yaklaşım, </w:t>
            </w:r>
            <w:r>
              <w:rPr/>
              <w:t>Güçlendirme Yaklaşımı, Psikanalitik Kuram, Transaksiyonel Yaklaşım, Varoluşçu Yaklaşım, Görev Merkezli Yaklaşım, Gerçeklik Yaklaşımı, Geştalt Yaklaşımı, Birey Merkezli Yaklaşım, Yapısal Yaklaşım, Bilişsel Davranışçı Yaklaşım, Krize Müdahale Yaklaşımı, Feminist Yaklaşım</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lineRule="auto" w:line="276" w:before="80" w:after="80"/>
              <w:rPr>
                <w:szCs w:val="16"/>
              </w:rPr>
            </w:pPr>
            <w:r>
              <w:rPr>
                <w:rFonts w:cs="Arial TUR"/>
                <w:szCs w:val="16"/>
                <w:shd w:fill="F5F5F5" w:val="clear"/>
              </w:rPr>
              <w:t>Genelci sosyal hizmet bakış açısıyla bireylerle, ailelerle ve gruplarla sosyal hizmet uygulaması için uygulama kuramlarını incelemek, uygulama düzeylerinin teorik çerçevesini kavramak ve bireylerle, ailelerle ve gruplarla sosyal hizmet bilgisi ve becerilerini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napToGrid w:val="false"/>
              <w:spacing w:before="20" w:after="2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Konubasligi">
    <w:name w:val="Konu-basligi"/>
    <w:basedOn w:val="Normal"/>
    <w:qFormat/>
    <w:pPr>
      <w:keepNext w:val="true"/>
      <w:spacing w:before="60" w:after="60"/>
      <w:ind w:left="72" w:hanging="0"/>
      <w:jc w:val="left"/>
    </w:pPr>
    <w:rPr>
      <w: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3:00Z</dcterms:created>
  <dc:creator>DURU</dc:creator>
  <dc:description/>
  <cp:keywords/>
  <dc:language>en-US</dc:language>
  <cp:lastModifiedBy>acer</cp:lastModifiedBy>
  <dcterms:modified xsi:type="dcterms:W3CDTF">2017-11-15T13:18:00Z</dcterms:modified>
  <cp:revision>8</cp:revision>
  <dc:subject/>
  <dc:title/>
</cp:coreProperties>
</file>