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sz w:val="36"/>
          <w:szCs w:val="36"/>
          <w:lang w:val="en-GB"/>
        </w:rPr>
      </w:pPr>
      <w:r>
        <w:rPr>
          <w:b/>
          <w:sz w:val="28"/>
          <w:szCs w:val="28"/>
          <w:lang w:val="en-GB"/>
        </w:rPr>
        <w:tab/>
        <w:tab/>
      </w:r>
      <w:r>
        <w:rPr>
          <w:b/>
          <w:sz w:val="36"/>
          <w:szCs w:val="36"/>
          <w:lang w:val="en-GB"/>
        </w:rPr>
        <w:t>ÖZGEÇMİŞ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Doç. Dr. BÜLENT ALG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KİŞİSEL BİLGİLER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Doğum Yeri ve Tarihi</w:t>
        <w:tab/>
        <w:t xml:space="preserve">: </w:t>
      </w:r>
      <w:r>
        <w:rPr>
          <w:bCs/>
          <w:lang w:val="en-GB"/>
        </w:rPr>
        <w:t>Bayrampaşa- 11.05.1975</w:t>
      </w:r>
    </w:p>
    <w:p>
      <w:pPr>
        <w:pStyle w:val="Normal"/>
        <w:jc w:val="both"/>
        <w:rPr>
          <w:bCs/>
          <w:lang w:val="en-GB"/>
        </w:rPr>
      </w:pPr>
      <w:r>
        <w:rPr>
          <w:b/>
          <w:bCs/>
          <w:lang w:val="en-GB"/>
        </w:rPr>
        <w:t>Medeni Hali</w:t>
      </w:r>
      <w:r>
        <w:rPr>
          <w:bCs/>
          <w:lang w:val="en-GB"/>
        </w:rPr>
        <w:tab/>
        <w:tab/>
        <w:tab/>
        <w:t xml:space="preserve">: Evli </w:t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  <w:t>İş Adresi ve Görevi</w:t>
        <w:tab/>
        <w:tab/>
        <w:t xml:space="preserve">: </w:t>
      </w:r>
      <w:r>
        <w:rPr>
          <w:bCs/>
          <w:lang w:val="en-GB"/>
        </w:rPr>
        <w:t>Ankara Üniversitesi Hukuk Fakültesi, Öğretim Üyesi</w:t>
      </w:r>
    </w:p>
    <w:p>
      <w:pPr>
        <w:pStyle w:val="Normal"/>
        <w:rPr/>
      </w:pPr>
      <w:r>
        <w:rPr>
          <w:b/>
          <w:lang w:val="en-GB"/>
        </w:rPr>
        <w:t>İş Tel:</w:t>
        <w:tab/>
        <w:tab/>
      </w:r>
      <w:r>
        <w:rPr>
          <w:lang w:val="en-GB"/>
        </w:rPr>
        <w:tab/>
        <w:tab/>
      </w:r>
      <w:r>
        <w:rPr>
          <w:b/>
          <w:bCs/>
          <w:lang w:val="en-GB"/>
        </w:rPr>
        <w:t xml:space="preserve">: </w:t>
      </w:r>
      <w:r>
        <w:rPr>
          <w:bCs/>
          <w:lang w:val="en-GB"/>
        </w:rPr>
        <w:t>(312) 595506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x</w:t>
        <w:tab/>
      </w:r>
      <w:r>
        <w:rPr>
          <w:lang w:val="en-GB"/>
        </w:rPr>
        <w:tab/>
        <w:tab/>
        <w:tab/>
      </w:r>
      <w:r>
        <w:rPr>
          <w:b/>
          <w:bCs/>
          <w:lang w:val="en-GB"/>
        </w:rPr>
        <w:t xml:space="preserve">: </w:t>
      </w:r>
      <w:r>
        <w:rPr>
          <w:bCs/>
          <w:lang w:val="en-GB"/>
        </w:rPr>
        <w:t>(312) 3635696</w:t>
      </w:r>
    </w:p>
    <w:p>
      <w:pPr>
        <w:pStyle w:val="Normal"/>
        <w:rPr/>
      </w:pPr>
      <w:r>
        <w:rPr>
          <w:b/>
          <w:lang w:val="en-GB"/>
        </w:rPr>
        <w:t>E-mail</w:t>
        <w:tab/>
      </w:r>
      <w:r>
        <w:rPr>
          <w:lang w:val="en-GB"/>
        </w:rPr>
        <w:tab/>
        <w:tab/>
        <w:tab/>
      </w:r>
      <w:r>
        <w:rPr>
          <w:b/>
          <w:bCs/>
          <w:lang w:val="en-GB"/>
        </w:rPr>
        <w:t>:</w:t>
      </w:r>
      <w:r>
        <w:rPr>
          <w:lang w:val="en-GB"/>
        </w:rPr>
        <w:t xml:space="preserve"> algan</w:t>
      </w:r>
      <w:r>
        <w:rPr>
          <w:bCs/>
          <w:lang w:val="en-GB"/>
        </w:rPr>
        <w:t xml:space="preserve">@ankara.edu.tr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ÖĞRENİM GEÇMİŞİ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İlkokul</w:t>
        <w:tab/>
        <w:tab/>
      </w:r>
      <w:r>
        <w:rPr>
          <w:lang w:val="en-GB"/>
        </w:rPr>
        <w:t>: Alaçam Fatih İlkokulu (Alaçam/Samsun) (1981-1986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b/>
          <w:lang w:val="es-ES"/>
        </w:rPr>
        <w:t>Orta Öğrenim</w:t>
      </w:r>
      <w:r>
        <w:rPr>
          <w:lang w:val="es-ES"/>
        </w:rPr>
        <w:tab/>
        <w:t>: Samsun Anadolu Lisesi (1986-199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b/>
          <w:lang w:val="fr-FR"/>
        </w:rPr>
        <w:t>Lisans</w:t>
        <w:tab/>
      </w:r>
      <w:r>
        <w:rPr>
          <w:lang w:val="fr-FR"/>
        </w:rPr>
        <w:tab/>
        <w:tab/>
        <w:t>: Ankara Üniversitesi Hukuk Fakültesi (1993-1997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lang w:val="en-US"/>
        </w:rPr>
        <w:t>Yüksek Lisans</w:t>
      </w:r>
      <w:r>
        <w:rPr>
          <w:lang w:val="en-US"/>
        </w:rPr>
        <w:tab/>
        <w:t xml:space="preserve">: </w:t>
      </w:r>
      <w:r>
        <w:rPr>
          <w:lang w:val="en-GB"/>
        </w:rPr>
        <w:t xml:space="preserve">The University of Nottingham, School of Law (1999-2000), </w:t>
        <w:tab/>
        <w:tab/>
        <w:tab/>
        <w:t xml:space="preserve">LLM (Human Rights Law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b/>
          <w:lang w:val="en-GB"/>
        </w:rPr>
        <w:t>Tez başlığı</w:t>
      </w:r>
      <w:r>
        <w:rPr>
          <w:lang w:val="en-GB"/>
        </w:rPr>
        <w:t xml:space="preserve">: The Theory of Human Rights in International Law: </w:t>
        <w:tab/>
        <w:t xml:space="preserve">Its Present and Future Development in the Light of ‘Generations </w:t>
        <w:tab/>
        <w:t>of Rights’ (Danışman: Prof. Dr. David J. HARRIS)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lang w:val="en-GB"/>
        </w:rPr>
        <w:t>Doktora</w:t>
      </w:r>
      <w:r>
        <w:rPr>
          <w:lang w:val="en-GB"/>
        </w:rPr>
        <w:tab/>
        <w:tab/>
        <w:t xml:space="preserve">: Ankara Üniversitesi Sosyal Bilimler Enstitüsü, Doktora (Kamu </w:t>
        <w:tab/>
        <w:tab/>
        <w:tab/>
        <w:t>Hukuku) (2001-2006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b/>
          <w:lang w:val="en-GB"/>
        </w:rPr>
        <w:t>Tez Başlığı</w:t>
      </w:r>
      <w:r>
        <w:rPr>
          <w:lang w:val="en-GB"/>
        </w:rPr>
        <w:t>: Ekonomik, Sosyal ve Kültürel Hakların Korunması (Danışman: Prof. Dr. H. Maksut MUMCUOĞLU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GB"/>
        </w:rPr>
        <w:t>Doçentlik</w:t>
      </w:r>
      <w:r>
        <w:rPr>
          <w:lang w:val="en-GB"/>
        </w:rPr>
        <w:tab/>
        <w:tab/>
        <w:t xml:space="preserve">: 20 Ekim 2014 tarihli mülakat sonucunda başarılı bulunarak </w:t>
        <w:tab/>
        <w:tab/>
        <w:tab/>
        <w:t>doçentlik ünvan ve yetkilerine hak kazanılmıştır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36" w:firstLine="696"/>
        <w:jc w:val="both"/>
        <w:rPr>
          <w:lang w:val="en-GB"/>
        </w:rPr>
      </w:pPr>
      <w:r>
        <w:rPr>
          <w:b/>
          <w:lang w:val="en-GB"/>
        </w:rPr>
        <w:t>Tez Başlığı</w:t>
      </w:r>
      <w:r>
        <w:rPr>
          <w:lang w:val="en-GB"/>
        </w:rPr>
        <w:t xml:space="preserve">: Muhalefet Hakkı ve Türkiye’deki Görünümü, </w:t>
        <w:tab/>
        <w:t>Adalet Yayınevi, Ankara, 2014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İŞ TECRÜBESİ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raştırma Görevlisi, Ankara Üniversitesi Hukuk Fakültesi (2001-2009)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Öğretim Üyesi, Ankara Üniversitesi Hukuk Fakültesi (2009-…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isafir ÖğretimÜyesi, TOBB ETÜ Üniversitesi, Hukuk Fakültesi (2010-...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İDARİ GÖREVLER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Müdür Yardımcısı, AÜHF Adalet Meslek Yüksekokulu (2009-2010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önetim Kurulu Üyesi, AÜHF Adalet Meslek Yüksek Okulu (Ekim 2010-...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Kamu Hukuku Bölümü Bilimsel Hazırlık Koordinatörü (Ekim 2014-…)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ERİLEN DERSLER (Son üç yıl içind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İnsan Hakları (Önlisans) </w:t>
      </w:r>
      <w:r>
        <w:rPr>
          <w:lang w:val="en-GB"/>
        </w:rPr>
        <w:t>(AÜHF Adalet Meslek Yüksekokulu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Genel Kamu Hukuku-İnsan Hakları (Lisans) </w:t>
      </w:r>
      <w:r>
        <w:rPr>
          <w:lang w:val="en-GB"/>
        </w:rPr>
        <w:t>(AÜHF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Genel Kamu Hukuku-Genel Devlet Teorisi (Lisans) </w:t>
      </w:r>
      <w:r>
        <w:rPr>
          <w:lang w:val="en-GB"/>
        </w:rPr>
        <w:t>(AÜHF)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Ulusal İnsan Hakları Mekanizmaları (Lisans)</w:t>
      </w:r>
      <w:r>
        <w:rPr>
          <w:lang w:val="en-US"/>
        </w:rPr>
        <w:t xml:space="preserve"> (AÜHF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Genel Kamu Hukuku-I – Genel Devlet Teorisi (Doktora) </w:t>
      </w:r>
      <w:r>
        <w:rPr>
          <w:lang w:val="en-GB"/>
        </w:rPr>
        <w:t xml:space="preserve">(AÜ Sosyal Bilimler </w:t>
        <w:tab/>
        <w:t>Enstitüsü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İnsan Haklarının Bölgesel Korunması (Yüksek Lisans / Doktora) </w:t>
      </w:r>
      <w:r>
        <w:rPr>
          <w:lang w:val="en-GB"/>
        </w:rPr>
        <w:t xml:space="preserve">(AÜ Sosyal </w:t>
        <w:tab/>
        <w:t>Bilimler Enstirüsü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Genel Kamu Hukuku (Lisans) </w:t>
      </w:r>
      <w:r>
        <w:rPr>
          <w:lang w:val="en-GB"/>
        </w:rPr>
        <w:t>(TOBB ETÜ Hukuk Fakültesi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en-US"/>
        </w:rPr>
      </w:pPr>
      <w:r>
        <w:rPr>
          <w:b/>
          <w:lang w:val="en-GB"/>
        </w:rPr>
        <w:t xml:space="preserve">İnsan Hakları (Lisans) </w:t>
      </w:r>
      <w:r>
        <w:rPr>
          <w:lang w:val="en-GB"/>
        </w:rPr>
        <w:t>(TOBB ETÜ Hukuk Fakülte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YAYINLAR</w:t>
      </w:r>
    </w:p>
    <w:p>
      <w:pPr>
        <w:pStyle w:val="Normal"/>
        <w:ind w:first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KEMLİ MAKALELER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Bireysel Başvurularda “</w:t>
      </w:r>
      <w:r>
        <w:rPr>
          <w:rFonts w:eastAsia="Calibri"/>
          <w:i/>
          <w:lang w:eastAsia="en-US"/>
        </w:rPr>
        <w:t>Açıkça Dayanaktan Yoksunluk” Kriterinin Anayasa Mahkemesi Tarafından Yorumu ve Uygulanması</w:t>
      </w:r>
      <w:r>
        <w:rPr>
          <w:rFonts w:eastAsia="Calibri"/>
          <w:lang w:eastAsia="en-US"/>
        </w:rPr>
        <w:t xml:space="preserve">”, </w:t>
      </w:r>
      <w:r>
        <w:rPr>
          <w:rFonts w:eastAsia="Calibri"/>
          <w:b/>
          <w:lang w:eastAsia="en-US"/>
        </w:rPr>
        <w:t>Ankara Üniversitesi Hukuk Fakültesi Dergisi</w:t>
      </w:r>
      <w:r>
        <w:rPr>
          <w:rFonts w:eastAsia="Calibri"/>
          <w:lang w:eastAsia="en-US"/>
        </w:rPr>
        <w:t>, Cilt 63, Sayı 2, 2014, ss. 247-284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i/>
          <w:lang w:eastAsia="en-US"/>
        </w:rPr>
        <w:t>Dissolution of Political Parties by the Constitutional Court in Turkey: An Everlasting Conflict between the Court and the Parliament?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Ankara Üniversitesi Hukuk Fakültesi Dergisi</w:t>
      </w:r>
      <w:r>
        <w:rPr>
          <w:rFonts w:eastAsia="Calibri"/>
          <w:lang w:eastAsia="en-US"/>
        </w:rPr>
        <w:t xml:space="preserve">, Cilt 60, Sayı 4, 2011, ss. 809-836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i/>
          <w:lang w:eastAsia="en-US"/>
        </w:rPr>
        <w:t>Değişen Egemenlik Anlayışı ve Küreselleşme Bağlamında İnsan Hakları</w:t>
      </w:r>
      <w:r>
        <w:rPr>
          <w:rFonts w:eastAsia="Calibri"/>
          <w:lang w:eastAsia="en-US"/>
        </w:rPr>
        <w:t xml:space="preserve">”, </w:t>
      </w:r>
      <w:r>
        <w:rPr>
          <w:rFonts w:eastAsia="Calibri"/>
          <w:b/>
          <w:lang w:eastAsia="en-US"/>
        </w:rPr>
        <w:t>Kazancı Hakemli Hukuk Dergisi</w:t>
      </w:r>
      <w:r>
        <w:rPr>
          <w:rFonts w:eastAsia="Calibri"/>
          <w:lang w:eastAsia="en-US"/>
        </w:rPr>
        <w:t>, Sayı 27-28, 2006, ss. 65-99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i/>
          <w:lang w:eastAsia="en-US"/>
        </w:rPr>
        <w:t>İşkence İle Mücadelede Yargı Organlarının Tutumu</w:t>
      </w:r>
      <w:r>
        <w:rPr>
          <w:rFonts w:eastAsia="Calibri"/>
          <w:lang w:eastAsia="en-US"/>
        </w:rPr>
        <w:t xml:space="preserve">”, </w:t>
      </w:r>
      <w:r>
        <w:rPr>
          <w:rFonts w:eastAsia="Calibri"/>
          <w:b/>
          <w:lang w:eastAsia="en-US"/>
        </w:rPr>
        <w:t>Zabunoğlu Armağanı</w:t>
      </w:r>
      <w:r>
        <w:rPr>
          <w:rFonts w:eastAsia="Calibri"/>
          <w:lang w:eastAsia="en-US"/>
        </w:rPr>
        <w:t>, Ankara Üniversitesi Yayınları, Ankara, 2011, ss. 1-36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 / Müberra ALGAN, “</w:t>
      </w:r>
      <w:r>
        <w:rPr>
          <w:rFonts w:eastAsia="Calibri"/>
          <w:i/>
          <w:lang w:eastAsia="en-US"/>
        </w:rPr>
        <w:t>Eğitim Hakkı ve Özgürlüğü Bağlamında Eğitim Hizmetlerinin Ruhsat Usulü ile Özel Kişilere Gördürülmesi</w:t>
      </w:r>
      <w:r>
        <w:rPr>
          <w:rFonts w:eastAsia="Calibri"/>
          <w:lang w:eastAsia="en-US"/>
        </w:rPr>
        <w:t xml:space="preserve">”, </w:t>
      </w:r>
      <w:r>
        <w:rPr>
          <w:rFonts w:eastAsia="Calibri"/>
          <w:b/>
          <w:lang w:eastAsia="en-US"/>
        </w:rPr>
        <w:t>Gazi Üniversitesi Hukuk Fakültesi Dergisi</w:t>
      </w:r>
      <w:r>
        <w:rPr>
          <w:rFonts w:eastAsia="Calibri"/>
          <w:lang w:eastAsia="en-US"/>
        </w:rPr>
        <w:t>, Cilt 17, Sayı 3, 2013, ss. 147-194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ülent ALGAN, “</w:t>
      </w:r>
      <w:r>
        <w:rPr>
          <w:rFonts w:eastAsia="Calibri"/>
          <w:i/>
          <w:lang w:eastAsia="en-US"/>
        </w:rPr>
        <w:t>The Brand New Version of Article 301 of Turkish Penal Code and the Future of Freedom of Expression Cases in Turkey</w:t>
      </w:r>
      <w:r>
        <w:rPr>
          <w:rFonts w:eastAsia="Calibri"/>
          <w:lang w:eastAsia="en-US"/>
        </w:rPr>
        <w:t xml:space="preserve">”, </w:t>
      </w:r>
      <w:r>
        <w:rPr>
          <w:rFonts w:eastAsia="Calibri"/>
          <w:b/>
          <w:lang w:eastAsia="en-US"/>
        </w:rPr>
        <w:t>German Law Journal</w:t>
      </w:r>
      <w:r>
        <w:rPr>
          <w:rFonts w:eastAsia="Calibri"/>
          <w:lang w:eastAsia="en-US"/>
        </w:rPr>
        <w:t xml:space="preserve">, Vol. 9, No. 12, 2008, ss. 2237-2252 (peer-reviewed journal)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İĞER HAKEMLİ MAKALELER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 / Refik TİRYAKİ, “</w:t>
      </w:r>
      <w:r>
        <w:rPr>
          <w:rFonts w:eastAsia="Calibri"/>
          <w:i/>
          <w:lang w:eastAsia="en-US"/>
        </w:rPr>
        <w:t>Uluslararası Hukuk Açısından Uluslararası Organizasyonlar ve İnsan Haklarının Korunması: Birleşmiş Milletler Örneği</w:t>
      </w:r>
      <w:r>
        <w:rPr>
          <w:rFonts w:eastAsia="Calibri"/>
          <w:lang w:eastAsia="en-US"/>
        </w:rPr>
        <w:t xml:space="preserve">” </w:t>
      </w:r>
      <w:r>
        <w:rPr>
          <w:rFonts w:eastAsia="Calibri"/>
          <w:b/>
          <w:lang w:eastAsia="en-US"/>
        </w:rPr>
        <w:t>Avrasya Dosyası</w:t>
      </w:r>
      <w:r>
        <w:rPr>
          <w:rFonts w:eastAsia="Calibri"/>
          <w:lang w:eastAsia="en-US"/>
        </w:rPr>
        <w:t>, Cilt 8, Sayı 1 (BM Özel), 2002, ss. 92-127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ülent ALGAN, “</w:t>
      </w:r>
      <w:r>
        <w:rPr>
          <w:rFonts w:eastAsia="Calibri"/>
          <w:i/>
          <w:lang w:eastAsia="en-US"/>
        </w:rPr>
        <w:t>Rethinking Third Generation Human Rights</w:t>
      </w:r>
      <w:r>
        <w:rPr>
          <w:rFonts w:eastAsia="Calibri"/>
          <w:lang w:eastAsia="en-US"/>
        </w:rPr>
        <w:t xml:space="preserve">”, </w:t>
      </w:r>
      <w:r>
        <w:rPr>
          <w:rFonts w:eastAsia="Calibri"/>
          <w:b/>
          <w:lang w:eastAsia="en-US"/>
        </w:rPr>
        <w:t>Ankara Law Review</w:t>
      </w:r>
      <w:r>
        <w:rPr>
          <w:rFonts w:eastAsia="Calibri"/>
          <w:lang w:eastAsia="en-US"/>
        </w:rPr>
        <w:t>, Vol. 1, No. 1, 2004, ss. 121-155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USLARARASI BİLİMSEL TOPLANTILARDA SUNULAN VE BİLDİRİ KİTAPLARINDA BASILAN BİLDİRİLER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b/>
          <w:i/>
          <w:lang w:eastAsia="en-US"/>
        </w:rPr>
        <w:t>Anayasa'nın 65. Maddesinin Gölgesinde Sosyal Haklar: Bazı Tespit ve Öneriler</w:t>
      </w:r>
      <w:r>
        <w:rPr>
          <w:rFonts w:eastAsia="Calibri"/>
          <w:lang w:eastAsia="en-US"/>
        </w:rPr>
        <w:t>”, Hukukun Güncel Sorunları, Uluslararası Kongre, 29-30 Nisan 2010, Bakü, Azerbaycan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b/>
          <w:i/>
          <w:lang w:eastAsia="en-US"/>
        </w:rPr>
        <w:t>Yeterli Bir Yaşam Standardı Hakkı: Yeni Anayasada Yer Alması Gerekli Bir İnsan Hakkı</w:t>
      </w:r>
      <w:r>
        <w:rPr>
          <w:rFonts w:eastAsia="Calibri"/>
          <w:lang w:eastAsia="en-US"/>
        </w:rPr>
        <w:t>”, Hukuk Biliminin Güncel Sorunları III. Uluslararası Kongre, 4-6 Mayıs 2012, Samsun, Türkiye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rık GÜMÜŞ – Bülent ALGAN,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b/>
          <w:i/>
          <w:lang w:val="en-US" w:eastAsia="en-US"/>
        </w:rPr>
        <w:t>Küreselleşme ve Sağlık Hakkı</w:t>
      </w:r>
      <w:r>
        <w:rPr>
          <w:rFonts w:eastAsia="Calibri"/>
          <w:lang w:val="en-US" w:eastAsia="en-US"/>
        </w:rPr>
        <w:t>”, Uluslararası 9. Bilgi, Ekonomi ve Yönetim Kongresi, 23-25 Haziran 2011, Saraybosna, Bosna &amp; Hersek, ss. 301-314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USAL BİLİMSEL TOPLANTIDA SUNULAN VE BİLDİRİ KİTABINDA BASILAN BİLDİRİ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b/>
          <w:i/>
          <w:lang w:eastAsia="en-US"/>
        </w:rPr>
        <w:t>Sosyal Devlet Düşerken: Bazı Yanılgılar ve Gözardı Edilen Gerçekler</w:t>
      </w:r>
      <w:r>
        <w:rPr>
          <w:rFonts w:eastAsia="Calibri"/>
          <w:lang w:eastAsia="en-US"/>
        </w:rPr>
        <w:t>”, Kamu Hukukçuları Platformu, Küreselleşen Dünyada Anayasal Demokrasi, 19-21 Mayıs 2011, Lefkoşa, KKTC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USLARARASI BİLİMSEL TOPLANTILARDA SUNULAN VE BİLDİRİ KİTAPLARINDA HENÜZ BASILMAYAN BİLDİRİLER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Bülent ALGAN, “</w:t>
      </w:r>
      <w:r>
        <w:rPr>
          <w:rFonts w:eastAsia="Calibri"/>
          <w:b/>
          <w:i/>
          <w:lang w:eastAsia="en-US"/>
        </w:rPr>
        <w:t>Anayasa Mahkemesi ve Avrupa İnsan Hakları Mahkemesi’nin Kişi Özgürlüğü ve Güvenliği Hakkı Yaklaşımı: Hebat Aslan ve Firas Aslan Kararı Örneği</w:t>
      </w:r>
      <w:r>
        <w:rPr>
          <w:rFonts w:eastAsia="Calibri"/>
          <w:lang w:eastAsia="en-US"/>
        </w:rPr>
        <w:t>”, Bireysel Başvuru Kararlarının Değerlendirilmesi – Sorunlar ve Çözüm Yolları”, Uluslararası Sempozyum, Anayasa Mahkemesi, Ankar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AZILAN ULUSAL/ULUSLARARASI KİTAPLAR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Bülent ALGAN, </w:t>
      </w:r>
      <w:r>
        <w:rPr>
          <w:rFonts w:eastAsia="Calibri"/>
          <w:b/>
          <w:lang w:eastAsia="en-US"/>
        </w:rPr>
        <w:t>Muhalefet Hakkı ve Türkiye’deki Görünümü</w:t>
      </w:r>
      <w:r>
        <w:rPr>
          <w:rFonts w:eastAsia="Calibri"/>
          <w:lang w:eastAsia="en-US"/>
        </w:rPr>
        <w:t>, Adalet Yayınevi, Ankara, 2014 (Doçentlik Tezi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Bülent ALGAN, </w:t>
      </w:r>
      <w:r>
        <w:rPr>
          <w:rFonts w:eastAsia="Calibri"/>
          <w:b/>
          <w:lang w:eastAsia="en-US"/>
        </w:rPr>
        <w:t>Ekonomik, Sosyal ve Kültürel Hakların Korunması</w:t>
      </w:r>
      <w:r>
        <w:rPr>
          <w:rFonts w:eastAsia="Calibri"/>
          <w:lang w:eastAsia="en-US"/>
        </w:rPr>
        <w:t>, Seçkin Yayıncılık, Ankara, 2007 (Doktora tezinin yayımlanmış halidir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üleyman SÖZEN / Bülent ALGAN, </w:t>
      </w:r>
      <w:r>
        <w:rPr>
          <w:rFonts w:eastAsia="Calibri"/>
          <w:b/>
          <w:lang w:eastAsia="en-US"/>
        </w:rPr>
        <w:t>İyi Yönetişim</w:t>
      </w:r>
      <w:r>
        <w:rPr>
          <w:rFonts w:eastAsia="Calibri"/>
          <w:lang w:eastAsia="en-US"/>
        </w:rPr>
        <w:t>, İçişleri Bakanlığı Genel Yayın No: 654, 2009 (İki yazarlı bir kitap olup “Zorunlu Koşullar” listesinde gösterilmiştir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üleyman SÖZEN / Bülent ALGAN, </w:t>
      </w:r>
      <w:r>
        <w:rPr>
          <w:rFonts w:eastAsia="Calibri"/>
          <w:b/>
          <w:lang w:eastAsia="en-US"/>
        </w:rPr>
        <w:t>Good Governance</w:t>
      </w:r>
      <w:r>
        <w:rPr>
          <w:rFonts w:eastAsia="Calibri"/>
          <w:lang w:eastAsia="en-US"/>
        </w:rPr>
        <w:t>, Ministry of Interior, Publication No: 659, 2009 (yukarıda belirtilen eserin İngilizce’ye çevrilmiş halidir. İçerik olarak aynı olduğu için dosyaya konulmamıştır.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YÜKSEK LİSANS VE DOKTORA TEZLERİ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ülent ALGAN, The Theory of Human Rights in International Law: Its Present and Future Development in the Light of "Generations of Rights, LL.M. Dissertation, University of Nottingham, Department of Law, Nottingham, 2000 (Tez Danışmanı Prof. David J. HARRIS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ülent ALGAN, “Ekonomik, Sosyal ve Kültürel Hakların Korunması”, Doktora Tezi, Ankara Üniversitesi Sosyal Bilimler Enstitüsü, Ankara, 2006 (Danışman: Prof. Dr. H. Maksut MUMCUOĞLU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VZUAT DERLEMESİ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ülent ALGAN / Salim IŞIK, Ulusal İnsan Hakları Mevzuatı, Savaş Yayınevi, Ankara, 2016 (İki baskı yapmıştır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İĞER AKADEMİK FAALİYETL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Editörlük, Danışma Kurulu ve Hakemler Kurulu Üyelikler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>Law and Justice” Dergisi Danışma Kurulu ve Hakemler Kurulu Üyeliğ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uman Rights Review” Dergisi  Danışma Kurulu ve Hakemler Kurulu Üyeliğ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kara Üniversitesi Hukuk Fakültesi Dergisi Baş Editörlüğü (2016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Hakemlikler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nkara Üniversitesi Hukuk Fakültesi Dergis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azi Üniversitesi Hukuk Fakültesi Dergis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İstanbul Üniversitesi Hukuk Fakültesi Mecmuası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oterler Birliği Dergis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Law and Justice” Dergi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>Human Rights Review” Dergis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3:00Z</dcterms:created>
  <dc:creator>Microsoft-PC</dc:creator>
  <dc:description/>
  <cp:keywords/>
  <dc:language>en-US</dc:language>
  <cp:lastModifiedBy>Bülent Algan</cp:lastModifiedBy>
  <dcterms:modified xsi:type="dcterms:W3CDTF">2017-11-16T14:34:00Z</dcterms:modified>
  <cp:revision>3</cp:revision>
  <dc:subject/>
  <dc:title>ÖZGEÇMİŞ</dc:title>
</cp:coreProperties>
</file>