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BY133 Bilgi Literatürü Der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0/2011 Güz Döne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a Sınav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.11.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a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İs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rul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sman Ersoy’a Armağan</w:t>
      </w:r>
      <w:r>
        <w:rPr>
          <w:rFonts w:cs="Arial" w:ascii="Arial" w:hAnsi="Arial"/>
          <w:sz w:val="24"/>
          <w:szCs w:val="24"/>
        </w:rPr>
        <w:t xml:space="preserve"> (1990) başlıklı alanımızla ilgili kitabın bibliyografik kimliğini hangi kaynağı kullanarak tamamlayabilirim? Kaynak içinde nasıl ararım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sman Ersoy’a Armağan </w:t>
      </w:r>
      <w:r>
        <w:rPr>
          <w:rFonts w:cs="Arial" w:ascii="Arial" w:hAnsi="Arial"/>
          <w:sz w:val="24"/>
          <w:szCs w:val="24"/>
        </w:rPr>
        <w:t>(1990) başlıklı kitap içinde Doğan Atılgan ve diğer yazarlar tarafından yayınlanmış olan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kaleye hangi bibliyografik kaynak ya da kaynaklardan nasıl ulaşırım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liyografya ile dizin arasında ne fark(lar) vardır; maddeleyiniz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e to Reference Sources başlıklı danışma kaynağını kapsam ve düzen açısından anlatınız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ımızla ilgili yayınlanmış ve yayınlanmakta olan birkaç dergi adını tam olarak yaz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tr-TR" w:eastAsia="tr-TR" w:bidi="ne-NP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ba9"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tr-TR" w:eastAsia="tr-TR" w:bidi="ne-N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43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35:00Z</dcterms:created>
  <dc:creator>user</dc:creator>
  <dc:description/>
  <dc:language>en-US</dc:language>
  <cp:lastModifiedBy>user</cp:lastModifiedBy>
  <dcterms:modified xsi:type="dcterms:W3CDTF">2011-04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