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Sözcük tür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Lehçe'de adlar 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Lehçe'de adlar I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d Durumları 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d Durumları I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ıfatlar 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ıfatlar I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opelniacz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iern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Narzedn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iejscown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Mianownik l.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arışık Alıştırma 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arışık Alıştırma I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0:00Z</dcterms:created>
  <dc:creator>saadet</dc:creator>
  <dc:description/>
  <cp:keywords/>
  <dc:language>en-US</dc:language>
  <cp:lastModifiedBy>User</cp:lastModifiedBy>
  <dcterms:modified xsi:type="dcterms:W3CDTF">2017-11-17T12:11:00Z</dcterms:modified>
  <cp:revision>3</cp:revision>
  <dc:subject/>
  <dc:title/>
</cp:coreProperties>
</file>