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BY133 Bilgi Literatür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01.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a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sim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rul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Prints in  LIS, açık arşiv sitesind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ürk Kütüphaneciliği</w:t>
      </w:r>
      <w:r>
        <w:rPr>
          <w:rFonts w:cs="Arial" w:ascii="Arial" w:hAnsi="Arial"/>
          <w:sz w:val="24"/>
          <w:szCs w:val="24"/>
        </w:rPr>
        <w:t xml:space="preserve"> ve </w:t>
      </w:r>
      <w:r>
        <w:rPr>
          <w:rFonts w:cs="Arial" w:ascii="Arial" w:hAnsi="Arial"/>
          <w:i/>
          <w:iCs/>
          <w:sz w:val="24"/>
          <w:szCs w:val="24"/>
        </w:rPr>
        <w:t>Bilgi Dünyası</w:t>
      </w:r>
      <w:r>
        <w:rPr>
          <w:rFonts w:cs="Arial" w:ascii="Arial" w:hAnsi="Arial"/>
          <w:sz w:val="24"/>
          <w:szCs w:val="24"/>
        </w:rPr>
        <w:t xml:space="preserve"> dergilerinin yer alıp almadığını saptamak için nasıl bir yol izlersiniz?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işmiş arama arayüzünün sorgulama ve sorgu sonuçlarını listeleme açısından özelliklerini yazınız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jital kütüphaneler” ile ilgil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ım bulmak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gi bulmak için hangi internet kaynağını kullanırsınız; niçin bu kaynağı tercih edersiniz?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r internet kaynağını değerlendirmek için hangi ölçütler kullanılmaktadır; maddeleyiniz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kara Üniversitesi elektronik kütüphanesinde bulunan ve ders kapsamında görmüş olduğunuz </w:t>
      </w:r>
      <w:r>
        <w:rPr>
          <w:rFonts w:cs="Arial" w:ascii="Arial" w:hAnsi="Arial"/>
          <w:b/>
          <w:bCs/>
          <w:sz w:val="24"/>
          <w:szCs w:val="24"/>
        </w:rPr>
        <w:t>elektronik kaynaklardan</w:t>
      </w:r>
      <w:r>
        <w:rPr>
          <w:rFonts w:cs="Arial" w:ascii="Arial" w:hAnsi="Arial"/>
          <w:sz w:val="24"/>
          <w:szCs w:val="24"/>
        </w:rPr>
        <w:t xml:space="preserve"> seçeceğiniz bir tanesini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uğu erişim yolları (seçenekleri)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gu sonuç listesini veriş biçimi ve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leyi görüntüleme biçimi ile, varsa makaledeki bağlantı unsurları açısından anlatını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tr-TR" w:eastAsia="tr-TR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8db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tr-TR" w:eastAsia="tr-TR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0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6:00Z</dcterms:created>
  <dc:creator>user</dc:creator>
  <dc:description/>
  <dc:language>en-US</dc:language>
  <cp:lastModifiedBy>user</cp:lastModifiedBy>
  <dcterms:modified xsi:type="dcterms:W3CDTF">2011-04-0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