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ütüphane ve Dokümantasyon Daire Başkanlığ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before="0" w:after="1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Çalışma Planı (Çalışma Takvimi) KİM 490 YAKIT TEKNOLOJİSİ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22"/>
      </w:tblGrid>
      <w:tr>
        <w:trPr>
          <w:tblHeader w:val="true"/>
          <w:trHeight w:val="23" w:hRule="atLeast"/>
          <w:cantSplit w:val="true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ftalar</w:t>
            </w:r>
          </w:p>
        </w:tc>
        <w:tc>
          <w:tcPr>
            <w:tcW w:w="832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Hafta</w:t>
            </w:r>
          </w:p>
        </w:tc>
        <w:tc>
          <w:tcPr>
            <w:tcW w:w="8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575</wp:posOffset>
                      </wp:positionV>
                      <wp:extent cx="5307965" cy="19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3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Giriş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5.15pt;mso-wrap-distance-left:0pt;mso-wrap-distance-right:7.05pt;mso-wrap-distance-top:0pt;mso-wrap-distance-bottom:0pt;margin-top:-2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59"/>
                            </w:tblGrid>
                            <w:tr>
                              <w:trPr/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Giriş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8575</wp:posOffset>
                      </wp:positionV>
                      <wp:extent cx="5307965" cy="3530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3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üneş enerjisinin dünyamızdaki canlılar üzerindeki etkileri. Enerji-kimyasal tepkime ilişkis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27.8pt;mso-wrap-distance-left:0pt;mso-wrap-distance-right:7.05pt;mso-wrap-distance-top:0pt;mso-wrap-distance-bottom:0pt;margin-top:-2.2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59"/>
                            </w:tblGrid>
                            <w:tr>
                              <w:trPr/>
                              <w:tc>
                                <w:tcPr>
                                  <w:tcW w:w="8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üneş enerjisinin dünyamızdaki canlılar üzerindeki etkileri. Enerji-kimyasal tepkime ilişkis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dinamik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odinamik: Termodinamiğin birinci ve ikinci yasaları.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sil enerji kaynakları: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Ülkemiz ve dünyadaki rezervleri ve fosil enerjinin geleceği. Kömür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lkemizdeki kömür cinsleri ve kaliteleri, kömürlerden enerji elde edilmesi ve kimyasal ham madde üretimi açısından değerlendirilmesi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al gaz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luşumu, temini, kullanımı ve doğal gaz kullanımının gelecek için planlanması. 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m petrol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ıtılması, fraksiyonlanması, petrol esaslı sıvı ve gaz yakıtların üretimi</w:t>
            </w:r>
          </w:p>
        </w:tc>
      </w:tr>
      <w:tr>
        <w:trPr>
          <w:trHeight w:val="31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nzin ve dizel yakıtı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myasal özellikleri, oktan sayısı, setan sayısı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ik enerjisi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Hidrotermal santrallerin çalışma prensibi ve ülkemizdeki santraller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ükleer enerji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lkemizdeki potansiyeli, nükleer enerjinin tanımı. Nükleer enerjinin avantaj ve dezavantajları: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Hafta</w:t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ükleer kazalar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ernobil kazası ve bu kazadan çıkarılması gereken dersler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unami ve nükleer kaza ilişkisi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Fukusima nükleer kazası ve oluşumu, sonuçları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ükleer fisyon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sz w:val="22"/>
                <w:szCs w:val="22"/>
                <w:lang w:val="da-DK"/>
              </w:rPr>
              <w:t>Fizyon, füzyon ve uygulama alanları</w:t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a-D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a-DK"/>
              </w:rPr>
            </w:r>
          </w:p>
        </w:tc>
        <w:tc>
          <w:tcPr>
            <w:tcW w:w="8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2"/>
              </w:numPr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üneş ve rüzgar enerji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Haft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79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iyokütle</w:t>
            </w:r>
          </w:p>
          <w:p>
            <w:pPr>
              <w:pStyle w:val="Normal"/>
              <w:autoSpaceDE w:val="false"/>
              <w:ind w:hanging="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tosentez, enerji çevrimi, diğer enerji kaynakları.  </w:t>
            </w:r>
          </w:p>
          <w:p>
            <w:pPr>
              <w:pStyle w:val="Normal"/>
              <w:autoSpaceDE w:val="false"/>
              <w:ind w:hanging="7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ümlü şistler:  Asfaltitler ve değerlendirilmesi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636"/>
        </w:tabs>
        <w:ind w:left="163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8:00Z</dcterms:created>
  <dc:creator>user</dc:creator>
  <dc:description/>
  <cp:keywords/>
  <dc:language>en-US</dc:language>
  <cp:lastModifiedBy>KİMYA_MCANEL</cp:lastModifiedBy>
  <dcterms:modified xsi:type="dcterms:W3CDTF">2017-11-22T07:37:00Z</dcterms:modified>
  <cp:revision>14</cp:revision>
  <dc:subject/>
  <dc:title>Hacettepe Üniversitesi</dc:title>
</cp:coreProperties>
</file>