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AR 24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Üçler BULDU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Coğrafya-kültür ilişkisi ekseninde İslâm öncesi Türk devlet ve topluluklarının düşünce yapısı, mitolojisi ve siyasî teşkilatlanması hususlarını içermektedi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İslâm öncesi Türk yaşayışı, düşüncesi ve devlet anlayışının bozkır kültürü çerçevesinde şekillenmiş olduğu gerçeğini anlatmayı amaçla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l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-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ahaeddin ÖGEL-Türk Kültürünün Gelişme Çağları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ahaeddin ÖGEL-Türk Mitolojisi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ahaeddin ÖGEL-Türklerde Devlet Anlayışı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Üçler BULDUK-Sosyal Yaşayış, Konar-Göçerlik ve Etnisite (Makale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-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2:00Z</dcterms:created>
  <dc:creator/>
  <dc:description/>
  <cp:keywords/>
  <dc:language>en-US</dc:language>
  <cp:lastModifiedBy>AÜ</cp:lastModifiedBy>
  <dcterms:modified xsi:type="dcterms:W3CDTF">2017-11-21T11:42:00Z</dcterms:modified>
  <cp:revision>2</cp:revision>
  <dc:subject/>
  <dc:title/>
</cp:coreProperties>
</file>