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Kayı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/>
              <w:t xml:space="preserve">Kayıtlar, yerleşme, temizlik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Malzeme tanıtımı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bCs/>
              </w:rPr>
              <w:t>Nötral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 xml:space="preserve">Hidroklorik </w:t>
            </w:r>
            <w:r>
              <w:rPr/>
              <w:t xml:space="preserve">asit (HCI) çözeltisinin hazırlanm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bCs/>
              </w:rPr>
              <w:t xml:space="preserve">Hidroklorik </w:t>
            </w:r>
            <w:r>
              <w:rPr/>
              <w:t>asit (HCI) çözeltisinin aya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Nötral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K</w:t>
            </w:r>
            <w:r>
              <w:rPr/>
              <w:t>abartma tozunda sodyum bikarbonat (NaHC0</w:t>
            </w:r>
            <w:r>
              <w:rPr>
                <w:vertAlign w:val="subscript"/>
              </w:rPr>
              <w:t>3</w:t>
            </w:r>
            <w:r>
              <w:rPr/>
              <w:t>)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Sodyum hidroksit (NaOH) çözeltisi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Nötral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Sodyum hidroksit (NaOH) çözeltisinin aya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pacing w:val="-1"/>
              </w:rPr>
              <w:t>Sirkede asetik asit (CH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 xml:space="preserve">COOH) tayin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Nötralimetri-Manganimetri (Potasyum permanganate (KMnO</w:t>
            </w:r>
            <w:r>
              <w:rPr>
                <w:bCs/>
                <w:sz w:val="16"/>
                <w:vertAlign w:val="subscript"/>
              </w:rPr>
              <w:t>4</w:t>
            </w:r>
            <w:r>
              <w:rPr>
                <w:bCs/>
                <w:sz w:val="16"/>
              </w:rPr>
              <w:t>)ile demir tayini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pacing w:val="-1"/>
              </w:rPr>
              <w:t>Sirkede asetik asit (CH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>COOH) tayini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bCs/>
              </w:rPr>
              <w:t>Potasyum permanganate (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 çözeltisi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sz w:val="16"/>
              </w:rPr>
              <w:t>Manganimetri (Potasyum permanganate (KMnO</w:t>
            </w:r>
            <w:r>
              <w:rPr>
                <w:bCs/>
                <w:sz w:val="16"/>
                <w:vertAlign w:val="subscript"/>
              </w:rPr>
              <w:t>4</w:t>
            </w:r>
            <w:r>
              <w:rPr>
                <w:bCs/>
                <w:sz w:val="16"/>
              </w:rPr>
              <w:t>)ile demir tayini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bCs/>
              </w:rPr>
              <w:t>Potasyum permanganate (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 çözeltisinin aya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yarlı </w:t>
            </w:r>
            <w:r>
              <w:rPr>
                <w:bCs/>
              </w:rPr>
              <w:t>Potasyum permanganate (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 çözeltisi ile demi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Manganimetri-İyodimetri-Sodyum tiyosülfat (Na</w:t>
            </w:r>
            <w:r>
              <w:rPr>
                <w:bCs/>
                <w:sz w:val="16"/>
                <w:vertAlign w:val="subscript"/>
              </w:rPr>
              <w:t>2</w:t>
            </w:r>
            <w:r>
              <w:rPr>
                <w:bCs/>
                <w:sz w:val="16"/>
              </w:rPr>
              <w:t>S</w:t>
            </w:r>
            <w:r>
              <w:rPr>
                <w:bCs/>
                <w:sz w:val="16"/>
                <w:vertAlign w:val="subscript"/>
              </w:rPr>
              <w:t>2</w:t>
            </w:r>
            <w:r>
              <w:rPr>
                <w:bCs/>
                <w:sz w:val="16"/>
              </w:rPr>
              <w:t>O</w:t>
            </w:r>
            <w:r>
              <w:rPr>
                <w:bCs/>
                <w:sz w:val="16"/>
                <w:vertAlign w:val="subscript"/>
              </w:rPr>
              <w:t>3</w:t>
            </w:r>
            <w:r>
              <w:rPr>
                <w:bCs/>
                <w:sz w:val="16"/>
              </w:rPr>
              <w:t>) ile bakı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yarlı </w:t>
            </w:r>
            <w:r>
              <w:rPr>
                <w:bCs/>
              </w:rPr>
              <w:t>Potasyum permanganate (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 çözeltisi ile demir tayini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</w:rPr>
              <w:t>Sodyum tiyosülfat (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 çözeltisi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İyodimetri-Sodyum tiyosülfat (Na</w:t>
            </w:r>
            <w:r>
              <w:rPr>
                <w:bCs/>
                <w:sz w:val="16"/>
                <w:vertAlign w:val="subscript"/>
              </w:rPr>
              <w:t>2</w:t>
            </w:r>
            <w:r>
              <w:rPr>
                <w:bCs/>
                <w:sz w:val="16"/>
              </w:rPr>
              <w:t>S</w:t>
            </w:r>
            <w:r>
              <w:rPr>
                <w:bCs/>
                <w:sz w:val="16"/>
                <w:vertAlign w:val="subscript"/>
              </w:rPr>
              <w:t>2</w:t>
            </w:r>
            <w:r>
              <w:rPr>
                <w:bCs/>
                <w:sz w:val="16"/>
              </w:rPr>
              <w:t>O</w:t>
            </w:r>
            <w:r>
              <w:rPr>
                <w:bCs/>
                <w:sz w:val="16"/>
                <w:vertAlign w:val="subscript"/>
              </w:rPr>
              <w:t>3</w:t>
            </w:r>
            <w:r>
              <w:rPr>
                <w:bCs/>
                <w:sz w:val="16"/>
              </w:rPr>
              <w:t>) ile bakı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</w:rPr>
              <w:t>Sodyum tiyosülfat (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 çözeltisinin aya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bCs/>
              </w:rPr>
              <w:t>Sodyum tiyosülfat (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 ile bakı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İyodimetri-Sodyum tiyosülfat (Na</w:t>
            </w:r>
            <w:r>
              <w:rPr>
                <w:bCs/>
                <w:sz w:val="16"/>
                <w:vertAlign w:val="subscript"/>
              </w:rPr>
              <w:t>2</w:t>
            </w:r>
            <w:r>
              <w:rPr>
                <w:bCs/>
                <w:sz w:val="16"/>
              </w:rPr>
              <w:t>S</w:t>
            </w:r>
            <w:r>
              <w:rPr>
                <w:bCs/>
                <w:sz w:val="16"/>
                <w:vertAlign w:val="subscript"/>
              </w:rPr>
              <w:t>2</w:t>
            </w:r>
            <w:r>
              <w:rPr>
                <w:bCs/>
                <w:sz w:val="16"/>
              </w:rPr>
              <w:t>O</w:t>
            </w:r>
            <w:r>
              <w:rPr>
                <w:bCs/>
                <w:sz w:val="16"/>
                <w:vertAlign w:val="subscript"/>
              </w:rPr>
              <w:t>3</w:t>
            </w:r>
            <w:r>
              <w:rPr>
                <w:bCs/>
                <w:sz w:val="16"/>
              </w:rPr>
              <w:t>) ile bakı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ası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bCs/>
              </w:rPr>
              <w:t>Sodyum tiyosülfat (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 ile bakı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  <w:tab w:val="left" w:pos="3005" w:leader="none"/>
              </w:tabs>
              <w:spacing w:lineRule="exact" w:line="32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jantimetri-Mohr yöntemi ile klorür tayin</w:t>
            </w: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tandard gümüş nitrat (AgNO</w:t>
            </w:r>
            <w:r>
              <w:rPr>
                <w:vertAlign w:val="subscript"/>
              </w:rPr>
              <w:t>3</w:t>
            </w:r>
            <w:r>
              <w:rPr/>
              <w:t xml:space="preserve">) çözeltisinin hazırlanm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ohr yöntemi ile klorür (CI) iyonu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Kompleksometrik titrasyo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</w:rPr>
              <w:t xml:space="preserve">Standard </w:t>
            </w:r>
            <w:r>
              <w:rPr/>
              <w:t xml:space="preserve">EDTA çözeltisinin hazırlanm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EDTA çözeltisinin hazırlanması, EDTA ile kalsiyum ve magnezyum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 xml:space="preserve">Kompleksometrik titrasyon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EDTA çözeltisinin hazırlanması, EDTA ile kalsiyum ve magnezyum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EDTA  ile su sertliği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Grav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 xml:space="preserve">Gravimetrik yöntemle baryum tayini için çözeltilerin hazırlanmas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yöntemle baryum tayin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elafi deneylerinin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Malzeme Teslim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8:00Z</dcterms:created>
  <dc:creator>user</dc:creator>
  <dc:description/>
  <cp:keywords/>
  <dc:language>en-US</dc:language>
  <cp:lastModifiedBy>ecanel_kimya</cp:lastModifiedBy>
  <dcterms:modified xsi:type="dcterms:W3CDTF">2017-11-22T11:29:00Z</dcterms:modified>
  <cp:revision>24</cp:revision>
  <dc:subject/>
  <dc:title>Hacettepe Üniversitesi</dc:title>
</cp:coreProperties>
</file>