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KİM 275 Analitik Kimya Laboratuvarı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0" w:after="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Abdülkadir AKAY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Esin CANE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0" w:after="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0" w:after="0"/>
              <w:rPr>
                <w:rFonts w:cs="Calibri"/>
                <w:color w:val="000000"/>
                <w:szCs w:val="16"/>
              </w:rPr>
            </w:pPr>
            <w:r>
              <w:rPr/>
              <w:t>Genel gravimetrik yöntem: gravimetrik tek tayin. Titrimetrik yöntemler: asit-baz numunelerinin analizi, Zimmermann-Reinharth yöntemi ile Fe</w:t>
            </w:r>
            <w:r>
              <w:rPr>
                <w:vertAlign w:val="superscript"/>
              </w:rPr>
              <w:t xml:space="preserve">3+ </w:t>
            </w:r>
            <w:r>
              <w:rPr/>
              <w:t>tayini, Cu</w:t>
            </w:r>
            <w:r>
              <w:rPr>
                <w:vertAlign w:val="superscript"/>
              </w:rPr>
              <w:t>2+</w:t>
            </w:r>
            <w:r>
              <w:rPr/>
              <w:t xml:space="preserve"> tayini, EDTA ile kalsiyum ve magnezyum tayini, sularda sertlik tayini, Mohr yöntemi ile klorür tayini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/>
              <w:t>Gravimetrik ve titrimetrik analiz için temel kavramları ve deneysel teknikleri öğretme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ıyıl (Haftada 4 saat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titatif Analiz Laboratuvar Kitabı, Prof. Dr. Turgut Gündü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Temel İlkeler 8. Baskı Cilt I; Skoog, West, Holler, Crouch, Çeviri Editörleri: E. Kılıç ve H. Yılmaz, Bilim Yayıncılık, 2004.</w:t>
            </w:r>
          </w:p>
          <w:p>
            <w:pPr>
              <w:pStyle w:val="Kaynakca"/>
              <w:numPr>
                <w:ilvl w:val="0"/>
                <w:numId w:val="1"/>
              </w:numPr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</w:rPr>
              <w:t>Modern Analytical Chemistry, David Harvey Depauw UniversityMcGraw-Hill company, 200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 uygulam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9:00Z</dcterms:created>
  <dc:creator>user</dc:creator>
  <dc:description/>
  <cp:keywords/>
  <dc:language>en-US</dc:language>
  <cp:lastModifiedBy>ecanel_kimya</cp:lastModifiedBy>
  <dcterms:modified xsi:type="dcterms:W3CDTF">2017-07-12T11:33:00Z</dcterms:modified>
  <cp:revision>7</cp:revision>
  <dc:subject/>
  <dc:title>Hacettepe Üniversitesi</dc:title>
</cp:coreProperties>
</file>