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İRİ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Tan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Çalışma sah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ARİHÇ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Biyoteknolojik buluş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uluşların etk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Mikrobiyolojik sis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NA, Nükleoti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rokaryotik canlılarda çoğal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NA replika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rokaryotik canlılarda bazı yapılar ve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N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ranspozo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lazmid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akteriler arası genetik madde aktar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ransforma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ransdüksi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onjuga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utasyon ve mutaj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Rekombinant DNA tekn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NA hibridiza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kombinant DNA tekn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ra sı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Hayvan besleme ve yem üretiminde biyoteknoloj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emel yaklaş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Sindirim kapasitesinin art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aba yem kalitesinin art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enetiği değiştirilmiş mikroorganizma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kombinant enzim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robiyotik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Çiftlik hayvanlarında embriyo üretimi ve aktar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Tarihçe ve embriyo aktarımının sağlayacağı avantaj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ığırlarda çoklu ovulasyon ve embriyo ür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oyun ve keçilerde çoklu ovulasyon, embriyo üretimi ve embriyo topla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mbriyo değerlendirme ve aktar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Çiftlik hayvanlarında in vitro dölle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İn vitro döllemeden beklenen faydalar ve in vitro embriyo üretiminin tarihç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İn vitro embriyo üretme yolları ve üretim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mbriyo kültür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şarıyı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/>
              <w:t>Cinsiyetin erken teşhisi ve cinsiyetin önceden belir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rken embriyonal ve fötal dönemde cinsiyetin belir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permde cinsiyete gore ayırma (sperm sexing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permde uygulanan bazı biyoteknolojik uygu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ransjenik hayvan ür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meli hayvanlarda gen aktar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lon ür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Verim ve kaliteyi artırıcı biyoteknolojik uygu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Xenotransplantati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1:00Z</dcterms:created>
  <dc:creator>cedden</dc:creator>
  <dc:description/>
  <dc:language>en-US</dc:language>
  <cp:lastModifiedBy>cedden</cp:lastModifiedBy>
  <dcterms:modified xsi:type="dcterms:W3CDTF">2017-11-22T11:31:00Z</dcterms:modified>
  <cp:revision>2</cp:revision>
  <dc:subject/>
  <dc:title/>
</cp:coreProperties>
</file>