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Ankara Üniversi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ütüphane ve Dokümantasyon Daire Başkanlığı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çık Ders Malzemeleri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eeks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Item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Introduction: The precaution of working safely.</w:t>
              <w:br/>
              <w:t>o Examples of laboratory accident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First aid in accident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 Week</w:t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Processes to be done before the start of laboratory work:</w:t>
              <w:br/>
              <w:t>o Methods of recognizing the hazards of chemical substances and taking precaution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How can we learn the danger of chemical substance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Chemical environment:</w:t>
              <w:br/>
              <w:t>o Storage and transport rule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Chemical substances that should not be in contact with each oth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evices and materials</w:t>
              <w:br/>
              <w:t>o Working with glass materials</w:t>
              <w:br/>
              <w:t>o Installation of devices, heating and cooling processe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Working under low pressure</w:t>
              <w:br/>
              <w:t>o Working under high pressur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Glass  cleaning</w:t>
              <w:br/>
              <w:t>o Operations to be applied to laboratory waste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Processes to be applied to waste matter of unknown quality and composition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Fire and explosion hazards</w:t>
              <w:br/>
              <w:t>o Use of flammable liquids, flammable liquids, self-immersed materials, explosive substances and mixtures</w:t>
              <w:br/>
              <w:t>o Exothermic reactions, disruption reactions</w:t>
              <w:br/>
              <w:t>o Protection against fire in laboratories, definition of fire, classes, materials used in fire fighting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.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Working with electrical devices</w:t>
              <w:br/>
              <w:t>o Data about electric current</w:t>
              <w:br/>
              <w:t>o Accidents caused by electric current</w:t>
              <w:br/>
              <w:t>o Physiological effects of electric current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Week</w:t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Harmful substances and toxicology</w:t>
              <w:br/>
              <w:t>o Exposure to chemical compound and route of administration, poisoning indication, dosage unit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  <w:r>
              <w:rPr>
                <w:rFonts w:cs="Times New Roman" w:ascii="Times New Roman" w:hAnsi="Times New Roman"/>
                <w:b/>
                <w:szCs w:val="20"/>
              </w:rPr>
              <w:t>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Distribution in organism, metabolism and transformation</w:t>
              <w:br/>
              <w:t>o Effect of harmful substances, carcinogenic, mutagenic and teratogenic substance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lang w:val="en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Protection from danger from respiration</w:t>
              <w:br/>
              <w:t>o Physiological basis of respiration, conditions to be protected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color w:val="222222"/>
                <w:lang w:val="en"/>
              </w:rPr>
            </w:pPr>
            <w:r>
              <w:rPr>
                <w:rFonts w:cs="Arial" w:ascii="Arial" w:hAnsi="Arial"/>
                <w:b w:val="false"/>
                <w:color w:val="222222"/>
                <w:lang w:val="en"/>
              </w:rPr>
              <w:t>Filtered devices (masks)</w:t>
            </w:r>
          </w:p>
          <w:p>
            <w:pPr>
              <w:pStyle w:val="Konubasligi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222222"/>
                <w:lang w:val="en"/>
              </w:rPr>
              <w:t>o Compressed air supply device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222222"/>
                <w:lang w:val="en"/>
              </w:rPr>
              <w:t>First aid in laboratory accidents</w:t>
              <w:br/>
              <w:t>o Actions to be performed in first aid cases requiring first aid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9:00Z</dcterms:created>
  <dc:creator>user</dc:creator>
  <dc:description/>
  <cp:keywords/>
  <dc:language>en-US</dc:language>
  <cp:lastModifiedBy>KİMYA_MCANEL</cp:lastModifiedBy>
  <dcterms:modified xsi:type="dcterms:W3CDTF">2017-11-23T10:19:00Z</dcterms:modified>
  <cp:revision>2</cp:revision>
  <dc:subject/>
  <dc:title>Hacettepe Üniversitesi</dc:title>
</cp:coreProperties>
</file>