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700"/>
      </w:tblGrid>
      <w:tr>
        <w:trPr>
          <w:tblHeader w:val="true"/>
          <w:trHeight w:val="23" w:hRule="atLeast"/>
          <w:cantSplit w:val="true"/>
        </w:trPr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rmodinamik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e-DE"/>
              </w:rPr>
            </w:pPr>
            <w:r>
              <w:rPr>
                <w:color w:val="000000"/>
              </w:rPr>
              <w:t xml:space="preserve">Temel kavramlar 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8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color w:val="000000"/>
              </w:rPr>
              <w:t>Deney No 1: Buharlaşma entalpisi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addenin Halleri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6"/>
                <w:szCs w:val="16"/>
                <w:lang w:val="da-DK"/>
              </w:rPr>
            </w:pPr>
            <w:r>
              <w:rPr>
                <w:b/>
                <w:color w:val="000000"/>
                <w:sz w:val="16"/>
                <w:szCs w:val="16"/>
                <w:lang w:val="da-DK"/>
              </w:rPr>
            </w:r>
          </w:p>
        </w:tc>
        <w:tc>
          <w:tcPr>
            <w:tcW w:w="8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e-DE"/>
              </w:rPr>
            </w:pPr>
            <w:r>
              <w:rPr>
                <w:color w:val="000000"/>
                <w:lang w:val="tr-TR"/>
              </w:rPr>
              <w:t xml:space="preserve">Fazlararası denge, faz diyagramlarına yönelik genel kavramlar 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8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color w:val="000000"/>
              </w:rPr>
              <w:t xml:space="preserve">Deney No 2: Buhar basıncının sıcaklıkla değişimi 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addenin Halleri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e-DE"/>
              </w:rPr>
            </w:pPr>
            <w:r>
              <w:rPr>
                <w:color w:val="000000"/>
                <w:lang w:val="tr-TR"/>
              </w:rPr>
              <w:t xml:space="preserve">Maddelerin fiziksel özelliklerine yönelik genel kavramlar 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8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color w:val="000000"/>
              </w:rPr>
              <w:t xml:space="preserve">Deney No 3: Viskozluk ölçümü 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addenin Halleri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e-DE"/>
              </w:rPr>
            </w:pPr>
            <w:r>
              <w:rPr>
                <w:color w:val="000000"/>
                <w:lang w:val="tr-TR"/>
              </w:rPr>
              <w:t xml:space="preserve">Maddelerin fiziksel özelliklerine yönelik genel kavramlar 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8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color w:val="000000"/>
              </w:rPr>
              <w:t>Deney No 4: Yüzey gerilimi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Elektrokimya  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color w:val="000000"/>
                <w:lang w:val="tr-TR"/>
              </w:rPr>
              <w:t xml:space="preserve">Temel kavramlar 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color w:val="000000"/>
                <w:lang w:val="tr-TR"/>
              </w:rPr>
              <w:t xml:space="preserve">Deney No 5: Potansiyometrik titrasyon ve kinhidron elektrot ile pH belirlenmesi 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Deney No 6: Ayrışma gerilimi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Kimyasal Kinetik 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color w:val="000000"/>
                <w:lang w:val="tr-TR"/>
              </w:rPr>
              <w:t>Temel kavramlar ve basit tepkimelerin kinetiği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rFonts w:eastAsia="Verdana"/>
                <w:color w:val="000000"/>
                <w:lang w:val="tr-TR"/>
              </w:rPr>
              <w:t xml:space="preserve"> </w:t>
            </w:r>
            <w:r>
              <w:rPr>
                <w:color w:val="000000"/>
                <w:lang w:val="tr-TR"/>
              </w:rPr>
              <w:t xml:space="preserve">Deney No 7: Kimyasal tepkime hızı 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imyasal Kinetik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color w:val="000000"/>
                <w:lang w:val="tr-TR"/>
              </w:rPr>
              <w:t>Kataliz olgusuna yönelik temel kavramlar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color w:val="000000"/>
                <w:lang w:val="tr-TR"/>
              </w:rPr>
              <w:t xml:space="preserve">Deney No 8: Hidrojen peroksitin katalitik parçalanması 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arışımlar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color w:val="000000"/>
                <w:lang w:val="tr-TR"/>
              </w:rPr>
              <w:t>Karışımların genel özellikleri ve kısmi molar özelliklere yönelik genel kavramlar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Deney No 9: Kısmi molar hacimler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arışımlar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color w:val="000000"/>
                <w:lang w:val="tr-TR"/>
              </w:rPr>
              <w:t xml:space="preserve">Damıtmaya yönelik genel kavramlar 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color w:val="000000"/>
                <w:lang w:val="tr-TR"/>
              </w:rPr>
              <w:t xml:space="preserve">Deney No 10: Su buharı ile damıtma 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arışımlar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color w:val="000000"/>
                <w:lang w:val="tr-TR"/>
              </w:rPr>
              <w:t xml:space="preserve">Çözünürlüğe yönelik temel kavramlar 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color w:val="000000"/>
                <w:lang w:val="tr-TR"/>
              </w:rPr>
              <w:t>Deney No 11: Amonyum okzalatın çözünürlüğü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Karışımlar 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color w:val="000000"/>
                <w:lang w:val="tr-TR"/>
              </w:rPr>
              <w:t xml:space="preserve">Sayısal özelliklere yönelik temel kavramlar 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color w:val="000000"/>
                <w:lang w:val="tr-TR"/>
              </w:rPr>
              <w:t>Deney No 12: Ebüliyoskopi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arışımlar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lang w:val="tr-TR"/>
              </w:rPr>
              <w:t xml:space="preserve">Kısmen karışan sıvılara yönelik temel kavramlar 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tr-TR"/>
              </w:rPr>
              <w:t>Deney No 13: Kısmen karışan sıvılar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Yüzey Kimyası ve Kolloitler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Adsorpsiyon Olgusuna İ</w:t>
            </w:r>
            <w:r>
              <w:rPr>
                <w:lang w:val="tr-TR"/>
              </w:rPr>
              <w:t>lişkin Bazı Kavramlar</w:t>
            </w:r>
          </w:p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Deney No 14: Adsorpsiyon</w:t>
            </w: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limer Kimyası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/>
              <w:t>Polimer Kimyasına Yönelik Temel Kavramlar</w:t>
            </w:r>
          </w:p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/>
              <w:t>Deney No 15: Polimerlerin Viskozluk Molar Kütlesi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left"/>
        <w:rPr>
          <w:rFonts w:cs="TTAD28O00"/>
          <w:sz w:val="16"/>
          <w:szCs w:val="16"/>
        </w:rPr>
      </w:pPr>
      <w:r>
        <w:rPr>
          <w:rFonts w:cs="TTAD28O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29:00Z</dcterms:created>
  <dc:creator>user</dc:creator>
  <dc:description/>
  <dc:language>en-US</dc:language>
  <cp:lastModifiedBy>pınar_kimya</cp:lastModifiedBy>
  <cp:lastPrinted>2017-11-16T13:09:00Z</cp:lastPrinted>
  <dcterms:modified xsi:type="dcterms:W3CDTF">2017-11-24T13:29:00Z</dcterms:modified>
  <cp:revision>2</cp:revision>
  <dc:subject/>
  <dc:title>Hacettepe Üniversitesi</dc:title>
</cp:coreProperties>
</file>