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ANKARA ÜNİVERSİT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EDEN EĞİTİMİ VE SPOR ÖĞRETMENLİĞİ BÖLÜM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SÖ402 ARAŞTIRMA PROJESİ DERSİ (2 2 3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Prof. Dr. Semiyha TUNCEL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ab/>
      </w:r>
      <w:r>
        <w:rPr>
          <w:lang w:val="tr-TR"/>
        </w:rPr>
        <w:t>Beden eğitimi ve ilgili çeşitli konularda bilimsel araştırma projesi hazırlama, veri toplama, verileri değerlendirme, çalışmaları raporlaştırma ve sun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Araştırma probleminin belirlenm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Literatür taram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Veri toplama aracının belirlenm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Verilerin toplanma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Verilerin analiz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Verilerin yorumlanma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Raporlaştırm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unm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Değerlendirme</w:t>
      </w:r>
      <w:r>
        <w:rPr>
          <w:lang w:val="tr-TR"/>
        </w:rPr>
        <w:t xml:space="preserve">: Dönem sonunda sunulan çalışmanın öğretim elemanlarından oluşturulan juri tarafından başarı bulunması halinde öğrenci bu dersten başarılı sayılı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Yararlanılabilecek Kaynaklar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lpar, R. (1998) İstatistik ve Spor Bilimleri. Bağırgan Yayınevi. Anka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alcı, A. (2001) Sosyal Bilimlerde Araştırma Yöntem Teknik ve İlkeler. Pegem Yayıncılık. Ankara.</w:t>
      </w:r>
    </w:p>
    <w:p>
      <w:pPr>
        <w:pStyle w:val="Normal"/>
        <w:jc w:val="both"/>
        <w:rPr/>
      </w:pPr>
      <w:r>
        <w:rPr>
          <w:lang w:val="de-DE"/>
        </w:rPr>
        <w:t xml:space="preserve">Karasar, N. (2002) Bilimsel Araştırma Teknikleri. Nobel Yayıncılık. </w:t>
      </w:r>
      <w:r>
        <w:rPr/>
        <w:t>Ankara.</w:t>
      </w:r>
    </w:p>
    <w:p>
      <w:pPr>
        <w:pStyle w:val="Normal"/>
        <w:jc w:val="both"/>
        <w:rPr/>
      </w:pPr>
      <w:r>
        <w:rPr/>
        <w:t>Köklü, N.&amp; Büyüöztürk, Ş. (2000) Sosyal Bilimler için İstatistiğe Giriş. Pegem Yayıncılık. Ankara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0:00Z</dcterms:created>
  <dc:creator>bsyo</dc:creator>
  <dc:description/>
  <cp:keywords/>
  <dc:language>en-US</dc:language>
  <cp:lastModifiedBy>Öğretmenlik</cp:lastModifiedBy>
  <cp:lastPrinted>2009-12-21T16:26:00Z</cp:lastPrinted>
  <dcterms:modified xsi:type="dcterms:W3CDTF">2017-11-29T12:36:00Z</dcterms:modified>
  <cp:revision>4</cp:revision>
  <dc:subject/>
  <dc:title>ANKARA ÜNİVERSİTESİ</dc:title>
</cp:coreProperties>
</file>