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CGL 401 Çocuk Gelişiminde Bilimsel Araştırma Yönte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me ve bilgi edinmenin önemi ve yolları, Bilimsel yöntem ve araştırma, Araştırma etiği, Problemi tanımlama, Örnekleme yöntemleri, Verilerin toplanması, Verilerin değerlendirilmesi ve analizi, Nicel araştırmalar, Nitel araştırmalar, Araştırmaların raporlaştırılması, Araştırmaların sunum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33" w:right="144" w:hanging="0"/>
              <w:rPr>
                <w:szCs w:val="16"/>
              </w:rPr>
            </w:pPr>
            <w:r>
              <w:rPr>
                <w:szCs w:val="16"/>
              </w:rPr>
              <w:t>Bilimsel araştırmalar ilgili temel kavramlar, bilimsel araştırmaların sınıflandırılması, araştırma sürecinin aşamaları, araştırma yönteminin belirlenmesi, verilerin toplanması ve analizi, araştırma raporunun yazılması ile ilgili yeterlilikler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5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33" w:hanging="0"/>
              <w:rPr>
                <w:szCs w:val="16"/>
              </w:rPr>
            </w:pPr>
            <w:r>
              <w:rPr>
                <w:szCs w:val="16"/>
              </w:rPr>
              <w:t>Büyüköztürk, Ş., Kılıç-Çakmak, E., Akgün, Ö.E., Karadeniz, Ş. ve Demirel, F. (2014). Bilimsel Araştırma Yöntemleri. 16 baskı. Ankara: Pegem Akademi.</w:t>
            </w:r>
          </w:p>
          <w:p>
            <w:pPr>
              <w:pStyle w:val="Kaynakca"/>
              <w:ind w:left="33" w:hanging="0"/>
              <w:rPr>
                <w:szCs w:val="16"/>
                <w:lang w:val="tr-TR"/>
              </w:rPr>
            </w:pPr>
            <w:r>
              <w:rPr>
                <w:szCs w:val="16"/>
              </w:rPr>
              <w:t xml:space="preserve">Karasar, N. (2011). Bilimsel Araştırma Yöntemi. Ankara: Nobel Akademik. </w:t>
            </w:r>
            <w:r>
              <w:rPr>
                <w:szCs w:val="16"/>
                <w:lang w:val="tr-TR"/>
              </w:rPr>
              <w:t xml:space="preserve"> </w:t>
            </w:r>
          </w:p>
          <w:p>
            <w:pPr>
              <w:pStyle w:val="Kaynakca"/>
              <w:ind w:left="33" w:hanging="0"/>
              <w:rPr/>
            </w:pPr>
            <w:r>
              <w:rPr>
                <w:szCs w:val="16"/>
                <w:lang w:val="tr-TR"/>
              </w:rPr>
              <w:t>Büyüköztürk, Ş. (2008). Sosyal Bilimler İçin Veri Analizi El Kitabı. 9. Baskı. Ankara: Pegem Yayıncılık.</w:t>
            </w:r>
          </w:p>
          <w:p>
            <w:pPr>
              <w:pStyle w:val="Kaynakca"/>
              <w:spacing w:before="20" w:after="20"/>
              <w:ind w:left="33" w:hanging="0"/>
              <w:rPr>
                <w:szCs w:val="16"/>
                <w:lang w:val="tr-TR"/>
              </w:rPr>
            </w:pPr>
            <w:r>
              <w:rPr>
                <w:szCs w:val="16"/>
                <w:lang w:val="tr-TR"/>
              </w:rPr>
              <w:t>Balcı, A.(2010). Sosyal Bilimlerde Araştırma. 6. Baskı. Ankara:Pegem Yayıncılı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Durualp</cp:lastModifiedBy>
  <dcterms:modified xsi:type="dcterms:W3CDTF">2017-01-30T10:58:00Z</dcterms:modified>
  <cp:revision>9</cp:revision>
  <dc:subject/>
  <dc:title>Hacettepe Üniversitesi</dc:title>
</cp:coreProperties>
</file>