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pacing w:val="-20"/>
          <w:u w:val="none"/>
        </w:rPr>
      </w:pPr>
      <w:r>
        <w:rPr>
          <w:spacing w:val="-20"/>
          <w:u w:val="none"/>
        </w:rPr>
      </w:r>
    </w:p>
    <w:p>
      <w:pPr>
        <w:pStyle w:val="Heading2"/>
        <w:spacing w:lineRule="auto" w:line="240"/>
        <w:jc w:val="center"/>
        <w:rPr>
          <w:spacing w:val="-20"/>
          <w:u w:val="none"/>
        </w:rPr>
      </w:pPr>
      <w:r>
        <w:rPr>
          <w:spacing w:val="-20"/>
          <w:u w:val="none"/>
        </w:rPr>
      </w:r>
    </w:p>
    <w:p>
      <w:pPr>
        <w:pStyle w:val="Heading2"/>
        <w:spacing w:lineRule="auto" w:line="240"/>
        <w:jc w:val="center"/>
        <w:rPr>
          <w:spacing w:val="-20"/>
          <w:u w:val="none"/>
        </w:rPr>
      </w:pPr>
      <w:r>
        <w:rPr>
          <w:spacing w:val="-20"/>
          <w:u w:val="none"/>
        </w:rPr>
      </w:r>
    </w:p>
    <w:p>
      <w:pPr>
        <w:pStyle w:val="Heading2"/>
        <w:spacing w:lineRule="auto" w:line="240"/>
        <w:jc w:val="center"/>
        <w:rPr/>
      </w:pPr>
      <w:r>
        <w:rPr>
          <w:spacing w:val="-20"/>
          <w:u w:val="none"/>
        </w:rPr>
        <w:t xml:space="preserve">ANKARA ÜNİVERSİTESİ DİŞ HEKİMLİĞİ FAKÜLTESİ </w:t>
      </w:r>
    </w:p>
    <w:p>
      <w:pPr>
        <w:pStyle w:val="Heading2"/>
        <w:spacing w:lineRule="auto" w:line="240"/>
        <w:jc w:val="center"/>
        <w:rPr>
          <w:u w:val="none"/>
        </w:rPr>
      </w:pPr>
      <w:r>
        <w:rPr>
          <w:u w:val="none"/>
        </w:rPr>
        <w:t>AKADEMİK PERSONEL WEB BİLGİ GÜNCELLEME FORMU</w:t>
      </w:r>
    </w:p>
    <w:p>
      <w:pPr>
        <w:pStyle w:val="Heading2"/>
        <w:spacing w:lineRule="auto" w:line="240"/>
        <w:jc w:val="center"/>
        <w:rPr>
          <w:bCs w:val="false"/>
          <w:sz w:val="20"/>
          <w:szCs w:val="20"/>
          <w:u w:val="none"/>
          <w:lang w:val="en-US" w:eastAsia="en-US"/>
        </w:rPr>
      </w:pPr>
      <w:r>
        <w:rPr>
          <w:bCs w:val="false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137795</wp:posOffset>
                </wp:positionV>
                <wp:extent cx="134556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43764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555" t="-5" r="23961" b="507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21.9pt;mso-wrap-distance-left:9.05pt;mso-wrap-distance-right:9.05pt;mso-wrap-distance-top:0pt;mso-wrap-distance-bottom:0pt;margin-top:10.8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43764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555" t="-5" r="23961" b="507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760"/>
      </w:tblGrid>
      <w:tr>
        <w:trPr>
          <w:trHeight w:val="2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EMİK UNVANI/ADI SOYAD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Mehmet Ali KILIÇARSLAN</w:t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BİLİM DAL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ik Diş Tedavisi Anabilim Dalı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BANCI Dİ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</w:t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UM TARİHİ ve YERİ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68 / Trabzon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Ş TE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2.2965504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AKS NO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2.2123954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kilicarslan@ankara.edu.tr</w:t>
              </w:r>
            </w:hyperlink>
            <w:r>
              <w:rPr>
                <w:sz w:val="20"/>
                <w:szCs w:val="20"/>
              </w:rPr>
              <w:t xml:space="preserve"> / mmkilicarslan@yahoo.com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İŞİSEL WEB SAYFAS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MEL EĞİTİM V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EMİK GELİŞİM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- Profesö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6- Doçen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- Doktora- Ankara Üniversites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0-Ankara Üniversitesi Diş Hekimliği Fakültes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- Trabzon Lisesi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ŞTIRMA ALANLAR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ziv Diş Hekimliğ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mplant Üstü Protez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ş Hekimliği Materyal ve Teknoloji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poromandibular Eklem Disfonksiyo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li Diş Hekimliği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DİĞİ DERSL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– 2013 Eğitim Yılı Uzmanlık Eğitimi teorik dersi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İLİMSEL DERNEK VE KURUMLARDA ÜYELİKLE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Türk Dişhekimleri Birliği – Ankara Dişhekimleri Odası       ( TDB – ADO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Prostodonti ve İmplantoloji Derneği ( TPID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an Prosthodontic Association ( EPA 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Association for Dental Research ( IADR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 Hekimliği Eğitim Proğramları Değerlendirme ve Akreditasyon Derneği ( DEDAD ) – Yönetim Kurulu Üyeliği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İLİMSEL DERGİLERDE HAKEMLİK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Klinikleri – Diş Hekimliği Bilimleri Dergisi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ILDIĞI VEYA YÜRÜTTÜĞÜ PROJEL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Farklı Tekniklerle Hazırlanmış Porselen Laminate Veneer      Kronların ve Yapıştırma Sistemlerinin Fiziksel Olarak Değerlendirilmesi, </w:t>
            </w:r>
            <w:r>
              <w:rPr>
                <w:b/>
                <w:sz w:val="20"/>
                <w:szCs w:val="20"/>
              </w:rPr>
              <w:t>Ankara Üniversitesi Araştırma Fonu</w:t>
            </w:r>
            <w:r>
              <w:rPr>
                <w:sz w:val="20"/>
                <w:szCs w:val="20"/>
              </w:rPr>
              <w:t xml:space="preserve">, 94.30.00.05, </w:t>
            </w:r>
            <w:r>
              <w:rPr>
                <w:b/>
                <w:sz w:val="20"/>
                <w:szCs w:val="20"/>
              </w:rPr>
              <w:t>Yardımcı Araştırmacı</w:t>
            </w:r>
            <w:r>
              <w:rPr>
                <w:sz w:val="20"/>
                <w:szCs w:val="20"/>
              </w:rPr>
              <w:t>, 1994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Restoratif Dental Materyallerin Oligodinamik Etkilerinin Mikrobiyolojik ve Elektrokimyasal Yöntemlerle Belirlenmesi, </w:t>
            </w:r>
            <w:r>
              <w:rPr>
                <w:b/>
                <w:sz w:val="20"/>
                <w:szCs w:val="20"/>
              </w:rPr>
              <w:t>T.C. Devlet Planlama Teşkilatı Müsteşarlığı Teknolojik Araştırma Projesi</w:t>
            </w:r>
            <w:r>
              <w:rPr>
                <w:sz w:val="20"/>
                <w:szCs w:val="20"/>
              </w:rPr>
              <w:t xml:space="preserve">, 1995 K 120240, </w:t>
            </w:r>
            <w:r>
              <w:rPr>
                <w:b/>
                <w:sz w:val="20"/>
                <w:szCs w:val="20"/>
              </w:rPr>
              <w:t>Proje Yardımcı Yürütücüsü</w:t>
            </w:r>
            <w:r>
              <w:rPr>
                <w:sz w:val="20"/>
                <w:szCs w:val="20"/>
              </w:rPr>
              <w:t>, 1995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Biogeneric Referans Tekniği ile Maksiller Santral ve Lateral Kesici Dişlerin Eşzamanlı Restorasyonu, </w:t>
            </w:r>
            <w:r>
              <w:rPr>
                <w:b/>
                <w:sz w:val="20"/>
                <w:szCs w:val="20"/>
              </w:rPr>
              <w:t>Ankara Üniversitesi Araştırma Fonu</w:t>
            </w:r>
            <w:r>
              <w:rPr>
                <w:sz w:val="20"/>
                <w:szCs w:val="20"/>
              </w:rPr>
              <w:t xml:space="preserve">, 14H0234001 , </w:t>
            </w:r>
            <w:r>
              <w:rPr>
                <w:b/>
                <w:sz w:val="20"/>
                <w:szCs w:val="20"/>
              </w:rPr>
              <w:t>Proje Yürütücüsü</w:t>
            </w:r>
            <w:r>
              <w:rPr>
                <w:sz w:val="20"/>
                <w:szCs w:val="20"/>
              </w:rPr>
              <w:t>, 2014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Bilimsel Araştırma Laboratuvarının Eksikliklerinin Giderilmesi, </w:t>
            </w:r>
            <w:r>
              <w:rPr>
                <w:b/>
                <w:sz w:val="20"/>
                <w:szCs w:val="20"/>
              </w:rPr>
              <w:t>Ankara Üniversitesi Araştırma Fonu</w:t>
            </w:r>
            <w:r>
              <w:rPr>
                <w:sz w:val="20"/>
                <w:szCs w:val="20"/>
              </w:rPr>
              <w:t xml:space="preserve">, 14A0234001 , </w:t>
            </w:r>
            <w:r>
              <w:rPr>
                <w:b/>
                <w:sz w:val="20"/>
                <w:szCs w:val="20"/>
              </w:rPr>
              <w:t>Proje Yürütücüsü</w:t>
            </w:r>
            <w:r>
              <w:rPr>
                <w:sz w:val="20"/>
                <w:szCs w:val="20"/>
              </w:rPr>
              <w:t>, 2014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Bulk-fill Dental Kompozitlerin İnsan Gingival Fibroblastları Üzerine Sitotoksisitesinin Gerçek Zamanlı Icelligence Analizi ile Değerlendirilmesi, </w:t>
            </w:r>
            <w:r>
              <w:rPr>
                <w:b/>
                <w:sz w:val="20"/>
                <w:szCs w:val="20"/>
              </w:rPr>
              <w:t>Ankara Üniversitesi Araştırma Fonu</w:t>
            </w:r>
            <w:r>
              <w:rPr>
                <w:sz w:val="20"/>
                <w:szCs w:val="20"/>
              </w:rPr>
              <w:t xml:space="preserve">, 15B0234001, </w:t>
            </w:r>
            <w:r>
              <w:rPr>
                <w:b/>
                <w:sz w:val="20"/>
                <w:szCs w:val="20"/>
              </w:rPr>
              <w:t>Proje Araştırmacısı</w:t>
            </w:r>
            <w:r>
              <w:rPr>
                <w:sz w:val="20"/>
                <w:szCs w:val="20"/>
              </w:rPr>
              <w:t>, 2014.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USLARARASI YAYINLA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Ulusoy, M., B. Uludağ, ve M.A. Kılıçarslan, “In-vitro Comparison of Staining Properties of Resin-based Veneering Materials”, Balkan Journal of Stomatologia, 2,  32 - 36 (1998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Kılıçarslan, M.A., M. Kıyan, P.S. Kedici ve K. Gökdemir, “The Oligodynamic Effects of Dental Metals and Alloys over Microorganisms In Vitro”, Balkan Journal of Stomatologia, 2, 82 – 87 (1998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edici, S.P., A.A. Aksüt, M.A. Kılıçarslan, G. Bayramoğlu ve K. Gökdemir, “Corrosion Behaviour of Dental Metals and Alloys in Different Media”, Journal of Oral Rehabilitation, 25, 800 - 808 (1998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Uludağ, B., M.A. Kılıçarslan, F.S. Koşan ve P.S. Kedici, “Testing Different Resin Bonding Applications”, Balkan Journal of Stomatologia, 6, 29 - 32 (2002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Kılıçarslan, M.A., P.S. Kedici, H.C. Küçükeşmen ve B.C. Uludağ, “In Vitro Fracture Resistance of Posterior Metal-ceramic and All-ceramic Inlay-retained Resin-bonded Fixed Partial Dentures”, The Journal of Prosthetic Dentistry, 92, 365 – 370 (2004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Sevimay, M., F. Turhan, M.A. Kılıçarslan ve G. Eskitaşcıoğlu, “Three-dimensional Finite Element Analysis of the Effect of Different Bone Quality on Stress Distribution in an Implant-supported Crown”, The Journal of Prosthetic Dentistry, 93, 227 – 234 (2005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Atsu, S.S., P.S. Aka, H.C. Küçükeşmen, M.A. Kılıçarslan, ve C. Atakan, “Age-related changes in tooth enamel as measured by electron microscopy: Implications for porcelain laminate veneers”, The Journal of Prosthetic Dentistry, 94, 336 – 341 (2005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Atsu, S.S., M.A. Kılıçarslan, H.C. Küçükeşmen ve P.S. Aka, “Effect of zirconium-oxide ceramic surface treatments on the bond strength to adhesive resin”, The Journal of Prosthetic Dentistry, 95, 430 – 436 (2006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Dirik, G., M.A. Kılıçarslan, T. Gençöz, N. Karancı, “Correlates of anxiety and depression in Turkish Complete Denture Patients”, Social Behaviorand Personality, 34, 1311 – 1322 (2006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Haskan, H., T. Boyraz, M.A. Kılıçarslan, “Investigation of thermal stresses in dental restoration by mathematical method”, Journal of the European Ceramic Society, 27, 899 – 902 (2007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Kılıçarslan, M.A., F. Akaltan, Y. Kaşko ve Z. Kocabaş, “Clinical Evaluation of Maxillary Edentulous Patients to Determine the Prevelence and Risk Factors of Combination Syndrome”, Journal of Dental Sciences, doi: 10.1016/j.jds.2012.04.004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Kılıçarslan, M.A., P. Özkan, “Evaluation of Retention of Cemented Laser-Sintered Crowns on Unmodified Straight and Narrow Implant Abutments”, The International Journal of Oral &amp; Maxillofacial Implants, ..., # 2635 (2012-Kabul edildi).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Kılıçarslan, M.A., F. Akaltan, Y. Kaşko ve Z. Kocabaş, “Clinical Evaluation of Maxillary Edentulous Patients to Determine the Prevelence and Risk Factors of Combination Syndrome”, </w:t>
            </w:r>
            <w:r>
              <w:rPr>
                <w:i/>
                <w:sz w:val="20"/>
                <w:szCs w:val="20"/>
              </w:rPr>
              <w:t>Journal of Dental Scienc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9 (6)</w:t>
            </w:r>
            <w:r>
              <w:rPr>
                <w:sz w:val="20"/>
                <w:szCs w:val="20"/>
              </w:rPr>
              <w:t>, 394 - 399 (2014). doi: 10.1016/j.jds.2012.04.004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Seker, E., M.A. Kilicarslan, S.T. Deniz, E. Mumcu ve P. Ozkan, “Effect of atmospheric plasma versus conventional surface treatments on the adhesion capability between self-adhesive resin cement and titanium surface”,</w:t>
            </w:r>
            <w:r>
              <w:rPr>
                <w:i/>
                <w:sz w:val="20"/>
                <w:szCs w:val="20"/>
              </w:rPr>
              <w:t xml:space="preserve"> The Journal of Advanced Prosthodonti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7 (3)</w:t>
            </w:r>
            <w:r>
              <w:rPr>
                <w:sz w:val="20"/>
                <w:szCs w:val="20"/>
              </w:rPr>
              <w:t xml:space="preserve">, 249 – 256 (2015). doi: </w:t>
            </w:r>
            <w:r>
              <w:rPr>
                <w:bCs/>
                <w:sz w:val="20"/>
                <w:szCs w:val="20"/>
              </w:rPr>
              <w:t>10.4047/jap.2015.7.3.249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Seker, E., M.A. Kilicarslan, S. Polat, E. Ozkır ve S. Pat, “Non-thermal athmospheric plasma: Can it be taken as a common solution for the surface treatment of dental materials?”,</w:t>
            </w:r>
            <w:r>
              <w:rPr>
                <w:i/>
                <w:iCs/>
                <w:sz w:val="20"/>
                <w:szCs w:val="20"/>
              </w:rPr>
              <w:t xml:space="preserve"> Plasma Science and Technolog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18 (4)</w:t>
            </w:r>
            <w:r>
              <w:rPr>
                <w:sz w:val="20"/>
                <w:szCs w:val="20"/>
              </w:rPr>
              <w:t>, 417 – 423 (2016). doi: 10.1088/1009-0630/18/4/15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Kilicarslan M.A., O. Yucel, A. Bayrak ve Z. Ekici, “An alternative implant impression technique with limited interocclusal space: Closed-tray impression posts for open-tray impression technique”,</w:t>
            </w:r>
            <w:r>
              <w:rPr>
                <w:i/>
                <w:iCs/>
                <w:sz w:val="20"/>
                <w:szCs w:val="20"/>
              </w:rPr>
              <w:t xml:space="preserve"> EC Dental Scie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4 (3)</w:t>
            </w:r>
            <w:r>
              <w:rPr>
                <w:sz w:val="20"/>
                <w:szCs w:val="20"/>
              </w:rPr>
              <w:t xml:space="preserve">, 815 – 821 (2016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Kılıçarslan, M.A., P. Özkan, E. Mumcu ve S.T. Deniz, “</w:t>
            </w:r>
            <w:r>
              <w:rPr>
                <w:color w:val="0E0E0E"/>
                <w:sz w:val="20"/>
                <w:szCs w:val="20"/>
              </w:rPr>
              <w:t>Efficacy of uncommon surface treatment methods on titanium in order to improve bond strengths for adhesive cementation</w:t>
            </w:r>
            <w:r>
              <w:rPr>
                <w:sz w:val="20"/>
                <w:szCs w:val="20"/>
              </w:rPr>
              <w:t>”</w:t>
            </w:r>
            <w:r>
              <w:rPr>
                <w:color w:val="0E0E0E"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Journal of Adhesion Science and Technolog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30 (21)</w:t>
            </w:r>
            <w:r>
              <w:rPr>
                <w:sz w:val="20"/>
                <w:szCs w:val="20"/>
              </w:rPr>
              <w:t xml:space="preserve">, 2345 – 2356 (2016). doi: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.1080/01694243.2016.1182825 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>Culhaoglu, A.K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, Özca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.A., Kılıçarslan, ve E. Seker, “Effect of Boric Acid Versus Conventional Irrigation Solutions on the Bond Strength Between Fiber Post and Root Dentin”, </w:t>
            </w:r>
            <w:r>
              <w:rPr>
                <w:i/>
                <w:sz w:val="20"/>
                <w:szCs w:val="20"/>
              </w:rPr>
              <w:t>Journal of Adhesive Dentist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19 (2)</w:t>
            </w:r>
            <w:r>
              <w:rPr>
                <w:sz w:val="20"/>
                <w:szCs w:val="20"/>
              </w:rPr>
              <w:t xml:space="preserve">, 137 – 146 (2017). doi: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.3290/j.jad.a38143 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T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1" w:hanging="18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Eskitaşcıoğlu, G., S. Belli , M. Kalkan ve M.A. Kılıçarslan, “Stress Analysis of Post-restored Tooth with a Bondable Reinforcement Ribbon and a Base Metal Alloy: A Finite Element Study” Journal of Dental Research, 80, 1207 ( Abstract No: 51 ) (2001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Kılıçarslan M.A., A. Gürbüz, S.P. Aka ve A.S. Oruç, “The Influence of Different Ceramic Bases on the Veneering Colour” </w:t>
            </w:r>
            <w:r>
              <w:rPr>
                <w:i/>
                <w:sz w:val="20"/>
                <w:szCs w:val="20"/>
              </w:rPr>
              <w:t>International Dental Jour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63 (Supp.1)</w:t>
            </w:r>
            <w:r>
              <w:rPr>
                <w:sz w:val="20"/>
                <w:szCs w:val="20"/>
              </w:rPr>
              <w:t>, 44   ( Abstract No: P037 ) (2013).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Orhan K., A. Çulhaoğlu, I.S. Yetik, M.C. Aktaş, M.A. Kılıçarslan, “A Semi-Supervised Method for Determining the Maxillary and Mandibular Boundaries on Panoramic Radiographs” </w:t>
            </w:r>
            <w:r>
              <w:rPr>
                <w:i/>
                <w:sz w:val="20"/>
                <w:szCs w:val="20"/>
              </w:rPr>
              <w:t>International Journal of Computer Assisted Radiology and Surge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12 (1) (Supp.1)</w:t>
            </w:r>
            <w:r>
              <w:rPr>
                <w:sz w:val="20"/>
                <w:szCs w:val="20"/>
              </w:rPr>
              <w:t>, 283 - 284 (2017).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USAL YAYINLA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Uludağ, B. ve M.A. Kılıçarslan, “Çeşitli Veneer Materyallerinin Opaker Sistemlerinin Renk Uyumu Yönünden Değerlendirilmesi”, Ankara Üniversitesi Diş Hekimliği Fakültesi Dergisi, 22, 163 - 167 (1995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udağ, B. ve M.A. Kılıçarslan, “Farklı Tipteki Restoratif Rezin Materyallerin Boyanabilirlik Özelliklerinin Karşılaştırılması”, Ankara Üniversitesi Diş Hekimliği Fakültesi Dergisi, 22,  269 - 273 (1995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Denli, N., B. Uludağ, M.A. Kılıçarslan ve Y. Özkan, “Resistance of Artificial Acrylic Resin Teeth to Staining”, Türkiye Klinikleri Diş Hekimliği Bilimleri Dergisi, 2, 38 - 42 (1996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Kılıçarslan, M.A., “Posterior Dişler için Adhesive Sabit Protez Uygulamaları”; Türkiye Klinikleri Diş Hekimliği Bilimleri Dergisi, 2, 126 - 129 (1996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Uludağ, B., M.A. Kılıçarslan , S. Sağlam, “Çeşitli Simanların Farklı Dentin Yüzey İşlemleri Kullanılarak Bağlanma Dirençlerinin Arttırılması”, Türkiye  Klinikleri Diş Hekimliği Bilimleri Dergisi, 4, 5 - 10 (1998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Kılıçarslan, M.A. ve A. Zaimoğlu, “Farklı Metal Desteksiz Porselenlerin Kırılma Dirençleri ve Yüzey Sertliklerinin İncelenmesi”, İstanbul Üniversitesi Diş Hekimliği Fakültesi Dergisi, 32, 28 - 33 (1998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Kılıçarslan, M.A., P.S. Kedici ve K. Gökdemir, “Tekrarlanan Döküm İşleminin Dental Alaşımların Yüzey Yapısı ve Bileşimi Üzerine Etkileri”, Ankara Üniversitesi Diş Hekimliği Fakültesi Dergisi, 25, 81 - 86 (1998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Kılıçarslan, M.A. ve A. Zaimoğlu, “Farklı Rezin Simanlar ile Mine ve Sement Üzerine Yapıştırılan Porselen Laminate Veneer Kronlarda Mikrosızıntının Değerlendirilmesi”, Hacettepe Diş Hekimliği Fakültesi Dergisi, 22, 19 - 24 (1998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Bellaz, İ.B., Y. Günay,  M.A. Kılıçarslan ve H. Haskan, “Müteharrik Protez Tamirlerinin Dağılımı”, Gülhane Tıp Dergisi (GATA Bülteni ) , 40, 351 - 354 (1998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Bellaz, B.,  M.A. Kılıçarslan, Y. Günay ve H. Haskan, “Protetik Tedavi için Başvuran Hastaların Protez Dağılımlarının ve Ağız Hazırlıklarının İncelenmesi”, İstanbul Üniversitesi Diş Hekimliği Fakültesi Dergisi, 32, 150 - 156 (1998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Kılıçarslan, M.A., İ.B. Bellaz, Y. Günay, H. Haskan “Cam Elyaf Katılmasının İki Farklı Teknikle Elde Edilen Akriliklerin Direnci Üzerine Etkisi”, Gülhane Tıp Dergisi, 41,      46 - 50 (1999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Kılıçarslan, M.A. ve A. Zaimoğlu, “Farklı Rezin Simanlar ile Yapıştırılan Porselen Laminate Veneerlerin Mine ve Dentindeki Makaslama Bağlantılarının Karşılaştırılması”, Türkiye Klinikleri Diş Hekimliği Bilimleri Dergisi, 5, 99 – 105 (1999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Bellaz, İ.B., M.A. Kılıçarslan, Y. Günay ve H. Haskan, “İki Farklı Yöntemle Polimerize Edilen Akriliklere Katılan Cam Elyafının Boyutsal Stabilite Üzerine Etkisi”, Gülhane Tıp Dergisi, 41, 292 – 297 (1999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Kılıçarslan, M.A., A. Zaimoğlu ve G. Eskitaşcıoğlu, “Üst Santral Keser Dişin Fonksiyonel Kuvvetler Altındaki Durumunun Sonlu Elemanlar Stres Analiz Yöntemi ile Değerlendirilmesi”, Ankara Üniversitesi Diş Hekimliği Fakültesi Dergisi, 26, 61 – 69 (1999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Karaağaç, E., A. Zaimoğlu , M. A. Kılıçarslan, “Farklı Düşük Isı Porselenlerinin Aşınma Miktarlarının Karşılaştırılması” Türkiye Klinikleri Diş Hekimliği Bilimleri Dergisi, 8, 113 – 119 (2002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Karaağaç, E., A. Zaimoğlu , M. A. Kılıçarslan, “Farklı Düşük Isı Porselenlerinin Doğrusal Fırınlama Büzülmesi” Türkiye Klinikleri Diş Hekimliği Bilimleri Dergisi, 11,    1 - 5 (2005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Kılıçarslan, M.A., A. Zaimoğlu, G. Eskitaşcıoğlu ve E. Karaağaç “Fonksiyonel Kuvvetler Altındaki Farklı Laminate Veneer Kronların Sonlu Elemanlar Stres Analiz Yöntemi ile Değerlendirilmesi”, Ankara Üniversitesi Diş Hekimliği Fakültesi Dergisi, 33, 23 – 31 (2006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ılıçarslan, M.A., A. Zaimoğlu ve H. Haskan, “Influence of Ceramic Shade and Thickness on the Polymerization Depth of Different Resin Luting Cements”, Türkiye Klinikleri Diş Hekimliği Bilimleri Dergisi, 14, 129 - 136 (200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İTAPLARDA BÖLÜM YAZARLIĞ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kitabı olarak onaylanmış kitapla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1 ve H2; Sağlık Bakanlığı’nın 11 Kasım 2001 tarih ve 5591 sayılı makam oluru ile ders kitabı olarak kabul edilerek yürürlüğe girmiştir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Kılıçarslan, M.A., </w:t>
            </w:r>
            <w:r>
              <w:rPr>
                <w:i/>
                <w:sz w:val="20"/>
                <w:szCs w:val="20"/>
              </w:rPr>
              <w:t>Türkiye Cumhuriyeti Sağlık Bakanlığı Sağlık Meslek Liseleri Diş Protez Teknisyenliği Bölümü Sabit Protez X. Sınıf Ders Kitabı</w:t>
            </w:r>
            <w:r>
              <w:rPr>
                <w:sz w:val="20"/>
                <w:szCs w:val="20"/>
              </w:rPr>
              <w:t>, ISBN: 98057-0-7, Şule Ofset Matbaacılık, Ankara, 2005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Kılıçarslan, M.A., </w:t>
            </w:r>
            <w:r>
              <w:rPr>
                <w:i/>
                <w:sz w:val="20"/>
                <w:szCs w:val="20"/>
              </w:rPr>
              <w:t>Türkiye Cumhuriyeti Sağlık Bakanlığı Sağlık Meslek Liseleri Diş Protez Teknisyenliği Bölümü Sabit Protez XI. Sınıf Ders Kitabı</w:t>
            </w:r>
            <w:r>
              <w:rPr>
                <w:sz w:val="20"/>
                <w:szCs w:val="20"/>
              </w:rPr>
              <w:t>, ISBN: 98057-1-5, Şule Ofset Matbaacılık, Ankara, 2005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usal yayınevlerince basılmış kitaplar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Kılıçarslan, M.A., </w:t>
            </w:r>
            <w:r>
              <w:rPr>
                <w:i/>
                <w:sz w:val="20"/>
                <w:szCs w:val="20"/>
              </w:rPr>
              <w:t>Diş Hekimliği Uzmanlık Sınavı / DUS için ideal konu kitapları serisi / Protetik Diş Tedavisi</w:t>
            </w:r>
            <w:r>
              <w:rPr>
                <w:sz w:val="20"/>
                <w:szCs w:val="20"/>
              </w:rPr>
              <w:t>, ISBN: 978-605-366-214-3, Yelken Basım Yayın San. Ve Tic. Ltd. Şti., İstanbul, 201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Kılıçarslan, M.A.,</w:t>
            </w:r>
            <w:r>
              <w:rPr>
                <w:i/>
                <w:sz w:val="20"/>
                <w:szCs w:val="20"/>
              </w:rPr>
              <w:t xml:space="preserve"> Dört Elli Diş Hekimliğinde Yardımcı Personel ve Klinik Yöntemi</w:t>
            </w:r>
            <w:r>
              <w:rPr>
                <w:sz w:val="20"/>
                <w:szCs w:val="20"/>
              </w:rPr>
              <w:t>, ISBN: 978-605-355-177-5, Palme Yayıncılık, Ankara, 2013.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eviri kitapla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Kılıçarslan, M.A.,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İmplant Destekli Overdenture – Klinik ve Laboratuvar Uygulama El Kitabı”, Yazan: Hamid R. Shafie, ISBN: 978-605-4414-22-2, Palme Yayıncılık, Ankara, 201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izis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Türk Dişhekimleri Birliği Eğitim Dizisi – 17, </w:t>
            </w:r>
            <w:r>
              <w:rPr>
                <w:i/>
                <w:sz w:val="20"/>
                <w:szCs w:val="20"/>
              </w:rPr>
              <w:t>Dişhekimliğinde Tanı ve Tedavi Protokolleri</w:t>
            </w:r>
            <w:r>
              <w:rPr>
                <w:sz w:val="20"/>
                <w:szCs w:val="20"/>
              </w:rPr>
              <w:t>, Ankara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AKÜLTEDE ALDIĞINIZ İDARİ GÖREVL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 Yardımcılığı ( 2013 -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 yardımcılığı - Başhekim (2017 - )</w:t>
            </w:r>
          </w:p>
        </w:tc>
      </w:tr>
      <w:tr>
        <w:trPr>
          <w:trHeight w:val="39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İ GÖRDÜĞÜNÜZ DİĞER BİLGİL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un üzerinde tebliğli kongre katılımı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50’nın üzerinde seminer ve konferens sunum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’ün üzerinde atıf (h indeks: 5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det kurum dışı komisyon üyeliğ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şehir Osmangazi Üniversitesi Diş Hekimliği Fakültesinde Protetik Diş Tedavisi Anabilim Dalı ve Klinik Bilimler Kurucu Başkanlığı ile Dekan Yardımcılığı (2011 – 2013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kilicarslan@ankara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0:00Z</dcterms:created>
  <dc:creator>kutlu</dc:creator>
  <dc:description/>
  <cp:keywords/>
  <dc:language>en-US</dc:language>
  <cp:lastModifiedBy>MAK</cp:lastModifiedBy>
  <cp:lastPrinted>2007-12-05T10:40:00Z</cp:lastPrinted>
  <dcterms:modified xsi:type="dcterms:W3CDTF">2017-12-01T11:20:00Z</dcterms:modified>
  <cp:revision>18</cp:revision>
  <dc:subject/>
  <dc:title>ANKARA ÜNİVERSİTESİ  TIP  FAKÜLTESİ</dc:title>
</cp:coreProperties>
</file>