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Sıvılar ve Hal Değişm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Sıvı Hal, Buharlaşma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nge Buhar Basıncı, Kaynama Noktası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Sıvılar ve Hal Değişm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uharlaşma Entalpisi, Isınma Ve Soğuma Eğri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az Diyagramları, Donma Noktas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at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irim Hücre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irim Hücre Türüne, Atomların Boşluklara Doluş Seçimine Ve Örgü Noktalarındaki Yapı Birimlerine Göre Kristal Sistemleri, Birim Hücredeki Tanecik Sayı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Kat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Avagadro Sayısının Bulunmas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X-Işını Kristallografisi, Katılarda Istiflenmeve Kristal Tü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arışımlar-Çözeltiler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eltilerin Doğası, Çözünme Olgusu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rişim (Molarite, Molalite, Normalite Mol Kesri, Kütle Kesri)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Karışımlar-Çözeltiler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eltilerin Kolligatif Özellikleri (Buhar Basıncı Düşmesi, Donma Noktası Alçalması, Kaynama Noktası Yükselmesi, Osmotik Basınç)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>Kolloitle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imyasal Kinetik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oleküllerin Çarpışma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pkime Hızları, Sıcaklık Ve Tepkime Hızı, Tepkime Derec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Kimyasal Kinetik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talizö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imyasal Tepkimelerin Kinetiği (Birinci, Kinci, Üçüncü Dereceden Tepkimeler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imyasal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>Tersinir Tepkimeler, Heterojen Denge, Denge Sabit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>Le Chatelier Kuralı, Dengeye Etki Ed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Asitler Ve Bazlar 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 xml:space="preserve">Asit-Baz Tanımları (Arrhenius, Bronsted-Lowry Ve Lewis Tanımları)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sitler Ve Bazlarda Kuvvet, Nötralleş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  <w:p>
            <w:pPr>
              <w:pStyle w:val="OkumaParas"/>
              <w:numPr>
                <w:ilvl w:val="0"/>
                <w:numId w:val="0"/>
              </w:numPr>
              <w:ind w:left="432" w:hanging="360"/>
              <w:rPr/>
            </w:pPr>
            <w:r>
              <w:rPr/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Sulu Çözeltilerde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Dissosiyasyon Ve Assosiyasyon Denge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uyun Ayrışma Dengesi, Ph, Kuvvetli Ve Zayıf Asit Ve Baz Çözelt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Sulu Çözeltilerde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Tampon Çözelti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Hidroliz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ünme-Çökeltme Dengeleri (Çözünürlük, Çökme Şartı, </w:t>
            </w:r>
          </w:p>
        </w:tc>
      </w:tr>
      <w:tr>
        <w:trPr>
          <w:trHeight w:val="1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rtak Iyonun Çözünürlüğe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Kimyasal Termodinamik 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Sistem Ve Değişken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rmodinamiğin Sıfırıncı, Birinci, Ikinci Ve Üçüncü Yasaları, Tepkime Iç Enerjisi, Entalpisi, Entropi, Serbest Enerji, Hess Yasas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Elektrokimya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etalik Ve Elektrolitik Iletkenlik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Elektroliz, Faraday Yasaları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ille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8:00Z</dcterms:created>
  <dc:creator>user</dc:creator>
  <dc:description/>
  <cp:keywords/>
  <dc:language>en-US</dc:language>
  <cp:lastModifiedBy>kimya_mısırlıoglu</cp:lastModifiedBy>
  <dcterms:modified xsi:type="dcterms:W3CDTF">2017-12-08T13:28:00Z</dcterms:modified>
  <cp:revision>15</cp:revision>
  <dc:subject/>
  <dc:title>Hacettepe Üniversitesi</dc:title>
</cp:coreProperties>
</file>