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229235</wp:posOffset>
            </wp:positionV>
            <wp:extent cx="1275080" cy="145923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GB"/>
        </w:rPr>
        <w:t>CIRRUCULUM VITA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 Surname:</w:t>
      </w:r>
      <w:r>
        <w:rPr>
          <w:rFonts w:cs="Arial" w:ascii="Arial" w:hAnsi="Arial"/>
          <w:lang w:val="en-GB"/>
        </w:rPr>
        <w:t xml:space="preserve"> Gazi Erkan BOSTANCI</w:t>
      </w:r>
    </w:p>
    <w:p>
      <w:pPr>
        <w:pStyle w:val="Normal"/>
        <w:spacing w:lineRule="auto" w:line="360" w:before="0" w:after="0"/>
        <w:ind w:left="851" w:hanging="851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:</w:t>
      </w:r>
      <w:r>
        <w:rPr>
          <w:rFonts w:cs="Arial" w:ascii="Arial" w:hAnsi="Arial"/>
          <w:lang w:val="en-GB"/>
        </w:rPr>
        <w:t xml:space="preserve"> ebostanci@ankara.edu.tr,  erkanbostanci@g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 of Birth: </w:t>
      </w:r>
      <w:r>
        <w:rPr>
          <w:rFonts w:cs="Arial" w:ascii="Arial" w:hAnsi="Arial"/>
          <w:lang w:val="en-GB"/>
        </w:rPr>
        <w:t>Ank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tionality:</w:t>
      </w:r>
      <w:r>
        <w:rPr>
          <w:rFonts w:cs="Arial" w:ascii="Arial" w:hAnsi="Arial"/>
          <w:lang w:val="en-GB"/>
        </w:rPr>
        <w:t xml:space="preserve"> </w:t>
        <w:tab/>
        <w:t>Turkish Republi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Marital Status: </w:t>
      </w:r>
      <w:r>
        <w:rPr>
          <w:rFonts w:cs="Arial" w:ascii="Arial" w:hAnsi="Arial"/>
          <w:lang w:val="en-GB"/>
        </w:rPr>
        <w:t>Married with one daughter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Education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h.D.:  </w:t>
      </w:r>
      <w:r>
        <w:rPr>
          <w:rFonts w:cs="Arial" w:ascii="Arial" w:hAnsi="Arial"/>
          <w:lang w:val="en-GB"/>
        </w:rPr>
        <w:t xml:space="preserve">Computing and Electronic Systems, University of Essex, UK, 2010-2014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.Sc.:</w:t>
      </w:r>
      <w:r>
        <w:rPr>
          <w:rFonts w:cs="Arial" w:ascii="Arial" w:hAnsi="Arial"/>
          <w:lang w:val="en-GB"/>
        </w:rPr>
        <w:t xml:space="preserve"> Computer Engineering, Ankara University, 2007-2009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.Sc.:</w:t>
      </w:r>
      <w:r>
        <w:rPr>
          <w:rFonts w:cs="Arial" w:ascii="Arial" w:hAnsi="Arial"/>
          <w:lang w:val="en-GB"/>
        </w:rPr>
        <w:t xml:space="preserve"> Computer Engineering, Ankara University, 2003-2007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lang w:val="en-GB"/>
        </w:rPr>
        <w:t>High School:</w:t>
      </w:r>
      <w:r>
        <w:rPr>
          <w:rFonts w:cs="Arial" w:ascii="Arial" w:hAnsi="Arial"/>
          <w:lang w:val="en-GB"/>
        </w:rPr>
        <w:t xml:space="preserve"> Nermin Mehmet Çekiç Anatolian High School, 1996-2003. 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Professional Experien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istant Professor Dr., Jan, 2015- present, Ankara University Computer Engineering Departmen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cond Lieutenant (NATO: OF-1), May, 2014 – May, 2015, Turkish Armed Forces, Gendarmerie Schools Command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Assistant Dr., Jan, 2014–May, 2014, Ankara University Computer Engineering Department, Laboratory classes taught: Computer Graphics, Programming Languag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>Laboratory Assistant, 2011–2014, University of Essex, School of Computer Science and Electronic Engineering. Laboratory classes taught during fall and spring terms: Computer Vision, Digital Systems Architecture, C Programming and Embedded Systems, C++ Programming, Web Development, 3D Computer Graphic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or for computer literacy courses, 2011 – 2012, EmployIT, University of Essex, MS Office software, Internet and web page cre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Research Assistant, 2007–2010, Ankara University Computer Engineering Department, Laboratory classes taught: C/C++ Programming, Web Programming, Computer Graphics, Digital Logic Design, Microprocessors, Computer Architecture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Other Experience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time job, Frontrunner scheme, 1/2013–3/2013, UK Data Archive, Application Development and Maintenance, Test programming for the Discover service provided by the UK Data Archiv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 facilitator, Doctoral Welcome Conference, 2011, University of Essex Helping students for various tasks in orientation cours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time job, 2010–2011, Core Data Systems, United Kingdom, PHP portal programming, GPS Tracking Project with Mappoint and J2ME over GPS feature of mobile phon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bmaster, 2004–2007, Ankara University Faculty of Engineering, Design and maintenance of Computer Engineering Department web page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, 7/2006–8/2006, TAI, Mailing application with Java and implementation of unit test classes for ELDS (Integrated Logistic Support System) projec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Intern, 6/2005–8/2005, Telecom, Item Management Syst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Foreign Languag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lish, Advanced, IELTS: 7.5, 2009, YDS:90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German, Beginner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Membership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ACSIT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IAENG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Certificat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dership in Action, University of Essex, UK, 201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Technology Management Programme, Bemidji State University, USA, 2007.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minars Offered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kara University Health and Safety Training: Working with Display Devices, Jan. 8,14, 2016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kara University Health and Safety Training: Working with Electrical Devices, Principles of Accident Prevention, Working with Display Devices, Dec. 3,8,16,17, 2015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Vision-based User Tracking Methods for Augmented Reality, Computer Engineering Department, Ankara University, Feb. 6, 2014.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rkshops and Courses Attended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igning Fuzzy Rule-Based Systems: from Heuristic Approaches to Multi-objective Evolutionary Fuzzy Systems by Francesco Marcelloni, Sept. 23-24, 2013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 xml:space="preserve">Data Analysis in R by Werner Adler and </w:t>
      </w:r>
      <w:r>
        <w:rPr>
          <w:rFonts w:cs="Arial" w:ascii="Arial" w:hAnsi="Arial"/>
          <w:color w:val="000000"/>
          <w:lang w:val="en-GB"/>
        </w:rPr>
        <w:t>Benjamin Hofner</w:t>
      </w:r>
      <w:r>
        <w:rPr>
          <w:rFonts w:cs="Arial" w:ascii="Arial" w:hAnsi="Arial"/>
          <w:lang w:val="en-GB"/>
        </w:rPr>
        <w:t>, University of Essex, Oct.1-Oct.5, 2012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Workshop on Games, University of Essex, Oct. 28, 2012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Awards and Degree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TUBITAK National Conference Grant 2224-B/9, TIPTEKNO, 2015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t Paper Award for the paper titled "Crime Scene Investigation in 3D Using Video Frames", International Symposium on Digital Forensic Science, 2015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TUBITAK UBYT for the paper titled "Is Hamming distance only way for matching binary image feature descriptors?”, 201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l’s free registration prize for the paper titled "Living the Past in the Future" in Creative Science Workshop, 2011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Who’s Who in the World 2011, 28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edition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D Scholarship from Higher Education Council, 2010-2014, Turke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Ranked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>, Computer Engineering Department, 200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>Ranked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in the Ankara University Faculty of Engineering 58+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niversary Project Contest, 2007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lang w:val="en-GB"/>
        </w:rPr>
      </w:pPr>
      <w:r>
        <w:rPr>
          <w:rFonts w:cs="Arial" w:ascii="Arial" w:hAnsi="Arial"/>
          <w:lang w:val="en-GB"/>
        </w:rPr>
        <w:t>Knowledge Contest Among High Schools, Nermin Mehmet Çekiç Anatolian High School, 2003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Research Interest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gmented Reality, Computer Graphic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age Processing, Computer Vision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ficial Intelligence, Genetic Algorithms, Fuzzy Logic, Clustering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multaneous Localization and Mapping-SLAM (Visual SLAM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lang w:val="en-GB"/>
        </w:rPr>
      </w:pPr>
      <w:r>
        <w:rPr>
          <w:rFonts w:cs="Arial" w:ascii="Arial" w:hAnsi="Arial"/>
          <w:lang w:val="en-GB"/>
        </w:rPr>
        <w:t>Mathematical Modelling and Simulation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hnology Management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b/>
          <w:bCs/>
          <w:iCs/>
          <w:u w:val="single"/>
          <w:lang w:val="en-GB"/>
        </w:rPr>
        <w:t>Project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Principal Investigator, Ankara University BAP Project: 16B0443003, Development of an Intelligent Motion Model Selection Method for GPS-INS based User Tracking in Augmented Reality Applications, 28,000TL, 2016-2018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Principal Investigator, TUBITAK 3001:215E156, Development of a Mobile and Distant Augmented Reality System for Cultural Heritage Sites, 41,476TL, 2016-2018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ipal Investigator, Ankara University BAP Project: Simulator and Game Implementation Using Motion Sensors, 2014-cancelled in 2015.</w:t>
      </w:r>
      <w:r>
        <w:rPr>
          <w:rFonts w:eastAsia="Times New Roman" w:cs="Arial" w:ascii="Arial" w:hAnsi="Arial"/>
          <w:lang w:val="en-GB" w:eastAsia="tr-TR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Cs/>
          <w:lang w:val="en-GB"/>
        </w:rPr>
      </w:pPr>
      <w:r>
        <w:rPr>
          <w:rFonts w:eastAsia="Times New Roman" w:cs="Arial" w:ascii="Arial" w:hAnsi="Arial"/>
          <w:b/>
          <w:bCs/>
          <w:iCs/>
          <w:u w:val="single"/>
          <w:lang w:val="en-GB"/>
        </w:rPr>
        <w:t>Graduate Student Supervision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eastAsia="Times New Roman" w:cs="Arial"/>
          <w:bCs/>
          <w:iCs/>
          <w:lang w:val="en-GB"/>
        </w:rPr>
      </w:pPr>
      <w:r>
        <w:rPr>
          <w:rFonts w:eastAsia="Times New Roman" w:cs="Arial" w:ascii="Arial" w:hAnsi="Arial"/>
          <w:bCs/>
          <w:iCs/>
          <w:lang w:val="en-GB"/>
        </w:rPr>
        <w:t>MSc, Point Cloud Analysis, Mehmet Halit GÜNEYSU, 2017-present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val="en-GB"/>
        </w:rPr>
        <w:t>PhD, ECG Analysis using Wearables, Ersin ERSOY, 2017-present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val="en-GB"/>
        </w:rPr>
        <w:t>PhD, Big Data for Medical Wearables, Berna ŞEREF, 2016-present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val="en-GB"/>
        </w:rPr>
        <w:t>MSc, Forensic Investigation in Cloud Computing Systems, Cengiz ÜNAL, 2016-present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eastAsia="Times New Roman" w:cs="Arial"/>
          <w:bCs/>
          <w:iCs/>
          <w:lang w:val="en-GB"/>
        </w:rPr>
      </w:pPr>
      <w:r>
        <w:rPr>
          <w:rFonts w:eastAsia="Times New Roman" w:cs="Arial" w:ascii="Arial" w:hAnsi="Arial"/>
          <w:bCs/>
          <w:iCs/>
          <w:lang w:val="en-GB"/>
        </w:rPr>
        <w:t>MSc w/o thesis, Augmented Reality for Cultural Heritage, Süleyman ATAKUL, 2015-present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val="en-GB"/>
        </w:rPr>
        <w:t>MSc, Co-supervision, Distant Reality: A New Dimension to Augmented Reality, Metehan ÜNAL, 2015-present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val="en-GB"/>
        </w:rPr>
        <w:t>MSc, Learning to Dance with Kinect, Egemen HALICI, 2015-present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Arial" w:hAnsi="Arial" w:eastAsia="Times New Roman" w:cs="Arial"/>
          <w:bCs/>
          <w:iCs/>
          <w:lang w:val="en-GB"/>
        </w:rPr>
      </w:pPr>
      <w:r>
        <w:rPr>
          <w:rFonts w:eastAsia="Times New Roman" w:cs="Arial" w:ascii="Arial" w:hAnsi="Arial"/>
          <w:bCs/>
          <w:iCs/>
          <w:lang w:val="en-GB"/>
        </w:rPr>
        <w:t xml:space="preserve">MSc, Augmented Reality Dental Trauma Diagnosis System, Ahmet Alp SAYIN, 2015-present 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b/>
          <w:bCs/>
          <w:iCs/>
          <w:u w:val="single"/>
          <w:lang w:val="en-GB"/>
        </w:rPr>
        <w:t>Undergraduate Student Supervision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siness Process Sharing System, Seçkin BAYTEKİN, Spring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arable for Visually Impaired, Suat YÜRÜK, Yalın Tolga BİNGÖL, Spring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me AI for 2D Game, İsmail Kaan ŞAHİN, Spring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AR Treasure Hunt, Bahattin Tan COŞKUNER, Fall-Spring,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 Word Building Game, Mesut Kadir ÖZZEYBEK, Seda KOÇ, Bilge Kağan YAZAR, Fall-Spring,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 Artwork View, Umut Çağrı AYDIN, Fall-Spring,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 Desktop Science Laboratory, Kemal Furkan DÖNMEZKUŞ, Fall-Spring,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tic Techno-Sound Generation, Seçkin BAYTEKİN, Fall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Drone Control with Kinect, Ramazan UÇAR, Burkay Orkun AKIN, Fall-Spring, 2016-2017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sion-based Wearable Assistive Device for Visually Impaired, Esra BAŞKURT, 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Outdoor Navigation for Visually Impaired with Speech, Ali Deniz ALTUN, 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ile Outdoor Augmented Reality Game: Treasure Hunt, Kübra SEZER, 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Augmented Reality</w:t>
      </w:r>
      <w:r>
        <w:rPr>
          <w:rFonts w:eastAsia="Times New Roman" w:cs="Arial" w:ascii="Arial" w:hAnsi="Arial"/>
          <w:bCs/>
          <w:iCs/>
          <w:lang w:val="en-GB"/>
        </w:rPr>
        <w:t xml:space="preserve"> Business Card with Social Networks, Özlem DALGIÇ, </w:t>
      </w:r>
      <w:r>
        <w:rPr>
          <w:rFonts w:cs="Arial" w:ascii="Arial" w:hAnsi="Arial"/>
          <w:lang w:val="en-GB"/>
        </w:rPr>
        <w:t>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Augmented Reality</w:t>
      </w:r>
      <w:r>
        <w:rPr>
          <w:rFonts w:eastAsia="Times New Roman" w:cs="Arial" w:ascii="Arial" w:hAnsi="Arial"/>
          <w:bCs/>
          <w:iCs/>
          <w:lang w:val="en-GB"/>
        </w:rPr>
        <w:t xml:space="preserve"> History Lecture: Ancient Buildings, Mert Can ALICI, 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bCs/>
          <w:iCs/>
          <w:lang w:val="en-GB"/>
        </w:rPr>
        <w:t>Mobile Automation System for University Orientation Days, Mehmet Kaan AYDIN and Nurullah ÖZDEMİR, Spring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lligent Vehicle Routing for UAVs, Hürkan AKBIYIK and Dilan YAVUZ, Fall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Augmented Teleconferencing System, Ediz SÜLEYMAN, Fall-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lligent Pacman Game, Aykut Burak ŞAFAK, Fall-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is of Repeatability of Image Features, Nevsale DURBAY, Fall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is of Network Routing Protocols, İrem DOĞAN, Fall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Augmented Reality Navigator, Semih KILIÇ, Fall-Spring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D Reconstruction from Videos, Tayfun ENGİN, Fall, 2015-2016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lligent Meteor Crash Game, Ali SOYLUÇİÇEK, Fall-Spring, 2015-2016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b/>
          <w:bCs/>
          <w:iCs/>
          <w:u w:val="single"/>
          <w:lang w:val="en-GB"/>
        </w:rPr>
        <w:t>Courses Offered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c, 826519 Hybrid Systems, XX students, Summer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MSc, 851509, Image Processing, 3 students, Spring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/BLM 444, Special Topics, 131 students, Spring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COM/BLM 376, Computer Architecture, 223 students, Spring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MSc, 851501 Introduction to Information Systems, 3 students, Fall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MSc, 826528 Evolutionary Computation, 17 students, Fall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/BLM 325, Microprocessors, 225 students, Fall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/BLM 337, Computer Graphics, 220 students, Fall 2016-2017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c, 826528 Evolutionary Computation, 14 students, Summer 2015-2016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Sc, 826519 Hybrid Systems, 24 students, Spring 2015-2016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/BLM 436 Fuzzy Logic, 85 students, Spring 2015-2016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/BLM 443, Special Topics, 36 students, Spring 2015-2016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Sc, 826519 Hybrid Systems, 19 students, Fall 2015-2016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/BLM 337, Computer Graphics, 261 students, Fall 2015-2016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eastAsia="Times New Roman" w:cs="Arial"/>
          <w:b/>
          <w:b/>
          <w:bCs/>
          <w:iCs/>
          <w:u w:val="single"/>
          <w:lang w:val="en-GB"/>
        </w:rPr>
      </w:pPr>
      <w:r>
        <w:rPr>
          <w:rFonts w:cs="Arial" w:ascii="Arial" w:hAnsi="Arial"/>
          <w:lang w:val="en-GB"/>
        </w:rPr>
        <w:t>COM/BLM 443, Special Topics, 49 students, Fall 2015-2016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eastAsia="Times New Roman" w:cs="Arial" w:ascii="Arial" w:hAnsi="Arial"/>
          <w:b/>
          <w:bCs/>
          <w:iCs/>
          <w:u w:val="single"/>
          <w:lang w:val="en-GB"/>
        </w:rPr>
        <w:t>MSc./PhD. Thesis Committee Memberships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D. Qualification Committee, Başak TOPAL, May. 30, 2017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c. Thesis Committee, Yavuz Selim DOĞAN, Apr. 10, 2017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>MSc. Thesis Committee, Mehmet KARA, Oct. 3, 2016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PhD. Supervisory Board, Serhat Tural, Jun. 24, 2016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>MSc. Thesis Committee, Zeynep YILDIRIM, Jan. 7, 2016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Sc. Thesis Committee, Çağrı ARSLAN, Dec. 18, 2015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D. Qualification Committee, Alper KARADOĞANER, Nov. 26,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ublication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search Gate Profile:</w:t>
      </w:r>
      <w:r>
        <w:rPr>
          <w:rFonts w:cs="Arial" w:ascii="Arial" w:hAnsi="Arial"/>
          <w:lang w:val="en-GB"/>
        </w:rPr>
        <w:t xml:space="preserve">  </w:t>
      </w:r>
      <w:hyperlink r:id="rId3">
        <w:r>
          <w:rPr>
            <w:rStyle w:val="InternetLink"/>
            <w:rFonts w:cs="Arial" w:ascii="Arial" w:hAnsi="Arial"/>
            <w:lang w:val="en-GB"/>
          </w:rPr>
          <w:t>https://www.researchgate.net/profile/Erkan_Bostanci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Google Scholar Profile:</w:t>
      </w:r>
      <w:r>
        <w:rPr>
          <w:rFonts w:cs="Arial" w:ascii="Arial" w:hAnsi="Arial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GB"/>
          </w:rPr>
          <w:t>https://scholar.google.com/citations?user=_IIk5AUAAAAJ&amp;hl=en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Book Chapters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>, Kanwal, N., Clark, A. F., “Augmented Reality for Cultural Heritage Using Vision-based User Tracking: A Fusion Approach”, Augmented Reality: Developments, Technologies and Applications, Nova Publishers, ISBN: 978-1-63482-902-1, 2015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Kanwal, N. </w:t>
      </w: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>, “Comparative Study of Instance Based Learning and Back Propagation for Classification Problems”, Grin Verlag, ISBN: 978-3668201590, 2008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International Refereed Journal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SCI-core / SCI-expanded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434" w:hanging="357"/>
        <w:jc w:val="both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>, Bostanci, B., Kanwal, N., Clark, A. F., “Sensor Fusion of Camera, GPS and IMU using Fuzzy Adaptive Multiple Motion Models", Soft Computing, pp.1-17, 2017 (</w:t>
      </w:r>
      <w:r>
        <w:rPr>
          <w:rFonts w:cs="Arial" w:ascii="Arial" w:hAnsi="Arial"/>
          <w:b/>
          <w:lang w:val="en-GB"/>
        </w:rPr>
        <w:t>SCI-expanded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Bostanci, E., </w:t>
      </w:r>
      <w:r>
        <w:rPr>
          <w:rFonts w:cs="Arial" w:ascii="Arial" w:hAnsi="Arial"/>
          <w:bCs/>
          <w:lang w:val="en-GB"/>
        </w:rPr>
        <w:t xml:space="preserve">“Enhanced image coverage using evolutionary key-point selection”, </w:t>
      </w:r>
      <w:r>
        <w:rPr>
          <w:rFonts w:cs="Arial" w:ascii="Arial" w:hAnsi="Arial"/>
          <w:lang w:val="en-GB"/>
        </w:rPr>
        <w:t>The Imaging Science</w:t>
      </w:r>
      <w:r>
        <w:rPr>
          <w:rFonts w:cs="Arial" w:ascii="Arial" w:hAnsi="Arial"/>
          <w:bCs/>
          <w:lang w:val="en-GB"/>
        </w:rPr>
        <w:t xml:space="preserve"> Journal, 2017 </w:t>
      </w:r>
      <w:r>
        <w:rPr>
          <w:rFonts w:cs="Arial" w:ascii="Arial" w:hAnsi="Arial"/>
          <w:b/>
          <w:bCs/>
          <w:lang w:val="en-GB"/>
        </w:rPr>
        <w:t>(SCI-core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434" w:hanging="357"/>
        <w:jc w:val="both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Ar, Y.</w:t>
      </w:r>
      <w:r>
        <w:rPr>
          <w:rFonts w:cs="Arial" w:ascii="Arial" w:hAnsi="Arial"/>
          <w:b/>
          <w:bCs/>
          <w:lang w:val="en-GB"/>
        </w:rPr>
        <w:t xml:space="preserve">, Bostanci, E., </w:t>
      </w:r>
      <w:r>
        <w:rPr>
          <w:rFonts w:cs="Arial" w:ascii="Arial" w:hAnsi="Arial"/>
          <w:bCs/>
          <w:lang w:val="en-GB"/>
        </w:rPr>
        <w:t xml:space="preserve">“A genetic algorithm solution to the collaborative filtering problem”, Expert Systems with Applications, 2016. </w:t>
      </w:r>
      <w:r>
        <w:rPr>
          <w:rFonts w:cs="Arial" w:ascii="Arial" w:hAnsi="Arial"/>
          <w:b/>
          <w:bCs/>
          <w:lang w:val="en-GB"/>
        </w:rPr>
        <w:t>(SCI-expanded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81" w:after="0"/>
        <w:jc w:val="both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anwal, N., </w:t>
      </w: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 xml:space="preserve">, Clark, A. F., “Evaluation Method, Dataset Size or Dataset Content: How to Evaluate Algorithms for Image Matching?", Journal of Mathematical Imaging and Vision, vol. 55, no.3, pp. 378-400, 2016 </w:t>
      </w:r>
      <w:r>
        <w:rPr>
          <w:rFonts w:cs="Arial" w:ascii="Arial" w:hAnsi="Arial"/>
          <w:b/>
          <w:lang w:val="en-GB"/>
        </w:rPr>
        <w:t>(SCI-core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Kanwal, N.,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 xml:space="preserve">, Keith, C., Clark, A. F., "A Navigation System for Visually Impaired: A fusion of Vision and Depth Sensor", Applied Bionics and Biomechanics, 2015 </w:t>
      </w:r>
      <w:r>
        <w:rPr>
          <w:rFonts w:cs="Arial" w:ascii="Arial" w:hAnsi="Arial"/>
          <w:b/>
          <w:lang w:val="en-GB"/>
        </w:rPr>
        <w:t>(SCI-expanded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 xml:space="preserve">, “Is Hamming distance only way for matching binary image feature descriptors?", IET Electronics Letters, vol. 50, no. 11, pp. 806-808, 2014. </w:t>
      </w:r>
      <w:r>
        <w:rPr>
          <w:rFonts w:cs="Arial" w:ascii="Arial" w:hAnsi="Arial"/>
          <w:b/>
          <w:lang w:val="en-GB"/>
        </w:rPr>
        <w:t>(SCI-core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 xml:space="preserve">, Kanwal, N., Clark, A. F., “Spatial statistics of image features for performance comparison", IEEE Transactions on Image Processing, vol. 23, no. 1, pp. 153-162, 2014. </w:t>
      </w:r>
      <w:r>
        <w:rPr>
          <w:rFonts w:cs="Arial" w:ascii="Arial" w:hAnsi="Arial"/>
          <w:b/>
          <w:lang w:val="en-GB"/>
        </w:rPr>
        <w:t>(SCI-core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lang w:val="en-GB" w:eastAsia="tr-TR"/>
        </w:rPr>
      </w:pPr>
      <w:r>
        <w:rPr>
          <w:rFonts w:cs="Arial" w:ascii="Arial" w:hAnsi="Arial"/>
          <w:lang w:val="en-GB"/>
        </w:rPr>
        <w:t xml:space="preserve">Kanwal, N.,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 xml:space="preserve">, Clark, A. F, “Matching Corners Using the Informative Arc", IET Computer Vision, vol. 8, no. 3, pp. 245-253, 2014. </w:t>
      </w:r>
      <w:r>
        <w:rPr>
          <w:rFonts w:cs="Arial" w:ascii="Arial" w:hAnsi="Arial"/>
          <w:b/>
          <w:lang w:val="en-GB"/>
        </w:rPr>
        <w:t>(SCI-core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eastAsia="Times New Roman" w:cs="Arial" w:ascii="Arial" w:hAnsi="Arial"/>
          <w:lang w:val="en-GB" w:eastAsia="tr-TR"/>
        </w:rPr>
        <w:t xml:space="preserve">Kanwal, N., </w:t>
      </w:r>
      <w:r>
        <w:rPr>
          <w:rFonts w:eastAsia="Times New Roman" w:cs="Arial" w:ascii="Arial" w:hAnsi="Arial"/>
          <w:b/>
          <w:lang w:val="en-GB" w:eastAsia="tr-TR"/>
        </w:rPr>
        <w:t>Bostanci, E.</w:t>
      </w:r>
      <w:r>
        <w:rPr>
          <w:rFonts w:eastAsia="Times New Roman" w:cs="Arial" w:ascii="Arial" w:hAnsi="Arial"/>
          <w:lang w:val="en-GB" w:eastAsia="tr-TR"/>
        </w:rPr>
        <w:t xml:space="preserve">, and Clark, A. F., "Describing Corners using the Angle, Mean Intensity and Entropy of Informative Arcs", IET Electronics Letters, vol. 48, no. 4, pp. 209-210, 2012. </w:t>
      </w:r>
      <w:r>
        <w:rPr>
          <w:rFonts w:eastAsia="Times New Roman" w:cs="Arial" w:ascii="Arial" w:hAnsi="Arial"/>
          <w:b/>
          <w:lang w:val="en-GB" w:eastAsia="tr-TR"/>
        </w:rPr>
        <w:t>(SCI-core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fereed Journals Indexed by Other Databases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ind w:left="1434" w:hanging="357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alici, E. and Bostanci, E., “Evaluating the use of Interpolation Methods for Human Body Motion Modelling”, submitted to International Journal of Computer Theory and Engineering, 2017 (Inspec, Index Copernicus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 xml:space="preserve">Alici, M. C. and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bCs/>
          <w:lang w:val="en-GB"/>
        </w:rPr>
        <w:t xml:space="preserve">, </w:t>
      </w:r>
      <w:r>
        <w:rPr>
          <w:rFonts w:cs="Arial" w:ascii="Arial" w:hAnsi="Arial"/>
          <w:lang w:val="en-GB"/>
        </w:rPr>
        <w:t>“Augmented Reality Based Desktop History Lecture: Wonders of the World with Animated Agents”, Istanbul Journal of Innovation in Education, Vol. 3. Iss. 1, 2017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bCs/>
          <w:lang w:val="en-GB"/>
        </w:rPr>
        <w:t>, “Resilient feature descriptors through evolution”, International Journal of Intelligent Systems and Applications in Engineering, 2017. (TR Index)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bCs/>
          <w:lang w:val="en-GB"/>
        </w:rPr>
        <w:t>, Ar, Y., Yigit-Sert, S., “A Thread Building Blocks based parallel genetic algorithm framework”, International Journal of Research and Reviews in Applied Sciences, vol.31, is. 1, 2017. (Inspec, Ebsco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Kanwal, N.,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Clark, A. F., "Identifying Complementary Corner Detectors for Correct Image Pixels Classification", Pakistan Journal of Science, vol. 68, no.2, 2016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Kanwal, N., Clark, A. F., “Augmented Reality Applications for Cultural Heritage Using Kinect", Human-Centric Computing and Information Sciences, vol.5, no.20, Springer, 2015. (Scopus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>, "3D Reconstruction of Crime Scenes and Design Considerations for an Interactive Investigation Tool", International Journal of Information Security Science, vol.4, no.2, pp. 50-58, 2015. (Ebsco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“Motion model transitions in GPS-IMU sensor fusion for user tracking in augmented reality", International Journal of Fuzzy Systems and Advanced Applications, vol.1, pp.21-28, 2014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 xml:space="preserve">, Bostanci, B., “Object Localization Based Segmentation and Spatial Analysis Using Computer Vision”, International Journal of Computer Theory and Engineering, vol. 5, no. 3, 2013. (Index Copernicus, Ebsco)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Kanwal N., Ehsan S., Clark A. F., “User Tracking Methods for Augmented Reality”, International Journal of Computer Theory and Engineering, vol. 5., no. 1, pp. 93-98, 2013 (Inspec, Ebsco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Bostanci B., “Object Localization and Spatial Analysis Using Computer Vision”, International Journal of Machine Learning and Computing, vol.1, no. 2, pp. 120-124, ISSN:2010-3700, 2011. (Inspec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3D Battlefield Modelling and Simulation of War Games”, International Journal of Computers, iss.1, vol. 4, pp.1-8, ISSN: 1998-4308, 2010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Development of a Software Tool for Decision Making in Combat Models”, International Journal of Mathematics and Computation, vol. 2, no. M09, pp. 106-114, CESER, 2009. (MathScinet, Index Copernicus)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Development of an Image Processing Software”, Computer Engineering Journal, vol. 1, no. 2, pp.54-57, 2007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National Refereed Journals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Kültürel Miras için Zenginleştirilmiş Gerçeklik Uygulamaları”, Pamukkale Üniversitesi Mühendislik Bilimleri Dergisi, vol.17, no. 3, pp.133-142, 2011. (Ebsc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b/>
          <w:u w:val="single"/>
          <w:lang w:val="en-GB"/>
        </w:rPr>
        <w:t>International Refereed Conference and Symposium Proceeding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Kanwal, N., Bostanci, B. and Guzel, M. S., "A Fuzzy Brute Force Matching Method for Binary Image Features", International Conferences on Algebraic Hyperstructures and Applications, Istanbul, 2</w:t>
      </w:r>
      <w:r>
        <w:rPr>
          <w:rFonts w:cs="Arial" w:ascii="Arial" w:hAnsi="Arial"/>
          <w:lang w:val="en-GB"/>
        </w:rPr>
        <w:t>017</w:t>
      </w:r>
      <w:r>
        <w:rPr>
          <w:rFonts w:cs="Arial" w:ascii="Arial" w:hAnsi="Arial"/>
          <w:lang w:val="en-GB" w:eastAsia="ar-SA"/>
        </w:rPr>
        <w:t>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Kanwal, N., Bostanci, B. and Guzel, M. S., "Finding Minimum Area Ellipse for Data Points using a Genetic Algorithm ", 15th International Geometry Symposium, Amasya, 2017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lang w:val="en-GB" w:eastAsia="ar-SA"/>
        </w:rPr>
        <w:t xml:space="preserve">Ajabshir, V. B., Guzel, M. S., Can, S. and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““Optimization of Potential Field Parameters using Genetic Algorithm”, 4</w:t>
      </w:r>
      <w:r>
        <w:rPr>
          <w:rFonts w:cs="Arial" w:ascii="Arial" w:hAnsi="Arial"/>
          <w:vertAlign w:val="superscript"/>
          <w:lang w:val="en-GB" w:eastAsia="ar-SA"/>
        </w:rPr>
        <w:t>th</w:t>
      </w:r>
      <w:r>
        <w:rPr>
          <w:rFonts w:cs="Arial" w:ascii="Arial" w:hAnsi="Arial"/>
          <w:lang w:val="en-GB" w:eastAsia="ar-SA"/>
        </w:rPr>
        <w:t xml:space="preserve"> Global Conference on Computer Science, Software, Networks and Engineering, Istanbul, 2017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GB" w:eastAsia="ar-SA"/>
        </w:rPr>
        <w:t xml:space="preserve">Guzel, M. S., Gezer, E., Ajabshir, V. B. and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“An Adaptive Pattern Formation Approach for Swarm Robots”, 4th International Conference on Electrical and Electronics Engineering, Ankara, 2017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lang w:val="en-GB" w:eastAsia="ar-SA"/>
        </w:rPr>
        <w:t xml:space="preserve">Dalgic, O. and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 xml:space="preserve"> and Guzel, M. S., “Genetic Algorithm based Floor Planning System”, International Conference on Advances and Innovations in Engineering, Elazig, 2017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lang w:val="en-GB"/>
        </w:rPr>
        <w:t xml:space="preserve">Unal, M.,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bCs/>
          <w:lang w:val="en-GB"/>
        </w:rPr>
        <w:t>, Sertalp, E. and Tosun, S</w:t>
      </w:r>
      <w:r>
        <w:rPr>
          <w:rFonts w:cs="Arial" w:ascii="Arial" w:hAnsi="Arial"/>
          <w:lang w:val="en-GB" w:eastAsia="ar-SA"/>
        </w:rPr>
        <w:t xml:space="preserve">., “A Distant Augmented Reality System for Cultural Heritage Sites using Drones”, 3rd Global Summit and Expo on Multimedia and Artificial Intelligence, Lisbon, 2017.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GB" w:eastAsia="ar-SA"/>
        </w:rPr>
        <w:t xml:space="preserve">Guzel, M. S., Can, S., Erdem, H., Senturk, B.,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 xml:space="preserve"> “A mobile robot navigation system using a map-building based approach”, International Conference on Science, Engineering &amp; Technology 2017, Istanbul, 2017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GB" w:eastAsia="ar-SA"/>
        </w:rPr>
        <w:t xml:space="preserve">Seref, B. and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“Opportunities, Threats and Future Directions in Big Data for Medical Wearables”, International Conference on Big Data and Wireless Technologies, Bulgaria, 2016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GB" w:eastAsia="ar-SA"/>
        </w:rPr>
        <w:t xml:space="preserve">Alici, M. C. and </w:t>
      </w: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GB" w:eastAsia="ar-SA"/>
        </w:rPr>
        <w:t>“Desktop History Lecture using Augmented Reality: Wonders of the World”, Future Learning, Istanbul, Turkey, 2016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lang w:val="en-GB" w:eastAsia="ar-SA"/>
        </w:rPr>
        <w:t xml:space="preserve">Halici, E. and </w:t>
      </w: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>, “</w:t>
      </w:r>
      <w:r>
        <w:rPr>
          <w:rFonts w:cs="Arial" w:ascii="Arial" w:hAnsi="Arial"/>
          <w:lang w:val="en-GB" w:eastAsia="ar-SA"/>
        </w:rPr>
        <w:t>Analysis of Training Performances of Interpolation Methods for Modelling Human Body Motion”, International Conference on Analysis and Its Applications (ICAA), Kirsehir, Turkey, 2016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GB" w:eastAsia="ar-SA"/>
        </w:rPr>
        <w:t xml:space="preserve">Safak, A. B.,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Soylucicek, A. E., “Automated Maze Generation for Ms. Pac-Man using Genetic Algorithms”, International Conference on Computer and Information Technology (ICCIT), Istanbul, Turkey, 2016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GB" w:eastAsia="ar-SA"/>
        </w:rPr>
        <w:t xml:space="preserve">Soylucicek, A. E.,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Safak, A. B., “A Fuzzy Logic based Attack Strategy Design for Enemy Drones in Meteor Escape Game”, International Conference on Computer and Information Technology (ICCIT), Istanbul, Turkey, 2016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 w:eastAsia="ar-SA"/>
        </w:rPr>
        <w:t xml:space="preserve">Dogan, I.,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“Analysing Performances of Dynamic Routing Protocols on various Network Topologies”, International Conference on Computer and Information Technology (ICCIT), Istanbul, Turkey, 2016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Unal, M., “Making Visits to Museums More Fun with Augmented Reality using Kinect, Drones and Games”, The International Conference on Circuits, Systems, Signal Processing, Communications and Computers, Vienna, Austria, 2016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"Crime Scene Investigation in 3D Using Video Frames", International Symposium on Digital Forensic Science, pp. 8-13, Ankara, Turkey, 2015. Received best paper award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“A DFA Approach for Motion Model Selection in Sensor Fusion," Proceedings of the 2014 International Conference on Neural Networks - Fuzzy Systems, pp. 53-57, Venice, Italy, 2014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Kanwal, N., Clark, A. F., “Kinect Derived Augmentation of the Real World for Cultural Heritage," Proceedings of UKSIM'13, pp. 117-122, Cambridge, UK, 2013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en-GB"/>
        </w:rPr>
        <w:t xml:space="preserve">Kanwal, N.,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lang w:val="en-GB"/>
        </w:rPr>
        <w:t>, Clark, A. F, “Kinect Aided Navigation System for Visually Impaired People," Proceedings of the Workshop on Recognition and Action for Scene Understanding (REACTS 2013), York, UK, 30-31 August 2013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Bostanci, B., </w:t>
      </w: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>, “An Evaluation of Classification Algorithms Using McNemar’s Test”,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International Conference on </w:t>
      </w:r>
      <w:r>
        <w:rPr>
          <w:rStyle w:val="St"/>
          <w:rFonts w:cs="Arial" w:ascii="Arial" w:hAnsi="Arial"/>
          <w:lang w:val="en-GB"/>
        </w:rPr>
        <w:t xml:space="preserve">Bio-Inspired Computing: Theories and Applications (BIC-TA’12), Advances in Intelligent Systems and Computing 201, pp.15-26, Springer, India, 2013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>, Kanwal, N., Clark, A. F., “Extracting Planar Features From Kinect Sensor”, Computer Science and Electronic Engineering Conference (CEEC’12), pp.111-116, University of Essex, 2012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 w:eastAsia="en-GB"/>
        </w:rPr>
        <w:t>Bostanci, E.</w:t>
      </w:r>
      <w:r>
        <w:rPr>
          <w:rFonts w:eastAsia="Times New Roman" w:cs="Arial" w:ascii="Arial" w:hAnsi="Arial"/>
          <w:lang w:val="en-GB" w:eastAsia="en-GB"/>
        </w:rPr>
        <w:t>, Clark A. F., Kanwal, N., "Vision-based User Tracking for Outdoor Augmented Reality", 17th IEEE Symposium on Computers and Communication (ISCC’12), pp.566-568, Cappadocia, Turkey, 2012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Bostanci, E.</w:t>
      </w:r>
      <w:r>
        <w:rPr>
          <w:rFonts w:cs="Arial" w:ascii="Arial" w:hAnsi="Arial"/>
          <w:lang w:val="en-GB"/>
        </w:rPr>
        <w:t xml:space="preserve">, Kanwal, N., Clark, A. F., “Feature Coverage for Better Homography Estimation: An Application to Image Stitching”, International Conference on Systems, Signals and Image Processing (IWSSIP’12), Vienna, 2012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ostanci E.</w:t>
      </w:r>
      <w:r>
        <w:rPr>
          <w:rFonts w:cs="Arial" w:ascii="Arial" w:hAnsi="Arial"/>
          <w:lang w:val="en-GB"/>
        </w:rPr>
        <w:t>, Clark A. F., “Living the Past in the Future”, 2nd International Workshop on Creative Science, pp.167-172, Nottingham, UK, 2011. *Received Intel’s free registration prize after being selected among other submission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en-GB"/>
        </w:rPr>
        <w:t xml:space="preserve">Kanwal, N., Ehsan, S.,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bCs/>
          <w:lang w:val="en-GB"/>
        </w:rPr>
        <w:t>, Clark, A. F., "Evaluating the Angular Sensitivity of Corner Detectors", 4th IEEE International Conference on Virtual Environments, Human-Computer Interfaces, and Measurement Systems (VECIMS), pp.1-4, Canada, 2011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 xml:space="preserve">Kanwal, N., Ehsan, S., </w:t>
      </w:r>
      <w:r>
        <w:rPr>
          <w:rFonts w:cs="Arial" w:ascii="Arial" w:hAnsi="Arial"/>
          <w:b/>
          <w:bCs/>
          <w:lang w:val="en-GB"/>
        </w:rPr>
        <w:t>Bostanci, E.</w:t>
      </w:r>
      <w:r>
        <w:rPr>
          <w:rFonts w:cs="Arial" w:ascii="Arial" w:hAnsi="Arial"/>
          <w:bCs/>
          <w:lang w:val="en-GB"/>
        </w:rPr>
        <w:t>, Clark, A. F., “A statistical Approach for Comparing the Performances of Corner Detectors”, IEEE Pacific Rim Conference on Communications, Computers and Signal Processing, pp.321-326, Canada, 2011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Bostanci B., “A Novel Method for Object Localization-Application to Cell Localization”, International Conference on Machine Learning and Computing (ICMLC’11), pp.120-122, Singapore, 2011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 xml:space="preserve">, Kanwal N., Ehsan S., Clark A.F., “Tracking Methods for Augmented Reality”, International Conference on Machine Vision (ICMV’10), pp.425-429, IEEE, Hong Kong, 2010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Ehsan S., Kanwal N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 xml:space="preserve">, Clark A.F., McDonald-Maier K. “Analysis of Interest Point Distribution in SURF Octaves”, International Conference on Machine Vision (ICMV’10), pp.411-415, IEEE, Hong Kong, 2010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A Scenario Based Virtual Military Sandbox Implementation Using Web Services”, Proceedings of the International Conference on Advanced Computer Control (ICACC’09), pp.767-771, IEEE, Singapore,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 xml:space="preserve">, “Using Lanchester Combat Models to Aid Battlefield Visualization”, International Conference on Computer Science and Information Technology (ICCSIT’09), pp.290-292, IEEE, China, 2009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Using Web Services to Support Battlefield Visualization and Tactical Decision Making”, International Conference on Computer Modelling and Simulation (CSSIM’09), pp. 138-141, IEEE, Czech Republic,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Virtual Reconstruction of an Ancient Site: Ephesus”, Proceedings of the XI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ymposium on Mediterranean Archaeology, pp.233-236, Archaeopress, UK, 2007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Koyuncu B., </w:t>
      </w: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Terrain Visualization Using TerraGen, 3D Studio Max and OpenGL”, pp.205-209, Proceedings of the International Joint Seminar in Engineering (IJSE’08), Indonesia,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b/>
          <w:u w:val="single"/>
          <w:lang w:val="en-GB"/>
        </w:rPr>
        <w:t>National Refereed Conference and Symposium Proceeding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ar-SA"/>
        </w:rPr>
        <w:t xml:space="preserve">Halici, E., </w:t>
      </w:r>
      <w:r>
        <w:rPr>
          <w:rFonts w:cs="Arial" w:ascii="Arial" w:hAnsi="Arial"/>
          <w:b/>
          <w:lang w:val="en-GB" w:eastAsia="ar-SA"/>
        </w:rPr>
        <w:t>Bostanci, E.</w:t>
      </w:r>
      <w:r>
        <w:rPr>
          <w:rFonts w:cs="Arial" w:ascii="Arial" w:hAnsi="Arial"/>
          <w:lang w:val="en-GB" w:eastAsia="ar-SA"/>
        </w:rPr>
        <w:t>, "Modelling Human Body Motion using Lagrange Interpolation", 24. IEEE Sinyal İşleme ve İletişim Uygulamaları Kurultayı (SIU), Zonguldak, Turkey, 2016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Akbiyik, H., Yavuz D., </w:t>
      </w:r>
      <w:r>
        <w:rPr>
          <w:rFonts w:cs="Arial" w:ascii="Arial" w:hAnsi="Arial"/>
          <w:b/>
          <w:lang w:val="en-GB"/>
        </w:rPr>
        <w:t>Bostanci, E</w:t>
      </w:r>
      <w:r>
        <w:rPr>
          <w:rFonts w:cs="Arial" w:ascii="Arial" w:hAnsi="Arial"/>
          <w:lang w:val="en-GB"/>
        </w:rPr>
        <w:t xml:space="preserve">., "Intelligent Drone Navigation for Search and Rescue Operations ", </w:t>
      </w:r>
      <w:r>
        <w:rPr>
          <w:rFonts w:cs="Arial" w:ascii="Arial" w:hAnsi="Arial"/>
          <w:lang w:val="en-GB" w:eastAsia="ar-SA"/>
        </w:rPr>
        <w:t>24. IEEE Sinyal İşleme ve İletişim Uygulamaları Kurultayı (SIU)</w:t>
      </w:r>
      <w:r>
        <w:rPr>
          <w:rFonts w:cs="Arial" w:ascii="Arial" w:hAnsi="Arial"/>
          <w:lang w:val="en-GB"/>
        </w:rPr>
        <w:t>, Zonguldak, Turkey, 2016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Medical Wearable Technologies: Applications, Problems and Solutions”, TIPTEKNO'15, Muğla, Turkey, 2015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Kurumsal Ağ Günceleri”, 3. Mühendislik ve Teknoloji Sempozyumu, Ankara, Turkey, 2010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lang w:val="en-GB"/>
        </w:rPr>
        <w:t>Bostanci E.</w:t>
      </w:r>
      <w:r>
        <w:rPr>
          <w:rFonts w:cs="Arial" w:ascii="Arial" w:hAnsi="Arial"/>
          <w:lang w:val="en-GB"/>
        </w:rPr>
        <w:t>, “Gerçek Zamanlı Arttırılmış Gerçeklik Uygulamaları için Unsur Çıkarım Yöntemlerinin Karşılaştırılması”, İleri Teknolojiler Çalıştayı ve Sergisi (İTÇ’10), Kocaeli, Turkey, 2010.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Judicial Expertise Activities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lang w:val="en-GB"/>
        </w:rPr>
        <w:t xml:space="preserve">Ankara 12th Commerce Court, File number: 2015/913, 2017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kara 20th Labour Court, File number: 2016/704, 201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lang w:val="en-GB"/>
        </w:rPr>
        <w:t>Ankara 19th Penal Court, File number: 2015/572, 2016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kara 40th Penal Court, File number: 2014/1030, 2015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kara 40th Penal Court, File number: 2015/569, 2015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Peer-review Activities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lang w:val="en-GB"/>
        </w:rPr>
        <w:t>The International Conference on Soft Computing and Pattern Recognition (SoCPaR), 2017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JCISIM (Associate Editor), 2017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Transactions on Human-Machine Systems, 2017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aging Science Journal, 2017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Transactions on Multimedia, 2017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lang w:val="en-GB"/>
        </w:rPr>
        <w:t>Proceedings of the Pakistan Academy of Sciences, 2017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rkish Journal of Electrical Engineering and Computer Sciences, 2016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1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International Conference on Hybrid Intelligent Systems, 2016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World Congress on Information and Communication Technologies (WICT), 2016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nference on Computer and Information Technology (ICCIT), 2016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Transactions on Human-Machine Systems, 2015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kistan Journal of Science, 2015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ing, Technology and Applied Science Research, 2015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Transactions on Systems, Man and Cybernetics, 2013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Business Engineering and Industrial Applications Colloquium (BEIAC’13), 2013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rkish Journal of Electrical Engineering and Computer Sciences, 201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Journal of Defense Modelling and Simulation, 201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er Science and Electronic Engineering Conference (CEEC’12), UK, 201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io-Inspired Computing: Theories and Applications (BIC-TA’12), 2012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nference on Computational Intelligence and Communication Networks (CICN'12), 201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International Conference on Communication Systems and Network Technologies (CSNT'12), 2012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ld Congress on Information and Communication Technologies (WICT’12), 2012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nference on Soft Computing for Problem Solving, (SoCProS’11)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rd International Conference on Mechanical and Electrical Technology, (ICMET’11)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TRO (Essex Student Research Online) Journal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Journal of Computer Engineering Research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nference on Machine Learning and Computation (ICMLC'11)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nference on Computational Intelligence and Communication Networks (CICN'11)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EEE International Conference on Communication Systems and Network Technologies (CSNT'11), 2011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714" w:hanging="357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World Congress on Information and Communication Technologies, (WICT’11), 2011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Computer Literacy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gramming languages: Java, C/C++, C#, MATLAB, ASP.NET,  JSP, XHTML, JavaScript, PHP, Lingo, Linux Shell Script, Python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libraries: OpenCV, MetaIO SDK, Irrlicht Game Engine, OpenGL, XNA, Java3D, SDL Sound Library, Java Mail API, JUnit, NUnit, DBUnit, Apache Solr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D software: 3D Studio Max, AutoCAD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istical Analysis: R, Excel Data Analysis Toolbox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 environments: Android Studio, Eclipse, Oracle Solaris Studio, Microsoft Visual Studio, Borland C++ Builder, Borland JBuilder, IBM WSAD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Miscellaneous: Microsoft Office, Dreamweaver, Fireworks, Director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 w:val="false"/>
          <w:sz w:val="22"/>
          <w:szCs w:val="22"/>
          <w:u w:val="single"/>
          <w:lang w:val="en-GB"/>
        </w:rPr>
        <w:t>References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le up on request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lang w:val="en-GB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  <w:lang w:val="en-GB"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Arial" w:hAnsi="Arial" w:eastAsia="Times New Roman" w:cs="Arial"/>
        <w:lang w:val="en-GB"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  <w:rFonts w:ascii="Arial" w:hAnsi="Arial" w:cs="Arial"/>
        <w:lang w:val="en-GB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lang w:val="en-GB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  <w:lang w:val="en-GB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lang w:val="en-GB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/>
        <w:rFonts w:ascii="Arial" w:hAnsi="Arial" w:eastAsia="Times New Roman" w:cs="Arial"/>
        <w:lang w:val="en-GB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  <w:lang w:val="en-GB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lang w:val="en-GB" w:eastAsia="tr-T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lang w:val="en-GB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rFonts w:ascii="Arial" w:hAnsi="Arial" w:eastAsia="Times New Roman" w:cs="Arial"/>
        <w:lang w:val="en-GB" w:eastAsia="tr-TR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Times New Roman" w:cs="Arial"/>
        <w:lang w:val="en-GB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lang w:val="en-GB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  <w:bCs/>
        <w:rFonts w:ascii="Arial" w:hAnsi="Arial" w:eastAsia="Times New Roman" w:cs="Arial"/>
        <w:lang w:val="en-G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6z0">
    <w:name w:val="WW8Num6z0"/>
    <w:qFormat/>
    <w:rPr>
      <w:rFonts w:ascii="Arial" w:hAnsi="Arial" w:cs="Arial"/>
      <w:lang w:val="en-GB"/>
    </w:rPr>
  </w:style>
  <w:style w:type="character" w:styleId="WW8Num7z0">
    <w:name w:val="WW8Num7z0"/>
    <w:qFormat/>
    <w:rPr>
      <w:rFonts w:ascii="Arial" w:hAnsi="Arial" w:cs="Arial"/>
      <w:sz w:val="22"/>
      <w:szCs w:val="22"/>
      <w:lang w:val="en-GB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lang w:val="en-GB"/>
    </w:rPr>
  </w:style>
  <w:style w:type="character" w:styleId="WW8Num9z0">
    <w:name w:val="WW8Num9z0"/>
    <w:qFormat/>
    <w:rPr>
      <w:rFonts w:ascii="Arial" w:hAnsi="Arial" w:cs="Arial"/>
      <w:b w:val="false"/>
      <w:lang w:val="en-GB" w:eastAsia="ar-SA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lang w:val="en-GB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lang w:val="en-GB" w:eastAsia="ar-SA"/>
    </w:rPr>
  </w:style>
  <w:style w:type="character" w:styleId="WW8Num13z0">
    <w:name w:val="WW8Num13z0"/>
    <w:qFormat/>
    <w:rPr>
      <w:rFonts w:ascii="Arial" w:hAnsi="Arial" w:cs="Arial"/>
      <w:sz w:val="22"/>
      <w:szCs w:val="22"/>
      <w:lang w:val="en-GB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lang w:val="en-GB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  <w:lang w:val="en-GB"/>
    </w:rPr>
  </w:style>
  <w:style w:type="character" w:styleId="WW8Num16z0">
    <w:name w:val="WW8Num16z0"/>
    <w:qFormat/>
    <w:rPr>
      <w:rFonts w:ascii="Arial" w:hAnsi="Arial" w:cs="Arial"/>
      <w:b w:val="false"/>
      <w:lang w:val="en-GB"/>
    </w:rPr>
  </w:style>
  <w:style w:type="character" w:styleId="WW8Num17z0">
    <w:name w:val="WW8Num17z0"/>
    <w:qFormat/>
    <w:rPr>
      <w:rFonts w:ascii="Arial" w:hAnsi="Arial" w:cs="Arial"/>
      <w:b w:val="false"/>
      <w:lang w:val="en-GB"/>
    </w:rPr>
  </w:style>
  <w:style w:type="character" w:styleId="WW8Num18z0">
    <w:name w:val="WW8Num18z0"/>
    <w:qFormat/>
    <w:rPr>
      <w:rFonts w:ascii="Arial" w:hAnsi="Arial" w:eastAsia="Times New Roman" w:cs="Arial"/>
      <w:b w:val="false"/>
      <w:bCs/>
      <w:iCs/>
      <w:sz w:val="22"/>
      <w:szCs w:val="22"/>
      <w:lang w:val="en-GB"/>
    </w:rPr>
  </w:style>
  <w:style w:type="character" w:styleId="WW8Num19z0">
    <w:name w:val="WW8Num19z0"/>
    <w:qFormat/>
    <w:rPr>
      <w:rFonts w:ascii="Arial" w:hAnsi="Arial" w:cs="Arial"/>
      <w:b w:val="false"/>
      <w:lang w:val="en-GB"/>
    </w:rPr>
  </w:style>
  <w:style w:type="character" w:styleId="WW8Num20z0">
    <w:name w:val="WW8Num20z0"/>
    <w:qFormat/>
    <w:rPr>
      <w:rFonts w:ascii="Arial" w:hAnsi="Arial" w:eastAsia="Times New Roman" w:cs="Arial"/>
      <w:lang w:val="en-GB" w:eastAsia="tr-TR"/>
    </w:rPr>
  </w:style>
  <w:style w:type="character" w:styleId="WW8Num21z0">
    <w:name w:val="WW8Num21z0"/>
    <w:qFormat/>
    <w:rPr>
      <w:rFonts w:ascii="Arial" w:hAnsi="Arial" w:cs="Arial"/>
      <w:b w:val="false"/>
      <w:lang w:val="en-GB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lang w:val="en-GB" w:eastAsia="tr-TR"/>
    </w:rPr>
  </w:style>
  <w:style w:type="character" w:styleId="WW8Num23z0">
    <w:name w:val="WW8Num23z0"/>
    <w:qFormat/>
    <w:rPr>
      <w:rFonts w:ascii="Arial" w:hAnsi="Arial" w:eastAsia="Times New Roman" w:cs="Arial"/>
      <w:b w:val="false"/>
      <w:u w:val="none"/>
      <w:lang w:val="en-GB"/>
    </w:rPr>
  </w:style>
  <w:style w:type="character" w:styleId="WW8Num24z0">
    <w:name w:val="WW8Num24z0"/>
    <w:qFormat/>
    <w:rPr>
      <w:rFonts w:ascii="Arial" w:hAnsi="Arial" w:cs="Arial"/>
      <w:b w:val="false"/>
      <w:lang w:val="en-GB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iCs/>
      <w:sz w:val="22"/>
      <w:szCs w:val="22"/>
      <w:lang w:val="en-GB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  <w:b w:val="false"/>
      <w:bCs/>
      <w:lang w:val="en-GB" w:eastAsia="tr-TR"/>
    </w:rPr>
  </w:style>
  <w:style w:type="character" w:styleId="WW8Num27z0">
    <w:name w:val="WW8Num27z0"/>
    <w:qFormat/>
    <w:rPr>
      <w:rFonts w:ascii="Arial" w:hAnsi="Arial" w:cs="Arial"/>
      <w:b w:val="false"/>
      <w:lang w:val="en-GB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lang w:val="en-GB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bCs/>
      <w:iCs/>
      <w:sz w:val="22"/>
      <w:szCs w:val="22"/>
      <w:lang w:val="en-GB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2Char1">
    <w:name w:val="Başlık 2 Char1"/>
    <w:qFormat/>
    <w:rPr>
      <w:rFonts w:ascii="Cambria" w:hAnsi="Cambria" w:cs="Cambria"/>
      <w:b/>
      <w:bCs/>
      <w:i/>
      <w:iCs/>
      <w:sz w:val="28"/>
      <w:szCs w:val="28"/>
      <w:lang w:val="tr-TR"/>
    </w:rPr>
  </w:style>
  <w:style w:type="character" w:styleId="St">
    <w:name w:val="st"/>
    <w:basedOn w:val="VarsaylanParagrafYazTipi2"/>
    <w:qFormat/>
    <w:rPr/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basedOn w:val="VarsaylanParagrafYazTipi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tr-T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searchgate.net/profile/Erkan_Bostanci" TargetMode="External"/><Relationship Id="rId4" Type="http://schemas.openxmlformats.org/officeDocument/2006/relationships/hyperlink" Target="https://scholar.google.com/citations?user=_IIk5AUAAAAJ&amp;hl=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34:00Z</dcterms:created>
  <dc:creator>Bostancı</dc:creator>
  <dc:description/>
  <cp:keywords/>
  <dc:language>en-US</dc:language>
  <cp:lastModifiedBy>Erkan</cp:lastModifiedBy>
  <dcterms:modified xsi:type="dcterms:W3CDTF">2017-12-11T11:28:00Z</dcterms:modified>
  <cp:revision>201</cp:revision>
  <dc:subject/>
  <dc:title/>
</cp:coreProperties>
</file>