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bookmarkStart w:id="0" w:name="_GoBack"/>
      <w:bookmarkEnd w:id="0"/>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66723005 Sosyal Hizmet Kuramı I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Prof. Dr. Veli DUYA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üksek 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Zorunlu</w:t>
            </w:r>
          </w:p>
        </w:tc>
      </w:tr>
      <w:tr>
        <w:trPr>
          <w:trHeight w:val="13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t>Biyopsikososyal Paradigma, Aileye Müdahale, Grup Müdahalesi, Gruplarla Sosyal Hizmet Mesleki Gelişim, Gruplarla Sosyal Hizmet, Vaka Yönetimi Paradigması, Yerel ve Küresel Toplum Paradigmas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shd w:fill="FFFFFF" w:val="clear"/>
          </w:tcPr>
          <w:p>
            <w:pPr>
              <w:pStyle w:val="DersBilgileri"/>
              <w:spacing w:lineRule="auto" w:line="276" w:before="80" w:after="80"/>
              <w:rPr>
                <w:szCs w:val="16"/>
              </w:rPr>
            </w:pPr>
            <w:r>
              <w:rPr>
                <w:rFonts w:cs="Arial TUR"/>
                <w:szCs w:val="16"/>
                <w:shd w:fill="F5F5F5" w:val="clear"/>
              </w:rPr>
              <w:t>Genelci sosyal hizmet bakışm açısıyla grupla sosyal hizmet uygulaması için tarihsel kökenini incelemek, toplumsal sorun ve hedef grup kavramlarını öğrenmek, toplumları, toplumun ve grupların güçlü yanlarını ve sorunlarını analiz etmek ve mezzo-makro sistemlerle sosyal hizmet uygulamasının teorik çerçevesini kavramak ve ailelerle, gruplarla ve toplumla sosyal hizmet bilgisi ve becerilerini kazandırmakt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14 Haft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rPr>
                <w:szCs w:val="16"/>
                <w:lang w:val="tr-TR"/>
              </w:rPr>
            </w:pPr>
            <w:r>
              <w:rPr>
                <w:szCs w:val="16"/>
                <w:lang w:val="tr-TR"/>
              </w:rPr>
              <w:t>Derezotes, D. (2015). Advanced Generalist Social Work Practice. Sage: US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Konubasligi">
    <w:name w:val="Konu-basligi"/>
    <w:basedOn w:val="Normal"/>
    <w:qFormat/>
    <w:pPr>
      <w:keepNext w:val="true"/>
      <w:spacing w:before="60" w:after="60"/>
      <w:ind w:left="72" w:hanging="0"/>
      <w:jc w:val="left"/>
    </w:pPr>
    <w:rPr>
      <w:b/>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23:00Z</dcterms:created>
  <dc:creator>DURU</dc:creator>
  <dc:description/>
  <cp:keywords/>
  <dc:language>en-US</dc:language>
  <cp:lastModifiedBy>Ezgi Arslan</cp:lastModifiedBy>
  <dcterms:modified xsi:type="dcterms:W3CDTF">2017-12-11T07:17:00Z</dcterms:modified>
  <cp:revision>9</cp:revision>
  <dc:subject/>
  <dc:title/>
</cp:coreProperties>
</file>