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TY204 TARIMSAL YAPILAR VE SULA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gin ÇAKMAK, Prof.Dr. / Halit APAYDIN, Prof.Dr. / Berna KENDİRLİ, Prof.Dr. / Duygu SEMİZ, Doç.D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/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msal yapılar, arazi toplulaştırması, sulama, drenaj ve sulama suyu kalitesi ile ilgili genel konuları kapsamaktad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alan öğrencilere; tarımsal yapılar ve sulama bölümünün faaliyet alanı ile ilgili konularda bilgi vermekti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arıyıl (haftada 2 saat teorik, 2 saat uygulama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 w:val="20"/>
                <w:lang w:val="tr-TR"/>
              </w:rPr>
            </w:pPr>
            <w:r>
              <w:rPr>
                <w:sz w:val="20"/>
              </w:rPr>
              <w:t>Ayyıldız, M. 1983. Sulama Suyu Kalitesi ve Tuzluluk Problemleri (İkinci Baskı). A.Ü. Ziraat Fakültesi Yayınları No:879, Ders Kitabı No: 244, Ankara.</w:t>
            </w:r>
          </w:p>
          <w:p>
            <w:pPr>
              <w:pStyle w:val="Kaynakca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üngör, Y., Erözel, Z., Yıldırım, O.2004. Sulama. Ankara Üniversitesi Ziraat Fakültesi Yayın No: 1540, Ders Kitabı No: 493. Ankara.</w:t>
            </w:r>
          </w:p>
          <w:p>
            <w:pPr>
              <w:pStyle w:val="Kaynakca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Olgun, M.2009. Tarımsal Yapılar. Ankara Üniversitesi Ziraat Fakültesi Yayın No:1577, Ders Kitabı:529, 445 s., Ankara.</w:t>
            </w:r>
          </w:p>
          <w:p>
            <w:pPr>
              <w:pStyle w:val="Kaynakca"/>
              <w:spacing w:before="20" w:after="20"/>
              <w:rPr>
                <w:rFonts w:ascii="Arial" w:hAnsi="Arial" w:cs="Arial"/>
                <w:color w:val="000000"/>
                <w:sz w:val="20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8:00Z</dcterms:created>
  <dc:creator>user</dc:creator>
  <dc:description/>
  <cp:keywords/>
  <dc:language>en-US</dc:language>
  <cp:lastModifiedBy>kenan</cp:lastModifiedBy>
  <dcterms:modified xsi:type="dcterms:W3CDTF">2017-12-28T07:48:00Z</dcterms:modified>
  <cp:revision>14</cp:revision>
  <dc:subject/>
  <dc:title>Hacettepe Üniversitesi</dc:title>
</cp:coreProperties>
</file>