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Meyve ağaçlarında görülen fizyolojik hastalı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ök çürüklüğü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ara leke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Monilya veya mumya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ağ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Meyve ağaçlarında görülen diğer önemli hastalı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Meyvelerde görülen bakteriyel, viral ve fitoplasma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ebzelerde Çökerten, Domateste Görülen Hastalık Etmen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Domateste Görülen Hastalık Etmen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iber ve Patlıcanda Görülen Hastalık Etmen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oğan ve Fasulyede Görülen Hastalık Etmen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Farklı Sebzelerde Görülen Hastalık Etmen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abakgillerde Görülen Hastalık Etmen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lang w:val="tr-TR"/>
              </w:rPr>
              <w:t>Farklı Süs Bitkilerinde Görülen Hastalık Etmen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5:00Z</dcterms:created>
  <dc:creator>user</dc:creator>
  <dc:description/>
  <cp:keywords/>
  <dc:language>en-US</dc:language>
  <cp:lastModifiedBy>Windows Kullanıcısı</cp:lastModifiedBy>
  <dcterms:modified xsi:type="dcterms:W3CDTF">2017-12-28T12:08:00Z</dcterms:modified>
  <cp:revision>3</cp:revision>
  <dc:subject/>
  <dc:title>Hacettepe Üniversitesi</dc:title>
</cp:coreProperties>
</file>