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U KAYNAKLARI MÜHENDİSLİĞ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SU KAYNAKLARININ GELİŞTİRİLMESİNİN TARIMSAL  ÜRETİMDEKİ Y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SUYUN ÖNEMİ, DÜNYADA SU SORU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DÜNYADA VE TÜRKİYEDE SU KAYNAKLARI. SU KAYNAKLARININ KULLAN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ÜRKİYEDE SU KAYNAKLARININ YÖNETİMİ, KURUMSAL VE YASAL DURU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U KAYNAKLARI PROBLEMLERİNE SİSTEM YAKLA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U KAYNAKLARI MÜHENDİSLİĞİNDE PROB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AYNAKLARI EKONOMİSİNİN TEMEL KAVRAM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AYNAKLARI PROJELERİNİN MASRAF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AYNAKLARI GELİŞTİRME PROJELERİNİN FAYDALARI VE ÇİFTÇİNİN SU ÜCRETİ ÖDEME GÜCÜ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AYNAKLARI PROJELERİNİN DEĞERLENDİRİL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ÖRNEK PROJ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AYNAKLARININ GELİŞTİRİLMESİNDE OPTİMİZASYON TEKN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SU PLANLAMASI, PLANLAMA (FİZİBİLİTE) RAPOR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NAL SU VE SU AYAK İZ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URAKLIK VE TARIMSAL SU YÖNETİMİ, SULAMADA ATIK SU KULLAN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ĞERLENDİR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5:00Z</dcterms:created>
  <dc:creator>gokhan</dc:creator>
  <dc:description/>
  <cp:keywords/>
  <dc:language>en-US</dc:language>
  <cp:lastModifiedBy>kenan</cp:lastModifiedBy>
  <cp:lastPrinted>2017-12-28T15:12:00Z</cp:lastPrinted>
  <dcterms:modified xsi:type="dcterms:W3CDTF">2017-12-28T12:15:00Z</dcterms:modified>
  <cp:revision>2</cp:revision>
  <dc:subject/>
  <dc:title/>
</cp:coreProperties>
</file>