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5. Duyular ve Duyu Organları-1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yuların alınmasını sağlayan yapılar </w:t>
      </w:r>
      <w:r>
        <w:rPr>
          <w:b/>
          <w:sz w:val="32"/>
          <w:szCs w:val="32"/>
        </w:rPr>
        <w:t>reseptör</w:t>
      </w:r>
      <w:r>
        <w:rPr>
          <w:sz w:val="32"/>
          <w:szCs w:val="32"/>
        </w:rPr>
        <w:t xml:space="preserve"> olarak adlandırılı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İşitme, görme, koku ve tat duyuları </w:t>
      </w:r>
      <w:r>
        <w:rPr>
          <w:b/>
          <w:sz w:val="32"/>
          <w:szCs w:val="32"/>
        </w:rPr>
        <w:t>özel duyu</w:t>
      </w:r>
      <w:r>
        <w:rPr>
          <w:sz w:val="32"/>
          <w:szCs w:val="32"/>
        </w:rPr>
        <w:t>lardı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kunma duyusu </w:t>
      </w:r>
      <w:r>
        <w:rPr>
          <w:b/>
          <w:sz w:val="32"/>
          <w:szCs w:val="32"/>
        </w:rPr>
        <w:t>genel</w:t>
      </w:r>
      <w:r>
        <w:rPr>
          <w:sz w:val="32"/>
          <w:szCs w:val="32"/>
        </w:rPr>
        <w:t xml:space="preserve"> veya </w:t>
      </w:r>
      <w:r>
        <w:rPr>
          <w:b/>
          <w:sz w:val="32"/>
          <w:szCs w:val="32"/>
        </w:rPr>
        <w:t>somatik (visseral) duyu</w:t>
      </w:r>
      <w:r>
        <w:rPr>
          <w:sz w:val="32"/>
          <w:szCs w:val="32"/>
        </w:rPr>
        <w:t>lardandı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septörler yerlerine göre: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Eksteroreseptörler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dıştan duyu alır</w:t>
      </w:r>
      <w:r>
        <w:rPr>
          <w:sz w:val="32"/>
          <w:szCs w:val="32"/>
        </w:rPr>
        <w:t>-temas, basınç, ağrı, sıcaklık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İnteroreseptörler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içten uyaranı alır</w:t>
      </w:r>
      <w:r>
        <w:rPr>
          <w:sz w:val="32"/>
          <w:szCs w:val="32"/>
        </w:rPr>
        <w:t>-tansiyon, O</w:t>
      </w:r>
      <w:r>
        <w:rPr>
          <w:sz w:val="32"/>
          <w:szCs w:val="32"/>
          <w:vertAlign w:val="subscript"/>
        </w:rPr>
        <w:t xml:space="preserve">2, 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 xml:space="preserve">2, </w:t>
      </w:r>
      <w:r>
        <w:rPr>
          <w:sz w:val="32"/>
          <w:szCs w:val="32"/>
        </w:rPr>
        <w:t>ve pH değişimlerinin algılanması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elereseptörler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uzaktan duyu alır</w:t>
      </w:r>
      <w:r>
        <w:rPr>
          <w:sz w:val="32"/>
          <w:szCs w:val="32"/>
        </w:rPr>
        <w:t>-görüntü, ses, koku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Proprioseptörler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derin duyuları algılar</w:t>
      </w:r>
      <w:r>
        <w:rPr>
          <w:sz w:val="32"/>
          <w:szCs w:val="32"/>
        </w:rPr>
        <w:t>-kas, tendon ve eklemlerde bulunur, kişinin durumu ve gerilmesi hakkında bilgi veri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septörler duyunun tipine göre: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al reseptörle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ğrı reseptörler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nma reseptörler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s reseptörle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septörler uyaranın tipine göre: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Termoreseptörler</w:t>
      </w:r>
      <w:r>
        <w:rPr>
          <w:sz w:val="32"/>
          <w:szCs w:val="32"/>
        </w:rPr>
        <w:t xml:space="preserve"> (sıcaklık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Nosiseptörler</w:t>
      </w:r>
      <w:r>
        <w:rPr>
          <w:sz w:val="32"/>
          <w:szCs w:val="32"/>
        </w:rPr>
        <w:t xml:space="preserve"> (kok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Kemoreseptörler</w:t>
      </w:r>
      <w:r>
        <w:rPr>
          <w:sz w:val="32"/>
          <w:szCs w:val="32"/>
        </w:rPr>
        <w:t xml:space="preserve"> (kimyasall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Fotoreseptörler</w:t>
      </w:r>
      <w:r>
        <w:rPr>
          <w:sz w:val="32"/>
          <w:szCs w:val="32"/>
        </w:rPr>
        <w:t xml:space="preserve"> (ışık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Mekanoreseptörler</w:t>
      </w:r>
      <w:r>
        <w:rPr>
          <w:sz w:val="32"/>
          <w:szCs w:val="32"/>
        </w:rPr>
        <w:t xml:space="preserve"> (işitm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Baroreseptörler</w:t>
      </w:r>
      <w:r>
        <w:rPr>
          <w:sz w:val="32"/>
          <w:szCs w:val="32"/>
        </w:rPr>
        <w:t xml:space="preserve"> (basınç)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olarak sınıflandırılı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İŞİTME ve DENGE ORGANI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ulak işitme ve denge organı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İşitme reseptörleri ses dalgaları ile uyar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ulak dıştan içe doğru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ış kulak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ta kulak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İç kulak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larak 3 bölgeye ayr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ış kulak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Kıkırdak yapıda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Kulak kepçesi ve kulak yolundan meydana geli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Kulak kepçesi ses dalgalarını toplar, yönünü belirle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ulak yolu toplanan ses dalgalarını kulak zarına (</w:t>
      </w:r>
      <w:r>
        <w:rPr>
          <w:b/>
          <w:color w:val="000000"/>
          <w:sz w:val="32"/>
          <w:szCs w:val="32"/>
        </w:rPr>
        <w:t>timpanik zar</w:t>
      </w:r>
      <w:r>
        <w:rPr>
          <w:color w:val="000000"/>
          <w:sz w:val="32"/>
          <w:szCs w:val="32"/>
        </w:rPr>
        <w:t>) ileti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ulak zarı orta kulağın başlangıcında yer alı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Dış kulak yolunda kulak kiri üreten bezler var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Kulak kiri, kulağın korunmasında görev alır, aşırı artışı işitme kaybı yaratı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rta kulak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Dış kulak ile iç kulak arasında bulunu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*Bu kısımda </w:t>
      </w:r>
      <w:r>
        <w:rPr>
          <w:b/>
          <w:color w:val="000000"/>
          <w:sz w:val="32"/>
          <w:szCs w:val="32"/>
        </w:rPr>
        <w:t>çekiç, örs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üzengi kemikleri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östaki borusu</w:t>
      </w:r>
      <w:r>
        <w:rPr>
          <w:color w:val="000000"/>
          <w:sz w:val="32"/>
          <w:szCs w:val="32"/>
        </w:rPr>
        <w:t xml:space="preserve"> bulunu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Çekiç kemiği</w:t>
      </w:r>
      <w:r>
        <w:rPr>
          <w:color w:val="000000"/>
          <w:sz w:val="32"/>
          <w:szCs w:val="32"/>
        </w:rPr>
        <w:t xml:space="preserve"> kulak zarı ile bağlantılı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Üzengi kemiği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oval pencere</w:t>
      </w:r>
      <w:r>
        <w:rPr>
          <w:color w:val="000000"/>
          <w:sz w:val="32"/>
          <w:szCs w:val="32"/>
        </w:rPr>
        <w:t xml:space="preserve"> ile bağlantılıdı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emik köprü, kulak zarından aldığı ses titreşimlerini etkisini arttırır ve oval pencereye ileti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Östaki borusu</w:t>
      </w:r>
      <w:r>
        <w:rPr>
          <w:color w:val="000000"/>
          <w:sz w:val="32"/>
          <w:szCs w:val="32"/>
        </w:rPr>
        <w:t>, orta kulağı yutağa bağlayan yapıdı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Östaki borusu aynı zamanda dış kulak ile orta kulak arasındaki hava ve ses dalgası basıncını dengeler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Şiddetli seslerin kulak zarını patlatmasını önle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İç kulak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Bu bölümde işitme ve denge ile ilgili yapılar bulunu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Bu bölümdeki </w:t>
      </w:r>
      <w:r>
        <w:rPr>
          <w:b/>
          <w:color w:val="000000"/>
          <w:sz w:val="32"/>
          <w:szCs w:val="32"/>
        </w:rPr>
        <w:t xml:space="preserve">dalız </w:t>
      </w:r>
      <w:r>
        <w:rPr>
          <w:color w:val="000000"/>
          <w:sz w:val="32"/>
          <w:szCs w:val="32"/>
        </w:rPr>
        <w:t xml:space="preserve">ve </w:t>
      </w:r>
      <w:r>
        <w:rPr>
          <w:b/>
          <w:color w:val="000000"/>
          <w:sz w:val="32"/>
          <w:szCs w:val="32"/>
        </w:rPr>
        <w:t>salyangoz (kohlea)</w:t>
      </w:r>
      <w:r>
        <w:rPr>
          <w:color w:val="000000"/>
          <w:sz w:val="32"/>
          <w:szCs w:val="32"/>
        </w:rPr>
        <w:t xml:space="preserve"> işitmeden sorumludu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*Bu bölümdeki </w:t>
      </w:r>
      <w:r>
        <w:rPr>
          <w:b/>
          <w:color w:val="000000"/>
          <w:sz w:val="32"/>
          <w:szCs w:val="32"/>
        </w:rPr>
        <w:t>yarım daire kanalları, kesecik (sakkulus)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tulumcuk (utrikulus)</w:t>
      </w:r>
      <w:r>
        <w:rPr>
          <w:color w:val="000000"/>
          <w:sz w:val="32"/>
          <w:szCs w:val="32"/>
        </w:rPr>
        <w:t xml:space="preserve"> ise dengeden sorumludu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Dalız, oval pencere ile salyangoz arasındadır ve oval pencereden alınan ses titreşimlerini salyangoza aktar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*Salyangozun içinde işitme ile ilgili mekanoreseptörlerin bulunduğu yapıya </w:t>
      </w:r>
      <w:r>
        <w:rPr>
          <w:b/>
          <w:color w:val="000000"/>
          <w:sz w:val="32"/>
          <w:szCs w:val="32"/>
        </w:rPr>
        <w:t>korti organı</w:t>
      </w:r>
      <w:r>
        <w:rPr>
          <w:color w:val="000000"/>
          <w:sz w:val="32"/>
          <w:szCs w:val="32"/>
        </w:rPr>
        <w:t xml:space="preserve"> deni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Salyangozun yapısında 3 farklı kanal bulunu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32"/>
          <w:szCs w:val="32"/>
        </w:rPr>
        <w:t xml:space="preserve">i). </w:t>
      </w:r>
      <w:r>
        <w:rPr>
          <w:i/>
          <w:color w:val="000000"/>
          <w:sz w:val="32"/>
          <w:szCs w:val="32"/>
        </w:rPr>
        <w:t>Vestibular kanal</w:t>
      </w:r>
      <w:r>
        <w:rPr>
          <w:color w:val="000000"/>
          <w:sz w:val="32"/>
          <w:szCs w:val="32"/>
        </w:rPr>
        <w:t>: Dalız aracılığıyla oval pencere ile bağlantılı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ab/>
        <w:t xml:space="preserve">ii). </w:t>
      </w:r>
      <w:r>
        <w:rPr>
          <w:i/>
          <w:color w:val="000000"/>
          <w:sz w:val="32"/>
          <w:szCs w:val="32"/>
        </w:rPr>
        <w:t>Timpanik kanal</w:t>
      </w:r>
      <w:r>
        <w:rPr>
          <w:color w:val="000000"/>
          <w:sz w:val="32"/>
          <w:szCs w:val="32"/>
        </w:rPr>
        <w:t>: Yuvarlak pencere ile bağlantılı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ab/>
        <w:t>iii).</w:t>
      </w:r>
      <w:r>
        <w:rPr>
          <w:i/>
          <w:color w:val="000000"/>
          <w:sz w:val="32"/>
          <w:szCs w:val="32"/>
        </w:rPr>
        <w:t>Kohlear kanal</w:t>
      </w:r>
      <w:r>
        <w:rPr>
          <w:color w:val="000000"/>
          <w:sz w:val="32"/>
          <w:szCs w:val="32"/>
        </w:rPr>
        <w:t>: Bu iki kanalın ortasında bulunur ve korti organını ihtiva ede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Korti organı, kohlear kanalı timpanik kanaldan ayıran zarın üzerinde bulunur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*Salyangozda yapısındaki kanallardan, vestibular ve timpanik kanalın içindeki sıvıya </w:t>
      </w:r>
      <w:r>
        <w:rPr>
          <w:b/>
          <w:color w:val="000000"/>
          <w:sz w:val="32"/>
          <w:szCs w:val="32"/>
        </w:rPr>
        <w:t>perilenf</w:t>
      </w:r>
      <w:r>
        <w:rPr>
          <w:color w:val="000000"/>
          <w:sz w:val="32"/>
          <w:szCs w:val="32"/>
        </w:rPr>
        <w:t xml:space="preserve">, kohlear kanalı dolduran sıvıya ise </w:t>
      </w:r>
      <w:r>
        <w:rPr>
          <w:b/>
          <w:color w:val="000000"/>
          <w:sz w:val="32"/>
          <w:szCs w:val="32"/>
        </w:rPr>
        <w:t>endolenf</w:t>
      </w:r>
      <w:r>
        <w:rPr>
          <w:color w:val="000000"/>
          <w:sz w:val="32"/>
          <w:szCs w:val="32"/>
        </w:rPr>
        <w:t xml:space="preserve"> adı verili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İç kulaktaki tulumcuk, kesecik ve yarım daire kanalları denge ile ilgili yapılardır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Yarım daire kanalları tulumcukla bağlantılıdır. Tulumcuk ise kesecikle bağlantılıdır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*Tulumcuk ve kesecik içinde CaC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’dan yapılmış </w:t>
      </w:r>
      <w:r>
        <w:rPr>
          <w:b/>
          <w:color w:val="000000"/>
          <w:sz w:val="32"/>
          <w:szCs w:val="32"/>
        </w:rPr>
        <w:t>otolit taşları</w:t>
      </w:r>
      <w:r>
        <w:rPr>
          <w:color w:val="000000"/>
          <w:sz w:val="32"/>
          <w:szCs w:val="32"/>
        </w:rPr>
        <w:t xml:space="preserve"> ile </w:t>
      </w:r>
      <w:r>
        <w:rPr>
          <w:b/>
          <w:color w:val="000000"/>
          <w:sz w:val="32"/>
          <w:szCs w:val="32"/>
        </w:rPr>
        <w:t xml:space="preserve">silli denge reseptörleri </w:t>
      </w:r>
      <w:r>
        <w:rPr>
          <w:color w:val="000000"/>
          <w:sz w:val="32"/>
          <w:szCs w:val="32"/>
        </w:rPr>
        <w:t xml:space="preserve">bulunur. Bu reseptörler denge sinirleri ile bağlantılıdır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İŞİTME FİZYOLOJİSİ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ulak kepçesi ses dalgalarını toplar. Bu dalgalar kulak yolundan geçer ve kulak zarını titreştiri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 titreşimler iç kulaktaki çekiç, örs ve üzengi kemiklerinde güçlendirilir ve oval pencereye yollanı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val penceredeki titreşim dalız aracılığıyla vestibular kanaldaki perilenfe aktarılarak dalgalar oluşturur. 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>Bu dalgalar salyangozun tepe noktasından geçip timpanik kanaldaki perilenfe ulaşı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s dalgaları perilenf sıvısında titreşmeye sebep olur ve kohlear kanaldaki endolenfi dalgalandırı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 sırada korti organının taban zarı titreşir ve buradaki mekanoreseptörlerde uyartılar oluşu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 uyartılar duyu nöronlarıyla uç beyindeki işitme merkezine ulaşı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radaki değerlendirme sonucu işitme olayı gerçekleşmiş olur.</w:t>
      </w:r>
    </w:p>
    <w:p>
      <w:pPr>
        <w:pStyle w:val="Normal"/>
        <w:ind w:left="14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sin frekansını, salyangozdaki uyarılan reseptör sayısı belirler. </w:t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DENGE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genin 2 tipi vardır: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  <w:u w:val="single"/>
        </w:rPr>
        <w:t>Statik denge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Vücudun pozisyonunun yer çekimine karşı ayarlanmas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  <w:u w:val="single"/>
        </w:rPr>
        <w:t>Dinamik denge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Dönme, hızlanma ve yavaşlama gibi vücut pozisyonlarının ayarlanmasıdır.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genin sağlanmasında görevli yapılar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*Yarım daire kanallarının tulumcuğa bağlandığı yerde bulunan ampul şeklindeki yapılar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*Tulumcuk ve kesecik içindeki otolit taşları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*Denge reseptörleri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Kesecik ve tulumcuk</w:t>
      </w:r>
      <w:r>
        <w:rPr>
          <w:sz w:val="32"/>
          <w:szCs w:val="32"/>
        </w:rPr>
        <w:t xml:space="preserve"> yer çekimine karşı yapılan hareketleri algılar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Yarım daire kanalları </w:t>
      </w:r>
      <w:r>
        <w:rPr>
          <w:sz w:val="32"/>
          <w:szCs w:val="32"/>
        </w:rPr>
        <w:t>dönme hareketlerini algıl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genin sağlanması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Bireyin hareketi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*Otolit taşlarının, bulunduğu endolenf sıvısında yer değiştirmesine ve temas ettiği yerdeki denge reseptörlerinin etkilenmesine neden olu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*Bunun sonucu oluşan impluslar denge sinirleri ile beyinciğe taşını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*Beyinciğe ayrıca göz ve kaslardan da uyartılar geli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Beyincik gelen uyartıları yorumlar, hareketin yönünü algılar ve bunu beyin kabuğuna ileti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*Bunun sonucu vücuttaki pozisyon değişiklikleri algılanmış olu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OKU DUYUSU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Burun, koku ve solunum organıdır. Burun boşluğu iki delikle dışarı açılır. İç kısımda ise yutağa bağlanı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*Burun boşluğunun üst tarafındaki mukozada, </w:t>
      </w:r>
      <w:r>
        <w:rPr>
          <w:b/>
          <w:sz w:val="32"/>
          <w:szCs w:val="32"/>
        </w:rPr>
        <w:t>olfaktör reseptörler</w:t>
      </w:r>
      <w:r>
        <w:rPr>
          <w:sz w:val="32"/>
          <w:szCs w:val="32"/>
        </w:rPr>
        <w:t xml:space="preserve"> içeren </w:t>
      </w:r>
      <w:r>
        <w:rPr>
          <w:b/>
          <w:sz w:val="32"/>
          <w:szCs w:val="32"/>
        </w:rPr>
        <w:t>regio olfactoria</w:t>
      </w:r>
      <w:r>
        <w:rPr>
          <w:sz w:val="32"/>
          <w:szCs w:val="32"/>
        </w:rPr>
        <w:t xml:space="preserve"> koku duyusunun alınmasını sağla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Bir maddenin kokusunun algılanması için; uçucu, suda ve lipidte eriyebilir özellikte olması gereki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Koku üreten maddeler genelde karbon sayısı 20’ye kadar olan küçük moleküllerdi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*Her kokunun duyulabilmesi için belli bir eşik değeri vardır. (Ör: Sarımsakta metil merkaptanın eşik değeri 25 milyarda bir / 1 ml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Koku reseptörleri kolay adapte olu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Bir maddenin kokusu hissedilemiyorsa koku körü olayı vardır.  (İnsan yaklaşık 50 maddeye koku körüdür.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Koku duyusu ve tat duyusu birbiri ile ilişkilidi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Olfaktör reseptörler (kemoreseptörler) nazal mukozada, sarımsı pigment içeren olfaktör mukoz membranda bulunu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Her biri bir nöron olan bu reseptörler, sinir sisteminin dış dünyaya en yakın yerde bulunan örneğidi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Olfaktör membran, hemen altındaki Bowman bezlerince oluşturulan mukusla sürekli örtülü durumdadı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*Mukus salgısı ve kıllar kirli havanın temizlenmesi ve kuru havanın nemlendirilmesini sağla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KOKU FİZYOLOJİSİ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run içi mukusta eriyebilen koku verici moleküller, koku reseptörlerini uyarır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Uyarılar koku sinirleri ile beyindeki koku merkezine iletilir ve koku alma gerçekleşir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kuyu alan duyu nöronları talamusa uğramadan uç beyindeki değerlendirme merkezine implus taşır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ku duyusu çabuk yorulur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Uzun süre aynı koku alınmasıyla duyu hücreleri yorulur ve koku hissedilmez olur. Bu durum farklı kokuların algılanmasını engellemez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46:00Z</dcterms:created>
  <dc:creator>mehmet</dc:creator>
  <dc:description/>
  <cp:keywords/>
  <dc:language>en-US</dc:language>
  <cp:lastModifiedBy>MKARAKAS</cp:lastModifiedBy>
  <dcterms:modified xsi:type="dcterms:W3CDTF">2017-12-29T07:51:00Z</dcterms:modified>
  <cp:revision>39</cp:revision>
  <dc:subject/>
  <dc:title>DUYULAR ve DUYU ORGANLARI</dc:title>
</cp:coreProperties>
</file>