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PM2018 Tasarım Stüdyosu 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rd.Doç.Dr.Işıl Kayma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ilen bir alanda alan analizinden başlayarak, leke plan, tasarım projesi, uygulama planları, detay ve kesitlerin üretilerek tasarım sürecini gerçekleştirmek. Stüdyo dersi olarak yürütülen bu derste öğrenciler her hafta programda kendilerine belirtilen çalışmaları kritik almak üzere sorumlu öğretim elemanları ile gözden geçirirle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Öğrencilerin peyzaj tasarıma ilişkin süreçleri anlama, kavrama, proje ve uygulamaya yönelik gerekli dökümanları üretme yönünden deneyim sahibi olmasına yönelik bilgi ve becerilerin kazandırılmas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 (haftada toplam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PM108 Peyzaj Tasarımı dersinden başarılı olma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Waterman, T. 2009. The Fundamentals of Landscape Architecture. AVA Publishing. ISBN:978 2940373918</w:t>
            </w:r>
          </w:p>
          <w:p>
            <w:pPr>
              <w:pStyle w:val="Kaynakca"/>
              <w:spacing w:before="20" w:after="20"/>
              <w:rPr>
                <w:szCs w:val="16"/>
                <w:lang w:val="tr-TR"/>
              </w:rPr>
            </w:pPr>
            <w:r>
              <w:rPr>
                <w:szCs w:val="16"/>
                <w:lang w:val="tr-TR"/>
              </w:rPr>
              <w:t>www.asla.org</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Va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Ders her hafta hazırlanan öğrenci çalışmalarına ve ilgili öğretim elemanlarınca değerlendirilmesine yönelik stüdyo dersidi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4:00Z</dcterms:created>
  <dc:creator>user</dc:creator>
  <dc:description/>
  <cp:keywords/>
  <dc:language>en-US</dc:language>
  <cp:lastModifiedBy>ISIL CAKCI KAYMAZ</cp:lastModifiedBy>
  <dcterms:modified xsi:type="dcterms:W3CDTF">2017-12-29T11:40:00Z</dcterms:modified>
  <cp:revision>3</cp:revision>
  <dc:subject/>
  <dc:title>Hacettepe Üniversitesi</dc:title>
</cp:coreProperties>
</file>