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Giriş, savaşım yöntemleri, Düzenleyici metotlar (yasal mücadele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iziksel  mücadel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ültürel mücadel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ültürel mücadele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ültürel mücadele (dayanıklı çeşit kullanımı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iyolojik mücadel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imyasal Mücadel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imyasal mücadele (Koruyucu fungisitler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imyasal mücadele (Koruyucu fungisitler)r. 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imyasal mücadele (Sistemik fungisitler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imyasal mücadele (Sistemik fungisitler- 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imyasal mücadele (Sistemik fungisitler- 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imyasal mücadele (Sistemik fungisitler- devam, sistemik antifungal antibiyotikler, bitki gelişim düzenleyicileri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arımsal savaşın soru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5:00Z</dcterms:created>
  <dc:creator>user</dc:creator>
  <dc:description/>
  <cp:keywords/>
  <dc:language>en-US</dc:language>
  <cp:lastModifiedBy>nurdan1</cp:lastModifiedBy>
  <dcterms:modified xsi:type="dcterms:W3CDTF">2017-12-29T12:20:00Z</dcterms:modified>
  <cp:revision>4</cp:revision>
  <dc:subject/>
  <dc:title>Hacettepe Üniversitesi</dc:title>
</cp:coreProperties>
</file>