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443 (Piyano VII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lnara Aziz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ns 4 müfredatına uygun, mezuniyet programına yönelik  Barok,  Klasik, Romantik, Çağdaş ve Etüt eserlerinin teknik ve yorum çalışmalarının hazırlanması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yano teknik ve icra seviyesini geliştirmek, farklı dönemlere ait eserlerin repertuara eklenme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344 (Piyano IV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sorumlusu tarafından seçilen parçaların nota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33:00Z</dcterms:created>
  <dc:creator>Aziz</dc:creator>
  <dc:description/>
  <dc:language>en-US</dc:language>
  <cp:lastModifiedBy>Aziz</cp:lastModifiedBy>
  <cp:lastPrinted>2017-12-29T20:15:00Z</cp:lastPrinted>
  <dcterms:modified xsi:type="dcterms:W3CDTF">2017-12-29T19:33:00Z</dcterms:modified>
  <cp:revision>2</cp:revision>
  <dc:subject/>
  <dc:title/>
</cp:coreProperties>
</file>