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ÖZGEÇMİŞ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Dr.Ahmet ALTINDA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ğitim Bilgileri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00"/>
        <w:gridCol w:w="2816"/>
        <w:gridCol w:w="1523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ih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sans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iyoloji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Hacettepe Üniversites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86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. Lisans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iyoloji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kara Üniversites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1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ktora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iyoloji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kara Üniversites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kademik İş Deneyimi: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148"/>
        <w:gridCol w:w="1580"/>
      </w:tblGrid>
      <w:tr>
        <w:trPr>
          <w:trHeight w:val="382" w:hRule="atLeast"/>
          <w:cantSplit w:val="true"/>
        </w:trPr>
        <w:tc>
          <w:tcPr>
            <w:tcW w:w="1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148" w:type="dxa"/>
            <w:tcBorders/>
          </w:tcPr>
          <w:p>
            <w:pPr>
              <w:pStyle w:val="Heading1"/>
              <w:spacing w:before="280" w:after="0"/>
              <w:jc w:val="both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ih</w:t>
            </w:r>
          </w:p>
        </w:tc>
      </w:tr>
      <w:tr>
        <w:trPr>
          <w:cantSplit w:val="true"/>
        </w:trPr>
        <w:tc>
          <w:tcPr>
            <w:tcW w:w="1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Prof.Dr.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kara Üniversitesi Fen Fakültesi Biyoloji Bölümü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9-</w:t>
            </w:r>
          </w:p>
        </w:tc>
      </w:tr>
      <w:tr>
        <w:trPr>
          <w:cantSplit w:val="true"/>
        </w:trPr>
        <w:tc>
          <w:tcPr>
            <w:tcW w:w="1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Dr.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kara Üniversitesi Fen Fakültesi Biyoloji Bölümü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</w:tr>
      <w:tr>
        <w:trPr>
          <w:cantSplit w:val="true"/>
        </w:trPr>
        <w:tc>
          <w:tcPr>
            <w:tcW w:w="1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Yrd.Doç.Dr.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kara Üniversitesi Fen Fakültesi Biyoloji Bölümü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8</w:t>
            </w:r>
          </w:p>
        </w:tc>
      </w:tr>
      <w:tr>
        <w:trPr>
          <w:cantSplit w:val="true"/>
        </w:trPr>
        <w:tc>
          <w:tcPr>
            <w:tcW w:w="1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Dr.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20"/>
              </w:rPr>
              <w:t>Ankara Üniversitesi Fen Fakültesi Biyoloji Bölümü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İdari Görevler:</w:t>
      </w:r>
      <w:r>
        <w:rPr/>
        <w:t xml:space="preserve">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86"/>
        <w:gridCol w:w="1531"/>
      </w:tblGrid>
      <w:tr>
        <w:trPr>
          <w:trHeight w:val="382" w:hRule="atLeast"/>
          <w:cantSplit w:val="true"/>
        </w:trPr>
        <w:tc>
          <w:tcPr>
            <w:tcW w:w="20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spacing w:before="280" w:after="0"/>
              <w:jc w:val="both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ih</w:t>
            </w:r>
          </w:p>
        </w:tc>
      </w:tr>
      <w:tr>
        <w:trPr>
          <w:cantSplit w:val="true"/>
        </w:trPr>
        <w:tc>
          <w:tcPr>
            <w:tcW w:w="20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Dekan Yardımcısı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kara Üniversitesi Fen Fakültes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9-2015</w:t>
            </w:r>
          </w:p>
        </w:tc>
      </w:tr>
      <w:tr>
        <w:trPr>
          <w:cantSplit w:val="true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örev alınan Komisyon, Kurul vs.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870"/>
        <w:gridCol w:w="1531"/>
      </w:tblGrid>
      <w:tr>
        <w:trPr>
          <w:trHeight w:val="382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örevi</w:t>
            </w:r>
          </w:p>
        </w:tc>
        <w:tc>
          <w:tcPr>
            <w:tcW w:w="5870" w:type="dxa"/>
            <w:tcBorders/>
          </w:tcPr>
          <w:p>
            <w:pPr>
              <w:pStyle w:val="Heading1"/>
              <w:spacing w:before="280" w:after="0"/>
              <w:jc w:val="both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Komisyon, Kurul vs. Adı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ih</w:t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Kurul Üyesi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Fen Fakültesi Yönetim Kurulu Üyeliğ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3-2008</w:t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602"/>
      </w:tblGrid>
      <w:tr>
        <w:trPr>
          <w:trHeight w:val="38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. Lisans Tez Çalışmasını Yapan  Öğrenci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280" w:after="0"/>
              <w:jc w:val="both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Tez Başlığı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ih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Emrah ACARÖZ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Kadmiyum (CdCl2.H2O), Demir (Fe2SO4) ve Kadmiyum-Demir Karışımının Lemna minor Üzerine Akut Toksik Etkilerinin Araştırılması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4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Gül Pelin DENİZ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Dikilitaş (Haymana-Ankara) Göleti'nin Trofik Statüsünün Belirlenmesi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:</w:t>
      </w:r>
    </w:p>
    <w:p>
      <w:pPr>
        <w:pStyle w:val="Normal"/>
        <w:spacing w:before="280" w:after="280"/>
        <w:rPr/>
      </w:pPr>
      <w:r>
        <w:rPr>
          <w:rFonts w:eastAsia="Arial Unicode MS" w:cs="Verdana" w:ascii="Verdana" w:hAnsi="Verdana"/>
          <w:sz w:val="20"/>
        </w:rPr>
        <w:t>Çağrı TEKATLI,</w:t>
      </w:r>
      <w:r>
        <w:rPr>
          <w:rFonts w:eastAsia="Arial Unicode MS" w:cs="Arial Unicode MS" w:ascii="Verdana" w:hAnsi="Verdana"/>
          <w:sz w:val="20"/>
        </w:rPr>
        <w:t>Eymir Gölü ve Çubuk 2 Barajı'ndaki Yarı Karasal Tardigrada'nın Taksonomisi,2014</w:t>
      </w:r>
    </w:p>
    <w:p>
      <w:pPr>
        <w:pStyle w:val="Normal"/>
        <w:spacing w:before="280" w:after="280"/>
        <w:rPr/>
      </w:pPr>
      <w:r>
        <w:rPr>
          <w:rFonts w:eastAsia="Arial Unicode MS" w:cs="Verdana" w:ascii="Verdana" w:hAnsi="Verdana"/>
          <w:sz w:val="20"/>
        </w:rPr>
        <w:t>Levent BİLER,</w:t>
      </w:r>
      <w:r>
        <w:rPr>
          <w:rFonts w:eastAsia="Arial Unicode MS" w:cs="Arial Unicode MS" w:ascii="Verdana" w:hAnsi="Verdana"/>
          <w:sz w:val="20"/>
        </w:rPr>
        <w:t>Sulak Alanlar, Değer Biçme ve Türkiye'ye Özgü Yöntem Belirlenmesi ve Balıkdamı Sulak Alanında Uygulanması,2014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Pınar YILDIZ,</w:t>
      </w:r>
      <w:r>
        <w:rPr>
          <w:rFonts w:eastAsia="Arial Unicode MS" w:cs="Arial Unicode MS" w:ascii="Verdana" w:hAnsi="Verdana"/>
          <w:sz w:val="20"/>
        </w:rPr>
        <w:t>Kaçkar ve Aladağlar'da Bulunan Bazı Alpin Göllerde Zooplankton Faunasının Araştırılması,</w:t>
      </w:r>
      <w:r>
        <w:rPr>
          <w:rFonts w:cs="Verdana" w:ascii="Verdana" w:hAnsi="Verdana"/>
          <w:sz w:val="20"/>
          <w:szCs w:val="20"/>
        </w:rPr>
        <w:t>2014</w:t>
      </w:r>
    </w:p>
    <w:p>
      <w:pPr>
        <w:pStyle w:val="Normal"/>
        <w:spacing w:before="280" w:after="280"/>
        <w:rPr/>
      </w:pPr>
      <w:r>
        <w:rPr>
          <w:rFonts w:eastAsia="Arial Unicode MS" w:cs="Arial Unicode MS" w:ascii="Verdana" w:hAnsi="Verdana"/>
          <w:sz w:val="20"/>
        </w:rPr>
        <w:t>Şeyda FİKİRDEŞİCİ ERGEN,</w:t>
      </w:r>
      <w:r>
        <w:rPr>
          <w:rFonts w:eastAsia="Arial Unicode MS" w:cs="Arial Unicode MS" w:ascii="Verdana" w:hAnsi="Verdana"/>
          <w:i/>
          <w:sz w:val="20"/>
        </w:rPr>
        <w:t>Pachygrapsus marmoratus</w:t>
      </w:r>
      <w:r>
        <w:rPr>
          <w:rFonts w:eastAsia="Arial Unicode MS" w:cs="Arial Unicode MS" w:ascii="Verdana" w:hAnsi="Verdana"/>
          <w:sz w:val="20"/>
        </w:rPr>
        <w:t xml:space="preserve"> (Fabricius, 1978) (Ordu-Karadeniz) Dokularında Ağır Metal Birikimi ve Birikimin Profili,2013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 iki yılda verilen lisans ve lisansüstü düzeydeki ders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/>
        <w:t>Lisans Dersler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035"/>
        <w:gridCol w:w="1151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03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Yaz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ahar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kton Bilimi (I-II.Eğitim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zi Uygulama (Hidrobiyoloj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Güz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z Biyolojisi (I-II.Eğitim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l Biyoloji (Eğitim Fak.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olojik Psikoloji (Eğitim Fak.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80</w:t>
            </w:r>
          </w:p>
        </w:tc>
      </w:tr>
      <w:tr>
        <w:trPr>
          <w:trHeight w:val="343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z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iz Biyolojis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</w:tr>
      <w:tr>
        <w:trPr>
          <w:trHeight w:val="395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ahar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kton Bilimi (I-II.Eğitim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/>
        <w:t>Yüksek Lisans Dersler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035"/>
        <w:gridCol w:w="1151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03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Yaz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 Populasyon Dinamiğ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ahar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llerde Ötrofikasyon Problemler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llerde Zooplanktonik Organizmala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manlık Alan Ders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Güz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manlık Alan Ders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8</w:t>
            </w:r>
          </w:p>
        </w:tc>
      </w:tr>
      <w:tr>
        <w:trPr>
          <w:trHeight w:val="343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z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llerde Zooplanktonik Organizmala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 Populasyon Dinamiğ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ahar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 Populasyon Dinamiğ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llerde Zooplanktonik Organizmala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manlık Alan Ders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I kapsamındaki yayınla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Fikirdeşici, Ş., Altındağ, A. and Özdemir, E.</w:t>
      </w:r>
      <w:r>
        <w:rPr>
          <w:rFonts w:eastAsia="Arial Unicode MS" w:cs="Arial Unicode MS" w:ascii="Verdana" w:hAnsi="Verdana"/>
          <w:sz w:val="20"/>
          <w:szCs w:val="20"/>
        </w:rPr>
        <w:t xml:space="preserve">“Investigation of Acute Toxicity of Cadmium-Arsenic Mixtures to Daphnia magna Approach with Toxic Unit”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urkish Journal of Zoology, 36 (4): 543-550</w:t>
      </w:r>
      <w:r>
        <w:rPr>
          <w:rFonts w:eastAsia="Arial Unicode MS" w:cs="Arial Unicode MS" w:ascii="Verdana" w:hAnsi="Verdana"/>
          <w:sz w:val="20"/>
          <w:szCs w:val="20"/>
        </w:rPr>
        <w:t>, 2012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Üçüncü, E., Tunca, E., Fikirdeşici, Ş. and Altındağ, A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Decrease and Increase Profile of Cu, Cr And Pb During Stable Phase of Removal By Duckweed (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Lemna minor</w:t>
      </w:r>
      <w:r>
        <w:rPr>
          <w:rFonts w:cs="Arial" w:ascii="Verdana" w:hAnsi="Verdana"/>
          <w:color w:val="000000"/>
          <w:sz w:val="20"/>
          <w:szCs w:val="20"/>
          <w:lang w:val="en-US"/>
        </w:rPr>
        <w:t>, L.),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nternational Journal of Phytoremediation, 15:376–384</w:t>
      </w:r>
      <w:r>
        <w:rPr>
          <w:rFonts w:eastAsia="Arial Unicode MS" w:cs="Arial Unicode MS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2012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Ustaoğlu, R., Altındağ, A., Kaya, M., Akbulut, N., Bozkurt, A., Mis, D., Atasagun, S., Erdoğan, S., Bekleyen, A., Saler, S., Okgerman, H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 Checklist of Turkish Rotifers.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urk J of Zool.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6(5): 607-622, 2012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Khoei, M.H., Kaya, M. ve Altındağ, A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New Records Of Rotifers From Iran With Biogeographic Considerations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urk J Zool 35(3), 395-402, 2011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Ertosun, B., Altindag, A. and Ahiska, SJournal of . The Determination Trophic Status of Ucpinar Dam Lake (Usak, Turkey) Animal and Veterinary Advances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9, 3, 491-495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10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Atici, T., Obali, O., Altindag, A., Ahiska, S. and Aydin, D. The Accumulation of Heavy Metals (Cd, Pb, Hg, Cr) and Their State in Phytoplanktonic Algae and Zooplanktonic Organisms in Beysehir Lake and Mogan Lake, Turkey</w:t>
      </w:r>
      <w:r>
        <w:rPr>
          <w:rFonts w:eastAsia="Arial Unicode MS" w:cs="Arial Unicode MS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frican Journal of Biotechnology, 9(4), 475-487, </w:t>
      </w:r>
      <w:r>
        <w:rPr>
          <w:rFonts w:eastAsia="Arial Unicode MS" w:cs="Arial Unicode MS" w:ascii="Verdana" w:hAnsi="Verdana"/>
          <w:sz w:val="20"/>
          <w:szCs w:val="20"/>
        </w:rPr>
        <w:t>2010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Kaya, M., Duman, F. and Altindag, A. Habitat Selection, Diversity and Estimating The Species Richness of Rotifers İn Two Ponds Located in Central Anatolia,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Journal of Animal and Veterinary Advances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9, 19, 2437-2444, 2010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Kaya, M. ve Altındağ, A., Ten Additions To The Rotifer Fauna Of Turkey, Turk J Zool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34, 195-202</w:t>
      </w:r>
      <w:r>
        <w:rPr>
          <w:rFonts w:eastAsia="Arial Unicode MS" w:cs="Arial Unicode MS" w:ascii="Verdana" w:hAnsi="Verdana"/>
          <w:sz w:val="20"/>
          <w:szCs w:val="20"/>
        </w:rPr>
        <w:t>, 2010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Buyurgan, O. Altindag A., Kaya, M. , Zooplankton Community Structure of Asartepe Dam Lake (Ankara, Turkey)., Turkish journal of fisheries and aquatic science, 10: 13135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10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tici, T., Obali, O., Altindağ, A., Ahiska, S., Aydin, D., The Accumulation of Heavy Metals (Cd, Pb, Hg, Cr) and Their State in Phytoplanktonic Algae and Zooplanktonic Organisms in Beyşehir Lake and Mogan Lake- Turkey.</w:t>
      </w:r>
      <w:r>
        <w:rPr>
          <w:rFonts w:eastAsia="Arial Unicode MS" w:cs="Arial Unicode MS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African Journal of Biotechnology, 9 (4), 475-487, 2010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ltindag, A. Buyurgan, O., Kaya, M., Özdemir, E., A Survey on Some Physico-Chemical Parameters and Zooplankton Structure in Karaman Stream, Antalya</w:t>
      </w:r>
      <w:r>
        <w:rPr>
          <w:rFonts w:eastAsia="Arial Unicode MS" w:cs="Arial Unicode MS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Turkey.Journal of Animal and Veterinary Advances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8- 8: 1484-1490.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9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Kaya, M., Altındağ, A. ,New record Rotifer species for the Turkish fauna, Turkish Journal of Zoology, 33:7-12, 2009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ltındağ, A., Segers, H., Kaya, M., Some Turkish Rotifer species studied using light and scanning electron microscopy, Turkish Journal of Zoology, 33:73-81, 2009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Ersan, E., Altindağ, A., Ahiska, S., Alaş, A. Zoobenthic fauna and seasonal changes of mamasin dam lake (Central part of Turkey).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frican Journal of Biotechnology, 8 (18), 4702-4707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9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Kaya, M., Altındağ A. and Sezen, G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 new Genus (Sinantherina Bory de St. Vincent, 1826) for Turkish Rotifer Fauna.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urk. J. of Zoology 38: 71-74.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8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Yiğit,S. Ergönül, M.B., Altındağ, A. The growth features of chub 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Squalius cephalus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and comparison of five different condition incides.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Cybium 32(4): 317-319.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8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, Ergönül, M.B., Yiğit, S.,Baykan, Ö. The acute toxicity of lead nitrate on 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 xml:space="preserve">Daphnia magna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ratus.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frican Journal of Biotechnology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7 (23): 4298-4300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8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tıcı, T., Ahiska, S., Altındağ, A., Aydın, D. 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cological effects of some heavy metals (Cd, Pb, Hg, Cr) pollution of phytoplanktonic algae and zooplanktonic organisms in Sarıyar Dam Reservoir in Turley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frican Journal of Biotechnology 7 (12):1972-197, 2008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ltindag, A., Yiğit, S., Ergönül, M.B. The zooplankton community of Lake Mogan, Turkey.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Journal of Freshwater Ecology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2(4): 709-711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7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Yigit, S., Altindag, A., Concentration of heavy metals in the food web of Lake Eğirdir, Turkey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Journal of Environmental Biology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7(3): 475-478, 2006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Shah, S. L., Altındağ, A.</w:t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Alterations in The Immunological Parameters of Tench (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Tinca tinca</w:t>
      </w:r>
      <w:r>
        <w:rPr>
          <w:rFonts w:cs="Arial" w:ascii="Verdana" w:hAnsi="Verdana"/>
          <w:color w:val="000000"/>
          <w:sz w:val="20"/>
          <w:szCs w:val="20"/>
          <w:lang w:val="en-US"/>
        </w:rPr>
        <w:t> L.1758) After Acute and Chronic Exposure To Lethal and Sublethal Treatments With Mercury, Cadmium and Lead</w:t>
      </w:r>
      <w:r>
        <w:rPr>
          <w:rFonts w:eastAsia="Arial Unicode MS" w:cs="Arial Unicode MS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Turk J Vet &amp; Anim. Sci.</w:t>
      </w:r>
      <w:r>
        <w:rPr>
          <w:rFonts w:eastAsia="Arial Unicode MS" w:cs="Arial Unicode MS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29: 1337-1341</w:t>
      </w:r>
      <w:r>
        <w:rPr>
          <w:rFonts w:eastAsia="Arial Unicode MS" w:cs="Arial Unicode MS" w:ascii="Verdana" w:hAnsi="Verdana"/>
          <w:sz w:val="20"/>
          <w:szCs w:val="20"/>
        </w:rPr>
        <w:tab/>
        <w:t>2005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Shah, S. L., Altındağ, A., Effects of Heavy Metal Accumulation on the 96-h LC50 Values in Tench 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Tinca tinca</w:t>
      </w:r>
      <w:r>
        <w:rPr>
          <w:rFonts w:cs="Arial" w:ascii="Verdana" w:hAnsi="Verdana"/>
          <w:color w:val="000000"/>
          <w:sz w:val="20"/>
          <w:szCs w:val="20"/>
          <w:lang w:val="en-US"/>
        </w:rPr>
        <w:t> L., 1758., Turk J Anim. Sci., 29: 1163-11168, 2005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g, A., Kaya, M., Ergonul, M.B. and Yigit, S. 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ix Rotifer species new for the Turkish fauna.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Zoology in the Middle East 36: 99-104</w:t>
      </w:r>
      <w:r>
        <w:rPr>
          <w:rFonts w:eastAsia="Arial Unicode MS" w:cs="Arial Unicode MS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2005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Ergonul, M.B., Altındag, A.</w:t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The effects of 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Li,gula intestinalis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plerocercoids on the Growth Features of Tench, Turk J Vet &amp; Anim. Sci., 29: 1337-1341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5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Ergonul, M.B., Altındag, A.</w:t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The occurrence and dynamics of 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Ligula intestinalis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in its cyprinid fish host, tench,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Tinca tinca</w:t>
      </w:r>
      <w:r>
        <w:rPr>
          <w:rFonts w:cs="Arial" w:ascii="Verdana" w:hAnsi="Verdana"/>
          <w:color w:val="000000"/>
          <w:sz w:val="20"/>
          <w:szCs w:val="20"/>
          <w:lang w:val="en-US"/>
        </w:rPr>
        <w:t>, in Mogan Lake (Ankara, Turkey)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Vet. Med.- Czech 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50, (12): 537-542, 2005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ltındağ, A., Yiğit, S.,  Assesment of heavy metal concentrations in the food web of lake Beyşehir, Turkey.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Chemosphere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60: 552-556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5</w:t>
      </w:r>
    </w:p>
    <w:p>
      <w:pPr>
        <w:pStyle w:val="Normal"/>
        <w:tabs>
          <w:tab w:val="clear" w:pos="720"/>
          <w:tab w:val="left" w:pos="2941" w:leader="none"/>
          <w:tab w:val="left" w:pos="5918" w:leader="none"/>
          <w:tab w:val="left" w:pos="7194" w:leader="none"/>
          <w:tab w:val="left" w:pos="8492" w:leader="none"/>
        </w:tabs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Yiğit, S., Altındağ, A. 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ccumulation of Heavy metals on the food web components of  Burdur Lake, Turkey.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Fresenius Environmental Bulletin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1(12a): 1048-1052</w:t>
      </w:r>
      <w:r>
        <w:rPr>
          <w:rFonts w:eastAsia="Arial Unicode MS" w:cs="Arial Unicode MS" w:ascii="Verdana" w:hAnsi="Verdana"/>
          <w:sz w:val="20"/>
          <w:szCs w:val="20"/>
        </w:rPr>
        <w:t>, 2002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ğer indekslerce taranan dergilerdeki yayınla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Yazar(lar)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</w:rPr>
        <w:t>Makale Başlığı</w:t>
      </w:r>
      <w:r>
        <w:rPr>
          <w:rFonts w:eastAsia="Arial Unicode MS" w:cs="Arial Unicode MS" w:ascii="Verdana" w:hAnsi="Verdana"/>
          <w:b/>
          <w:sz w:val="20"/>
          <w:szCs w:val="20"/>
        </w:rPr>
        <w:t>,</w:t>
      </w:r>
      <w:r>
        <w:rPr>
          <w:rFonts w:eastAsia="Arial Unicode MS" w:cs="Arial Unicode MS" w:ascii="Verdana" w:hAnsi="Verdana"/>
          <w:sz w:val="20"/>
        </w:rPr>
        <w:t>Dergi</w:t>
      </w:r>
      <w:r>
        <w:rPr>
          <w:rFonts w:eastAsia="Arial Unicode MS" w:cs="Arial Unicode MS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>Cilt/Sayı/Sayfa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eastAsia="Arial Unicode MS" w:cs="Arial Unicode MS" w:ascii="Verdana" w:hAnsi="Verdana"/>
          <w:b/>
          <w:sz w:val="20"/>
          <w:szCs w:val="20"/>
        </w:rPr>
        <w:t>Tarih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Demirtaş, M., Altındağ, A.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erkos Gölü’ndeki Çapak Balıkları (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Abramis brama</w:t>
      </w:r>
      <w:r>
        <w:rPr>
          <w:rFonts w:cs="Arial" w:ascii="Verdana" w:hAnsi="Verdana"/>
          <w:color w:val="000000"/>
          <w:sz w:val="20"/>
          <w:szCs w:val="20"/>
          <w:lang w:val="en-US"/>
        </w:rPr>
        <w:t> L. 1758)’ nda Görülen Helmintlerin Mevsimsel Dağılımları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Kahramanmaras Sutcu Imam University Journal Of Natural Sciences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4, 3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11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Ergönül, M.B. ve Altındağ, A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Çinko Ve Bakırın Kadife Balığı (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 xml:space="preserve">Tinca tinca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L., 1758) İçin Akut Toksisitesinin Belirlenmesi,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Kahramanmaras Sutcu Imam University Journal Of Natural Sciences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4, 3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11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Demirtaş, M. Ve Altındağ, A.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erkos Gölü (İstanbul)’ndeki Kızılkanat Balıkları (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Scardinus erythrophthalmus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L. 1758)’ nda Görülen Helmintlerin Mevsimsel Dağılımları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Ksü Doğa Bil. Derg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4(1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11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Kaya, M., Duman, F. ve Altındağ, A.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Kayseri İli Bazı Sulak Alanlarından (Şeker Göleti, Reşadiye Göleti, Zincidere Göleti, Mimarsinan Parkı Havuzu, Hisarcık Çayı, Kumalı Parkı Havuzu) Kaydedilen Rotifer Türler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DÜ Fen Dergisi (E-Dergi)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4(1), 54-58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9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iğit, S and Altındağ, A.,A Taxonomical Study on the Zooplankton Fauna of Hirfanlı Dam Lake (Kırşehir), Turkey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</w:rPr>
        <w:t>G.Ü. Fen Bilimleri Dergis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</w:rPr>
        <w:t>18, 4, 563-568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</w:rPr>
        <w:t>2005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, Yiğit, S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Beyşehir gölü Zooplankton Faunası ve Mevsimsel Değişimi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Gazi Eğitim Fakültesi Dergis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4: 217-225</w:t>
      </w:r>
      <w:r>
        <w:rPr>
          <w:rFonts w:eastAsia="Arial Unicode MS" w:cs="Arial Unicode MS" w:ascii="Verdana" w:hAnsi="Verdana"/>
          <w:sz w:val="20"/>
          <w:szCs w:val="20"/>
        </w:rPr>
        <w:t>,2004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, Yiğit, S.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he zooplankton fauna of Lake Burdur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ge Üniv. Su Ürün. Dergisi.</w:t>
      </w:r>
      <w:r>
        <w:rPr>
          <w:rFonts w:eastAsia="Arial Unicode MS" w:cs="Arial Unicode MS" w:ascii="Verdana" w:hAnsi="Verdana"/>
          <w:sz w:val="20"/>
          <w:szCs w:val="20"/>
        </w:rPr>
        <w:t>,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2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, Yiğit, S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Sarıyar Baraj Gölü Zooplankton Faunası ve Bazı Ekolojik Özellikleri. 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ge Üniv. Su Ürün. Dergisi.</w:t>
      </w:r>
      <w:r>
        <w:rPr>
          <w:rFonts w:eastAsia="Arial Unicode MS" w:cs="Arial Unicode MS" w:ascii="Verdana" w:hAnsi="Verdana"/>
          <w:sz w:val="20"/>
          <w:szCs w:val="20"/>
        </w:rPr>
        <w:t>,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2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, Yiğit, S., Shah, S. L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he growth features of Tench (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Tinca tinca</w:t>
      </w:r>
      <w:r>
        <w:rPr>
          <w:rFonts w:cs="Arial" w:ascii="Verdana" w:hAnsi="Verdana"/>
          <w:color w:val="000000"/>
          <w:sz w:val="20"/>
          <w:szCs w:val="20"/>
          <w:lang w:val="en-US"/>
        </w:rPr>
        <w:t>) in Bayındır dam lake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Turkish Journal of Zoology 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6: 385-393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2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, Yiğit, S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 Short List of Rotifers from Turkey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Zoology in the Middle East (Deutschland)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2: 129- 132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1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, Yiğit, S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 short List of Cladoceran species (Crustacea) from Turkey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Zoology in the Middle East (Deutschland)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3 : 77- 78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0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, Yiğit, S.,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bant (Bolu) Gölü Zooplankton Faunasının Mevsimsel Değişim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. Ü. Su Ürünleri Dergis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7, 1- 2, 9- 18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0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 taxonomical Study on the Rotifer Fauna of Yedigöller (Bolu-Turkey)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urk. J. Zool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4: 1-8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0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ltındağ, A., Yiğit, S.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Yedigöllerin (Bolu) Zooplankton Faunası ve Mevsimsel Değişim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. Ü. Su Ürünleri Dergis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61, 3- 4, 229- 243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9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ltındağ, A., Özkurt, Ş., Yiğit, S. ve Ahıska, S.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Kesikköprü Baraj Gölündeki Turna (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Esox Lucius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L., 1758) Balığının Büyüme Özellikler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r. J. of Zoology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3 (Ek sayı 3): 901- 910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9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 taxonomical study on the Rotifera fauna of Abant (Bolu)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r. J. of Zoology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3: 211- 214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9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, Özkurt, Ş., Yiğit, S. ve Ahıska, S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he growth features of tench (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Tinca tinca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L., 1758) in dam lake Kesikköprü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r. J. of Zoology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2: 311- 318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8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, Özkurt, Ş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 study on the zooplanctonic fauna of dam lakes Kunduzlar and Çatören (Kırka- Eskişehir) 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Doğa Tr. J. of Zoology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2: 323-331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8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kşehir Gölü Zooplankton Faunasının Mevsimsel Değişim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. Ü. Su Ürünleri Dergis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4 (1-2): 57- 69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7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, Yiğit, S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kşehir Gölü Rotifera Faunası Üzerine Taksonomik Bir Çalışma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r. J. of Zoology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3(Ek sayı): 1-6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7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kşehir Gölündeki (Konya) Tatlısu Kefalinin (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Leuciscus cephalus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L., 1758) Üreme ve Beslenmesi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r. J. of Zoology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1: 229-239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7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kşehir Gölündeki Tatlısu Kefalinin (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Leuciscus cephalus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L., 1758) Bazı Populasyon Özellikleri, Büyüme ve Kondisyonu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r. J. of Zoology</w:t>
      </w:r>
      <w:r>
        <w:rPr>
          <w:rFonts w:eastAsia="Arial Unicode MS" w:cs="Arial Unicode MS" w:ascii="Verdana" w:hAnsi="Verdana"/>
          <w:sz w:val="20"/>
          <w:szCs w:val="20"/>
        </w:rPr>
        <w:t>,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6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Altındağ, A., Sözen, M.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eyfe (Kırşehir) Gölü Rotifera Faunasının Taksonomik yönden İncelenmesi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Doğa Tr. J. of Zoology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: 221-230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6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ltındağ, A., Karabatak, M.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eyfe (Kırşehir) Gölündeki Zooplanktonik Organizmaların Cins ve Miktar Olarak Değişimi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. Ü. Fen Fakültesi Dergis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eri B, 16/ I, 871- 882.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azılan kitaplar veya kitaplarda bölümle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Verdana" w:ascii="Verdana" w:hAnsi="Verdana"/>
          <w:sz w:val="20"/>
        </w:rPr>
        <w:t>Çeviri Editörü,</w:t>
      </w:r>
      <w:r>
        <w:rPr>
          <w:rFonts w:eastAsia="Arial Unicode MS" w:cs="Arial Unicode MS" w:ascii="Verdana" w:hAnsi="Verdana"/>
          <w:sz w:val="20"/>
        </w:rPr>
        <w:t>Temel Biyolojik Psikoloji,NOBEL AKADEMİK YAYINCILIK,978-605-133-850-7,201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lınan Ödüller: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Verdana" w:ascii="Verdana" w:hAnsi="Verdana"/>
          <w:sz w:val="20"/>
        </w:rPr>
        <w:t>Orman ve Su işleri Bakanlığı,</w:t>
      </w:r>
      <w:r>
        <w:rPr>
          <w:rFonts w:eastAsia="Arial Unicode MS" w:cs="Arial Unicode MS" w:ascii="Verdana" w:hAnsi="Verdana"/>
          <w:sz w:val="20"/>
        </w:rPr>
        <w:t>Sulak Alan Üstün başarı Ödülü “Eğitim ve tanıtım Kategorisi”,02.02.2013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örev alınan bilimsel projele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15Y368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eastAsia="Arial Unicode MS" w:cs="Arial Unicode MS" w:ascii="Verdana" w:hAnsi="Verdana"/>
          <w:sz w:val="20"/>
          <w:szCs w:val="20"/>
        </w:rPr>
        <w:t>Araştırmacı,</w:t>
      </w:r>
      <w:r>
        <w:rPr>
          <w:rFonts w:eastAsia="Arial Unicode MS" w:cs="Arial Unicode MS" w:ascii="Verdana" w:hAnsi="Verdana"/>
          <w:i/>
          <w:sz w:val="20"/>
          <w:szCs w:val="20"/>
        </w:rPr>
        <w:t>Lemna minor</w:t>
      </w:r>
      <w:r>
        <w:rPr>
          <w:rFonts w:eastAsia="Arial Unicode MS" w:cs="Arial Unicode MS" w:ascii="Verdana" w:hAnsi="Verdana"/>
          <w:sz w:val="20"/>
          <w:szCs w:val="20"/>
        </w:rPr>
        <w:t xml:space="preserve"> Kullanılarak Çinko Oksit Nanoparçacığının (Zno Np) Remediasyonu,2015-2016,</w:t>
      </w:r>
      <w:r>
        <w:rPr>
          <w:rFonts w:cs="Arial" w:ascii="Verdana" w:hAnsi="Verdana"/>
          <w:sz w:val="20"/>
          <w:szCs w:val="20"/>
        </w:rPr>
        <w:t>29.991,69TL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3B4240007,</w:t>
      </w:r>
      <w:r>
        <w:rPr>
          <w:rFonts w:eastAsia="Arial Unicode MS" w:cs="Arial Unicode MS" w:ascii="Verdana" w:hAnsi="Verdana"/>
          <w:sz w:val="20"/>
          <w:szCs w:val="20"/>
        </w:rPr>
        <w:t xml:space="preserve">Proje Yürütücüsü,Çomar Deresi Su, Sediment ve </w:t>
      </w:r>
      <w:r>
        <w:rPr>
          <w:rFonts w:eastAsia="Arial Unicode MS" w:cs="Arial Unicode MS" w:ascii="Verdana" w:hAnsi="Verdana"/>
          <w:i/>
          <w:sz w:val="20"/>
          <w:szCs w:val="20"/>
        </w:rPr>
        <w:t>Astacus leptodactylus</w:t>
      </w:r>
      <w:r>
        <w:rPr>
          <w:rFonts w:eastAsia="Arial Unicode MS" w:cs="Arial Unicode MS" w:ascii="Verdana" w:hAnsi="Verdana"/>
          <w:sz w:val="20"/>
          <w:szCs w:val="20"/>
        </w:rPr>
        <w:t xml:space="preserve"> (Escholtz, 1823) Örneklerinde Ağır Metal Analizi ve Metallerin </w:t>
      </w:r>
      <w:r>
        <w:rPr>
          <w:rFonts w:eastAsia="Arial Unicode MS" w:cs="Arial Unicode MS" w:ascii="Verdana" w:hAnsi="Verdana"/>
          <w:i/>
          <w:sz w:val="20"/>
          <w:szCs w:val="20"/>
        </w:rPr>
        <w:t>A. leptodactylus</w:t>
      </w:r>
      <w:r>
        <w:rPr>
          <w:rFonts w:eastAsia="Arial Unicode MS" w:cs="Arial Unicode MS" w:ascii="Verdana" w:hAnsi="Verdana"/>
          <w:sz w:val="20"/>
          <w:szCs w:val="20"/>
        </w:rPr>
        <w:t>'un Farklı Dokularında Glutatyon S Transferaz, Glutatyon Redüktaz ve Lipid Peroksidasyon Seviyelerine Etkisinin Doğal ve Laboratuvar Koşullarında Araştırılması,2013-2015,30.000,00TL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163849, Pestisit Kalıntılarının Ozonla Azaltılması Üzerine Bir Araştırma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10-2013</w:t>
      </w:r>
      <w:r>
        <w:rPr>
          <w:rFonts w:eastAsia="Arial Unicode MS" w:cs="Arial Unicode MS" w:ascii="Verdana" w:hAnsi="Verdana"/>
          <w:sz w:val="20"/>
          <w:szCs w:val="20"/>
        </w:rPr>
        <w:t>,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24992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eastAsia="Arial Unicode MS" w:cs="Arial Unicode MS" w:ascii="Verdana" w:hAnsi="Verdana"/>
          <w:sz w:val="20"/>
          <w:szCs w:val="20"/>
        </w:rPr>
        <w:t xml:space="preserve">Proje Yürütücüsü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u Mercimeği (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Lemna minor</w:t>
      </w:r>
      <w:r>
        <w:rPr>
          <w:rFonts w:cs="Arial" w:ascii="Verdana" w:hAnsi="Verdana"/>
          <w:color w:val="000000"/>
          <w:sz w:val="20"/>
          <w:szCs w:val="20"/>
          <w:lang w:val="en-US"/>
        </w:rPr>
        <w:t> L.) Kullanılarak Farklı Konsantrasyonlardaki Ağır Metal (Cu, Cr, Pb) Karışımlarının Laboratuvar Ortamında Biyoremediasyonu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10-2011</w:t>
      </w:r>
      <w:r>
        <w:rPr>
          <w:rFonts w:eastAsia="Arial Unicode MS" w:cs="Arial Unicode MS" w:ascii="Verdana" w:hAnsi="Verdana"/>
          <w:sz w:val="20"/>
          <w:szCs w:val="20"/>
        </w:rPr>
        <w:t>,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30000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eastAsia="Arial Unicode MS" w:cs="Arial Unicode MS" w:ascii="Verdana" w:hAnsi="Verdana"/>
          <w:sz w:val="20"/>
          <w:szCs w:val="20"/>
        </w:rPr>
        <w:t>Proje Yürütücüsü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ürkiyedeki Daphnia Cinsine Ait Bazi Türlerin Filocoğrafyas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9-2011</w:t>
      </w:r>
      <w:r>
        <w:rPr>
          <w:rFonts w:eastAsia="Arial Unicode MS" w:cs="Arial Unicode MS" w:ascii="Verdana" w:hAnsi="Verdana"/>
          <w:sz w:val="20"/>
          <w:szCs w:val="20"/>
        </w:rPr>
        <w:t>,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19985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ultan Sazlığı (Kayseri) ve Çevresinin Zooplankton Faunası Üzerine Ekolojik ve Taksonomik Bir Çalışma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8-2009</w:t>
      </w:r>
      <w:r>
        <w:rPr>
          <w:rFonts w:eastAsia="Arial Unicode MS" w:cs="Arial Unicode MS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19082, Üçpınar (Uşak) Göletinin Biyolojik Çeşitliliği ve Trofik Statüsünün Tespiti,2006-2007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12645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arımsaklı ve Mamasın Barajının Zooplankton Faunasının Aylık Olarak İncelenmesi ve İndikatör Türlerinin Belirlenmes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5-2006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40000, Mogan Gölü Havzası Biyolojik Zenginliğinin Tespiti ve Ekolojik Yönetim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001-2001</w:t>
      </w:r>
      <w:r>
        <w:rPr>
          <w:rFonts w:eastAsia="Arial Unicode MS" w:cs="Arial Unicode MS" w:ascii="Verdana" w:hAnsi="Verdana"/>
          <w:sz w:val="20"/>
          <w:szCs w:val="20"/>
        </w:rPr>
        <w:t>,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5800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Proje Yöneticis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Bazi Göl Ve Baraj Göllerinde (Abant Gölü, Beyşehir Gölü, Mogan Gölü, Sariyar Baraj Gölü) Su Ve Planktonik Canlılarda Ağir Metal Kirliliğ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8-2000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before="28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3200, Burdur Gölü Sulak Alan Yönetim Planı Alt Projes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8-1999</w:t>
      </w:r>
      <w:r>
        <w:rPr>
          <w:rFonts w:eastAsia="Arial Unicode MS" w:cs="Arial Unicode MS" w:ascii="Verdana" w:hAnsi="Verdana"/>
          <w:sz w:val="20"/>
          <w:szCs w:val="20"/>
        </w:rPr>
        <w:t>,</w:t>
      </w:r>
    </w:p>
    <w:p>
      <w:pPr>
        <w:pStyle w:val="Normal"/>
        <w:spacing w:before="28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500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kşehir ve Beyşehir Gölündeki Bazı Cyprinidae Türlerinin (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Cyprinus carpio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Leuciscus cephalus</w:t>
      </w:r>
      <w:r>
        <w:rPr>
          <w:rFonts w:cs="Arial" w:ascii="Verdana" w:hAnsi="Verdana"/>
          <w:color w:val="000000"/>
          <w:sz w:val="20"/>
          <w:szCs w:val="20"/>
          <w:lang w:val="en-US"/>
        </w:rPr>
        <w:t>, 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Tinca tinca</w:t>
      </w:r>
      <w:r>
        <w:rPr>
          <w:rFonts w:cs="Arial" w:ascii="Verdana" w:hAnsi="Verdana"/>
          <w:color w:val="000000"/>
          <w:sz w:val="20"/>
          <w:szCs w:val="20"/>
          <w:lang w:val="en-US"/>
        </w:rPr>
        <w:t>) Taksonomik Yönden SDS- Page Yöntemi ile Belirlenmesi</w:t>
      </w:r>
      <w:r>
        <w:rPr>
          <w:rFonts w:eastAsia="Arial Unicode MS" w:cs="Arial Unicode MS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97-1999</w:t>
      </w:r>
      <w:r>
        <w:rPr>
          <w:rFonts w:eastAsia="Arial Unicode MS" w:cs="Arial Unicode MS" w:ascii="Verdana" w:hAnsi="Verdana"/>
          <w:sz w:val="20"/>
          <w:szCs w:val="20"/>
        </w:rPr>
        <w:t>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6:00Z</dcterms:created>
  <dc:creator>oem</dc:creator>
  <dc:description/>
  <dc:language>en-US</dc:language>
  <cp:lastModifiedBy>AA</cp:lastModifiedBy>
  <cp:lastPrinted>2015-05-18T14:01:00Z</cp:lastPrinted>
  <dcterms:modified xsi:type="dcterms:W3CDTF">2017-11-23T07:36:00Z</dcterms:modified>
  <cp:revision>2</cp:revision>
  <dc:subject/>
  <dc:title>ÖZGEÇMİŞ</dc:title>
</cp:coreProperties>
</file>