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omateslerde Görülen Fungal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omateslerde Görülen Solgunluk Hastalıkları ve Bakteriyel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omateslerde Görülen Viral Hastalıklar ve Biberde Görülen Fungal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bakgillerde Görülen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Lahana, Karnabahar ve Brokoli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ğan ve Sarmısak Funga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üs Bitkileri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fizyoloj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 çürüklüğü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onilya veya mumy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a lek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ğ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diğer önemli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lerde görülen bakteriyel, viral ve fitoplasm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6:00Z</dcterms:created>
  <dc:creator>user</dc:creator>
  <dc:description/>
  <cp:keywords/>
  <dc:language>en-US</dc:language>
  <cp:lastModifiedBy>rex</cp:lastModifiedBy>
  <dcterms:modified xsi:type="dcterms:W3CDTF">2018-01-03T13:42:00Z</dcterms:modified>
  <cp:revision>3</cp:revision>
  <dc:subject/>
  <dc:title>Hacettepe Üniversitesi</dc:title>
</cp:coreProperties>
</file>