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ab/>
        <w:tab/>
        <w:tab/>
        <w:tab/>
        <w:tab/>
        <w:tab/>
        <w:tab/>
        <w:t>Prof.Dr. Meltem DARTAR ÖZTAN</w:t>
      </w:r>
    </w:p>
    <w:p>
      <w:pPr>
        <w:pStyle w:val="Normal"/>
        <w:spacing w:lineRule="auto" w:line="360"/>
        <w:rPr>
          <w:b/>
          <w:b/>
        </w:rPr>
      </w:pPr>
      <w:r>
        <w:rPr>
          <w:b/>
        </w:rPr>
      </w:r>
    </w:p>
    <w:p>
      <w:pPr>
        <w:pStyle w:val="Normal"/>
        <w:spacing w:lineRule="auto" w:line="360"/>
        <w:rPr>
          <w:b/>
          <w:b/>
        </w:rPr>
      </w:pPr>
      <w:r>
        <w:rPr>
          <w:b/>
        </w:rPr>
        <w:t>ENDODONTİDE SİSTEMİK İLAÇ KULLANIMI</w:t>
      </w:r>
    </w:p>
    <w:p>
      <w:pPr>
        <w:pStyle w:val="Normal"/>
        <w:spacing w:lineRule="auto" w:line="360"/>
        <w:jc w:val="both"/>
        <w:rPr>
          <w:b/>
          <w:b/>
        </w:rPr>
      </w:pPr>
      <w:r>
        <w:rPr>
          <w:b/>
        </w:rPr>
      </w:r>
    </w:p>
    <w:p>
      <w:pPr>
        <w:pStyle w:val="Normal"/>
        <w:spacing w:lineRule="auto" w:line="360"/>
        <w:jc w:val="both"/>
        <w:rPr/>
      </w:pPr>
      <w:r>
        <w:rPr/>
        <w:t>Hastalar tedaviden önce, tedavi sırasında ve kök kanal dolgusu sonrasında değişik düzeylerde ağrı ve şişme sorunlarıyla hekime başvurabilir. Endodontide ağrı ve enfeksiyonun kontrolü amacıyla klinik uygulamalara ilave olarak sistemik ilaç uygulaması gerekli olabilmektedir.</w:t>
      </w:r>
    </w:p>
    <w:p>
      <w:pPr>
        <w:pStyle w:val="Normal"/>
        <w:spacing w:lineRule="auto" w:line="360"/>
        <w:rPr/>
      </w:pPr>
      <w:r>
        <w:rPr>
          <w:b/>
        </w:rPr>
        <w:t xml:space="preserve">ENDODONTİDE ANTİBİYOTİK KULLANIMI </w:t>
      </w:r>
    </w:p>
    <w:p>
      <w:pPr>
        <w:pStyle w:val="Normal"/>
        <w:spacing w:lineRule="auto" w:line="360"/>
        <w:jc w:val="both"/>
        <w:rPr/>
      </w:pPr>
      <w:r>
        <w:rPr/>
        <w:t>Dişhekimliğinde enfeksiyon ve ağrının kontrolü, tedavisi çoğu kez lokal manüplasyonlar ile sağlanmakla beraber, ağrı, enfeksiyon kontrolü ve profilaksi amaçları için zaman, zaman ilaç kullanımları gerekli olmaktadır. Ancak endodontide antibiyotik kullanılmasına ilişkin bilgiler endodontal enfeksiyonların çoğunun antibiyotik kullanılmadan tedavi edilebilirliği yönündedir.</w:t>
      </w:r>
    </w:p>
    <w:p>
      <w:pPr>
        <w:pStyle w:val="Normal"/>
        <w:spacing w:lineRule="auto" w:line="360"/>
        <w:jc w:val="both"/>
        <w:rPr/>
      </w:pPr>
      <w:r>
        <w:rPr>
          <w:b/>
        </w:rPr>
        <w:t>Antibiyotikleri ne zaman kullanmalıyız?</w:t>
      </w:r>
      <w:r>
        <w:rPr/>
        <w:t xml:space="preserve"> </w:t>
      </w:r>
    </w:p>
    <w:p>
      <w:pPr>
        <w:pStyle w:val="Normal"/>
        <w:spacing w:lineRule="auto" w:line="360"/>
        <w:jc w:val="both"/>
        <w:rPr/>
      </w:pPr>
      <w:r>
        <w:rPr/>
        <w:t xml:space="preserve">Antibiyotiği iki ana nedenle kullanıyoruz: </w:t>
      </w:r>
    </w:p>
    <w:p>
      <w:pPr>
        <w:pStyle w:val="Normal"/>
        <w:spacing w:lineRule="auto" w:line="360"/>
        <w:jc w:val="both"/>
        <w:rPr/>
      </w:pPr>
      <w:r>
        <w:rPr/>
        <w:t xml:space="preserve">1) Periapikal bölgedeki bir enfeksiyonun tedavisi amacıyla. </w:t>
      </w:r>
    </w:p>
    <w:p>
      <w:pPr>
        <w:pStyle w:val="Normal"/>
        <w:spacing w:lineRule="auto" w:line="360"/>
        <w:jc w:val="both"/>
        <w:rPr/>
      </w:pPr>
      <w:r>
        <w:rPr/>
        <w:t xml:space="preserve">2) Profilaksi amacı ile  </w:t>
      </w:r>
    </w:p>
    <w:p>
      <w:pPr>
        <w:pStyle w:val="Normal"/>
        <w:spacing w:lineRule="auto" w:line="360"/>
        <w:jc w:val="both"/>
        <w:rPr/>
      </w:pPr>
      <w:r>
        <w:rPr>
          <w:b/>
        </w:rPr>
        <w:t>1)</w:t>
      </w:r>
      <w:r>
        <w:rPr/>
        <w:t xml:space="preserve"> Endodontide sistemik antibiyotik kullanılmasını gerektiren durumlar sınırlıdır. Lokalize enfeksiyonların çoğunun kök kanal tedavisi ile tedavi edilebileceği bilinmektedir.</w:t>
      </w:r>
    </w:p>
    <w:p>
      <w:pPr>
        <w:pStyle w:val="Normal"/>
        <w:spacing w:lineRule="auto" w:line="360"/>
        <w:jc w:val="both"/>
        <w:rPr/>
      </w:pPr>
      <w:r>
        <w:rPr/>
        <w:t xml:space="preserve"> </w:t>
      </w:r>
      <w:r>
        <w:rPr/>
        <w:t xml:space="preserve">Sağlıklı kişilerde enfeksiyonun yayılma belirtilerinin olmadığı tek başına ağrı, lokalize şişlik, semptomatik pulpitis, semptomatik apikal periodontitis, fistül yolundan boşalmakta olan bir kronik apikal apse için antibiyotik kullanılmasına gerek yoktur. Nekrotik pulpalı bir dişte kan dolaşımı olmadığı için antibiyotikler o kanaldaki mikroorganizmalara etki yapmaz. </w:t>
      </w:r>
    </w:p>
    <w:p>
      <w:pPr>
        <w:pStyle w:val="Normal"/>
        <w:spacing w:lineRule="auto" w:line="360"/>
        <w:jc w:val="both"/>
        <w:rPr/>
      </w:pPr>
      <w:r>
        <w:rPr/>
        <w:t xml:space="preserve">Endodontide antibiyotikler ancak enfeksiyonun sistemik yayılma olasılığını düşündüren  klinik belirtilerin olması durumunda ya da yaygın ve iyileşmeyen enfeksiyonların varlığında kök kanal tedavisi + drenajla tedaviye yardımcı olarak kullanılır. </w:t>
      </w:r>
    </w:p>
    <w:p>
      <w:pPr>
        <w:pStyle w:val="Normal"/>
        <w:spacing w:lineRule="auto" w:line="360"/>
        <w:jc w:val="both"/>
        <w:rPr/>
      </w:pPr>
      <w:r>
        <w:rPr/>
        <w:t>Sistemik tutulumun klinik bulgu ve belirtiler şunlar olabilir:</w:t>
      </w:r>
    </w:p>
    <w:p>
      <w:pPr>
        <w:pStyle w:val="Normal"/>
        <w:spacing w:lineRule="auto" w:line="360"/>
        <w:jc w:val="both"/>
        <w:rPr/>
      </w:pPr>
      <w:r>
        <w:rPr/>
        <w:tab/>
        <w:t>-Son 24 saat içinde ateş, üşüme, titreme gibi belirtilerin varlığı</w:t>
      </w:r>
    </w:p>
    <w:p>
      <w:pPr>
        <w:pStyle w:val="Normal"/>
        <w:spacing w:lineRule="auto" w:line="360"/>
        <w:jc w:val="both"/>
        <w:rPr/>
      </w:pPr>
      <w:r>
        <w:rPr/>
        <w:tab/>
        <w:t>-Kırıklık, yorgunluk, halsizlik, baş dönmesi, hızlı solunum</w:t>
      </w:r>
    </w:p>
    <w:p>
      <w:pPr>
        <w:pStyle w:val="Normal"/>
        <w:spacing w:lineRule="auto" w:line="360"/>
        <w:jc w:val="both"/>
        <w:rPr/>
      </w:pPr>
      <w:r>
        <w:rPr/>
        <w:tab/>
        <w:t>-Trismus</w:t>
      </w:r>
    </w:p>
    <w:p>
      <w:pPr>
        <w:pStyle w:val="Normal"/>
        <w:spacing w:lineRule="auto" w:line="360"/>
        <w:jc w:val="both"/>
        <w:rPr/>
      </w:pPr>
      <w:r>
        <w:rPr/>
        <w:tab/>
        <w:t>-Lenfadenopati</w:t>
      </w:r>
    </w:p>
    <w:p>
      <w:pPr>
        <w:pStyle w:val="Normal"/>
        <w:spacing w:lineRule="auto" w:line="360"/>
        <w:jc w:val="both"/>
        <w:rPr/>
      </w:pPr>
      <w:r>
        <w:rPr/>
        <w:tab/>
        <w:t>-Sellülit*(Lokalize olmayan yumuşak dokuda yaygın dağılım gösteren infeksiyon)</w:t>
      </w:r>
    </w:p>
    <w:p>
      <w:pPr>
        <w:pStyle w:val="Normal"/>
        <w:numPr>
          <w:ilvl w:val="0"/>
          <w:numId w:val="2"/>
        </w:numPr>
        <w:spacing w:lineRule="auto" w:line="360"/>
        <w:jc w:val="both"/>
        <w:rPr/>
      </w:pPr>
      <w:r>
        <w:rPr/>
        <w:t xml:space="preserve">Akut periapikal abse vakalarında sistemik şikayetleri gidermek veya enfeksiyonun akut faz belirtilerini hafifletmek amacı ile sistemik antibiyotikler drenajdan önce ve sonra kullanılabilir. Hastayı rahatlatan girişim drenajdır. Antibiyotikler enfeksiyonun yayılmasını engellemek amacıyla kullanılır. Ayrıca antibiyotikler periapikal apse drene olmadıkça apsenin içindeki bakterilere ulaşamaz. </w:t>
      </w:r>
    </w:p>
    <w:p>
      <w:pPr>
        <w:pStyle w:val="Normal"/>
        <w:numPr>
          <w:ilvl w:val="0"/>
          <w:numId w:val="2"/>
        </w:numPr>
        <w:spacing w:lineRule="auto" w:line="360"/>
        <w:jc w:val="both"/>
        <w:rPr/>
      </w:pPr>
      <w:r>
        <w:rPr/>
        <w:t xml:space="preserve">Kök kanal tedavisi sonrasında ağrı ve şişme oluşmasını tanımlayan “flare-up” olgularında belirtilen kriterler doğrultusunda antibiyotik tedavisi uygulanabilir. </w:t>
      </w:r>
    </w:p>
    <w:p>
      <w:pPr>
        <w:pStyle w:val="Normal"/>
        <w:numPr>
          <w:ilvl w:val="0"/>
          <w:numId w:val="2"/>
        </w:numPr>
        <w:spacing w:lineRule="auto" w:line="360"/>
        <w:jc w:val="both"/>
        <w:rPr/>
      </w:pPr>
      <w:r>
        <w:rPr/>
        <w:t xml:space="preserve">Ağır travmatik yaralanmalarda ve avülse dişlerin replantasyonunda antibiyotik uygulaması mutlaka gereklidir. </w:t>
      </w:r>
    </w:p>
    <w:p>
      <w:pPr>
        <w:pStyle w:val="Normal"/>
        <w:numPr>
          <w:ilvl w:val="0"/>
          <w:numId w:val="2"/>
        </w:numPr>
        <w:spacing w:lineRule="auto" w:line="360"/>
        <w:jc w:val="both"/>
        <w:rPr/>
      </w:pPr>
      <w:r>
        <w:rPr/>
        <w:t>Endodontide sistemik antibiyotik kullanımını gerektiren diğer bir durum da inatçı periapikal infeksiyonlar olan periapikal aktinomikozis olgularıdır. Bu olguların tedavisinde penisilin uygulaması ile birlikte apikal cerrahi uygulaması zorunludur.</w:t>
      </w:r>
    </w:p>
    <w:p>
      <w:pPr>
        <w:pStyle w:val="Normal"/>
        <w:numPr>
          <w:ilvl w:val="0"/>
          <w:numId w:val="2"/>
        </w:numPr>
        <w:spacing w:lineRule="auto" w:line="360"/>
        <w:jc w:val="both"/>
        <w:rPr/>
      </w:pPr>
      <w:r>
        <w:rPr/>
        <w:t>Kök kanal tedavisi sırasında irrigasyon amacıyla kullanılan sodyum hipoklorit solüsyonunun periapikal bölgeye taşması halinde veya daha ciddi bir komplikasyon olarak anestezik solüsyon yerine yanlışlıkla enjekte edilmesi halinde acil müdahele prosedürlerine ilave olarak nekroze olma ihtimali yüksek olan dokunun sekonder enfeksiyonunu önlemek için hastaya antibiyotik verilmelidir.</w:t>
      </w:r>
    </w:p>
    <w:p>
      <w:pPr>
        <w:pStyle w:val="Normal"/>
        <w:spacing w:lineRule="auto" w:line="360"/>
        <w:jc w:val="both"/>
        <w:rPr>
          <w:b/>
          <w:b/>
        </w:rPr>
      </w:pPr>
      <w:r>
        <w:rPr>
          <w:b/>
        </w:rPr>
        <w:t>Hangi antibiyotiği kullanmalıyız???</w:t>
      </w:r>
    </w:p>
    <w:p>
      <w:pPr>
        <w:pStyle w:val="Normal"/>
        <w:spacing w:lineRule="auto" w:line="360"/>
        <w:jc w:val="both"/>
        <w:rPr/>
      </w:pPr>
      <w:r>
        <w:rPr/>
        <w:t xml:space="preserve">Antibiyotik kullanma kararı alındığında enfeksiyon etkeni mikroorganizmanın saptanması, enfeksiyonun ciddiyeti, hastanın genel sağlık durumu gibi faktörler birlikte değerlendirilmelidir. Uygun antibiyotiğin seçilmesinde ilk adım etken mikroorganizmanın saptanmasıdır. Endodontik enfeksiyonlar polimikrobiyaldir ve izole edilen mikroorganizmaların çoğu zorunlu veya fakültatif anaerob bakterilerdir. Bakteriostatik veya bakterisid olsun her antibiyotiğin etkili olduğu bir mikroorganizma grubu vardır, buna o antibiyotiğin antimikrobial spektrumu denir. Antibiyotik seçiminde ilacın antimikrobial spektrumunun bilinmesi ve eğer etkilemek istediğiniz mikroorganizma bu spektrumda ise kullanılması gerekir (etken mikroorganizmanın duyarlı olduğu en dar spektrumlu antibiyotik). İdeal olan tedavi öncesi örnek alınarak, kültür ile etken mikroorganizmanın tanınması ve duyarlılık testi sonucuna göre uygun antibiyotiğin verilmesidir. Ancak bütün bu işlemler çok uzun zaman aldığı için endodontik enfeksiyonlarda görülen mikroorganizmalar göz önünde bulundurularak ampirik antibiyotik tedavisine başlanmaktadır. Ancak inatçı enfeksiyonlarda kültür destekli çalışma kesinlikle tercih edilmelidir. </w:t>
      </w:r>
    </w:p>
    <w:p>
      <w:pPr>
        <w:pStyle w:val="Normal"/>
        <w:spacing w:lineRule="auto" w:line="360"/>
        <w:jc w:val="both"/>
        <w:rPr/>
      </w:pPr>
      <w:r>
        <w:rPr>
          <w:b/>
        </w:rPr>
        <w:t xml:space="preserve">Kombine antibiyotik kullanımı: </w:t>
      </w:r>
      <w:r>
        <w:rPr/>
        <w:t xml:space="preserve">Antibiyotik kullanımında zaman, enfeksiyonun oluşumu, etken mikroorganizma çeşitliliği ve hastanın genel durumu ile ilgili olarak kombine antibiyotik kullanımına gidilebilir. Kombine antibiyotik tedavisinin gerekliliği iyice tartışılıp çok gerekli olduğuna karar verilirse kullandırılmalıdır. Kombine antibiyotik kullanımında hayatı tehdit eden enfeksiyonlar, polimikrobiyal enfeksiyonlar, inatçı enfeksiyonlar endikasyon sebebidir. Ancak bu kullanım antibiyotikler arasındaki sinerjizm ve antagonizm durumlarının iyi değerlendirilmesini gerektirir. Yanlış uygulamalar istenmeyen sonuçlar (yan etkiler, süperenfeksiyon) doğurur. </w:t>
      </w:r>
    </w:p>
    <w:p>
      <w:pPr>
        <w:pStyle w:val="Normal"/>
        <w:spacing w:lineRule="auto" w:line="360"/>
        <w:jc w:val="both"/>
        <w:rPr/>
      </w:pPr>
      <w:r>
        <w:rPr/>
        <w:t xml:space="preserve">İlaç seçiminde hastanın sistemik durumu son derece önemli olabilir. Gebelik ve laktasyonda prensip olarak sistemik ilaç kullanımı tercih edilmez. Ancak gerekli ise uygun antibiyotiklerin kullanımında tespit edilmiş bir sakınca yoktur. </w:t>
      </w:r>
    </w:p>
    <w:p>
      <w:pPr>
        <w:pStyle w:val="Normal"/>
        <w:spacing w:lineRule="auto" w:line="360"/>
        <w:jc w:val="both"/>
        <w:rPr/>
      </w:pPr>
      <w:r>
        <w:rPr/>
        <w:t>Gebelik ve laktasyonda şu antibiyotikleri kullanabiliriz:</w:t>
      </w:r>
    </w:p>
    <w:p>
      <w:pPr>
        <w:pStyle w:val="Normal"/>
        <w:spacing w:lineRule="auto" w:line="360"/>
        <w:jc w:val="both"/>
        <w:rPr/>
      </w:pPr>
      <w:r>
        <w:rPr/>
        <w:t xml:space="preserve"> </w:t>
      </w:r>
      <w:r>
        <w:rPr/>
        <w:tab/>
        <w:t xml:space="preserve">Penisilin </w:t>
      </w:r>
    </w:p>
    <w:p>
      <w:pPr>
        <w:pStyle w:val="Normal"/>
        <w:spacing w:lineRule="auto" w:line="360"/>
        <w:jc w:val="both"/>
        <w:rPr/>
      </w:pPr>
      <w:r>
        <w:rPr/>
        <w:tab/>
        <w:t>-Amoksisilin</w:t>
      </w:r>
    </w:p>
    <w:p>
      <w:pPr>
        <w:pStyle w:val="Normal"/>
        <w:spacing w:lineRule="auto" w:line="360"/>
        <w:jc w:val="both"/>
        <w:rPr/>
      </w:pPr>
      <w:r>
        <w:rPr/>
        <w:tab/>
        <w:t>-Beta-laktamaz inhibitörleri</w:t>
      </w:r>
    </w:p>
    <w:p>
      <w:pPr>
        <w:pStyle w:val="Normal"/>
        <w:spacing w:lineRule="auto" w:line="360"/>
        <w:jc w:val="both"/>
        <w:rPr/>
      </w:pPr>
      <w:r>
        <w:rPr/>
        <w:tab/>
        <w:t>-Sefalosporin</w:t>
      </w:r>
    </w:p>
    <w:p>
      <w:pPr>
        <w:pStyle w:val="Normal"/>
        <w:spacing w:lineRule="auto" w:line="360"/>
        <w:jc w:val="both"/>
        <w:rPr/>
      </w:pPr>
      <w:r>
        <w:rPr/>
        <w:tab/>
        <w:t xml:space="preserve">-Klindamisin </w:t>
      </w:r>
    </w:p>
    <w:p>
      <w:pPr>
        <w:pStyle w:val="Normal"/>
        <w:spacing w:lineRule="auto" w:line="360"/>
        <w:jc w:val="both"/>
        <w:rPr/>
      </w:pPr>
      <w:r>
        <w:rPr/>
        <w:t>Ancak çeşitli derecelerdeki etkileri nedeniyle aşağıdaki antibiyotikleri gebe ve laktasyondakilere kullandırmıyoruz:</w:t>
      </w:r>
    </w:p>
    <w:p>
      <w:pPr>
        <w:pStyle w:val="Normal"/>
        <w:spacing w:lineRule="auto" w:line="360"/>
        <w:jc w:val="both"/>
        <w:rPr/>
      </w:pPr>
      <w:r>
        <w:rPr/>
        <w:tab/>
        <w:t>-Doksisiklin, tetrasiklin</w:t>
      </w:r>
    </w:p>
    <w:p>
      <w:pPr>
        <w:pStyle w:val="Normal"/>
        <w:spacing w:lineRule="auto" w:line="360"/>
        <w:jc w:val="both"/>
        <w:rPr/>
      </w:pPr>
      <w:r>
        <w:rPr/>
        <w:tab/>
        <w:t>-Eritromisin</w:t>
      </w:r>
    </w:p>
    <w:p>
      <w:pPr>
        <w:pStyle w:val="Normal"/>
        <w:spacing w:lineRule="auto" w:line="360"/>
        <w:jc w:val="both"/>
        <w:rPr/>
      </w:pPr>
      <w:r>
        <w:rPr/>
        <w:tab/>
        <w:t>-Vankomisin, Kinolonlar</w:t>
      </w:r>
    </w:p>
    <w:p>
      <w:pPr>
        <w:pStyle w:val="Normal"/>
        <w:spacing w:lineRule="auto" w:line="360"/>
        <w:jc w:val="both"/>
        <w:rPr/>
      </w:pPr>
      <w:r>
        <w:rPr/>
      </w:r>
    </w:p>
    <w:p>
      <w:pPr>
        <w:pStyle w:val="Normal"/>
        <w:spacing w:lineRule="auto" w:line="360"/>
        <w:jc w:val="both"/>
        <w:rPr/>
      </w:pPr>
      <w:r>
        <w:rPr/>
        <w:t xml:space="preserve">Antibiyotik tedavisine enfeksiyonun majör klinik bulgularının ortadan kalkmasından en az 48-72 saat sonrasına kadar devam edilmelidir. Bu kural genel olarak 48 saat kuralı olarak bilinir. </w:t>
      </w:r>
    </w:p>
    <w:p>
      <w:pPr>
        <w:pStyle w:val="Normal"/>
        <w:spacing w:lineRule="auto" w:line="360"/>
        <w:jc w:val="both"/>
        <w:rPr>
          <w:b/>
          <w:b/>
        </w:rPr>
      </w:pPr>
      <w:r>
        <w:rPr>
          <w:b/>
        </w:rPr>
        <w:t>Antibiyotiklerin gereksiz veya hatalı kullanımlarının olası sonuçları şunlar olabilir:</w:t>
      </w:r>
    </w:p>
    <w:p>
      <w:pPr>
        <w:pStyle w:val="Normal"/>
        <w:spacing w:lineRule="auto" w:line="360"/>
        <w:jc w:val="both"/>
        <w:rPr/>
      </w:pPr>
      <w:r>
        <w:rPr/>
        <w:tab/>
        <w:t>-Antibiyotiklerin gereksiz, hatalı kullanımları mikroorganizmaların bu antibiyotiklere karşı direnç geliştirmesine neden oluyor.</w:t>
      </w:r>
    </w:p>
    <w:p>
      <w:pPr>
        <w:pStyle w:val="Normal"/>
        <w:spacing w:lineRule="auto" w:line="360"/>
        <w:jc w:val="both"/>
        <w:rPr/>
      </w:pPr>
      <w:r>
        <w:rPr/>
        <w:tab/>
        <w:t>-Antibiyotikler zaman zaman toksisiteleri olabilen ilaçlardır, bu nedenle gereksiz kullanımda, aynı zamanda hiç de gereği olamayan toksisite riskini almış oluyoruz.</w:t>
      </w:r>
    </w:p>
    <w:p>
      <w:pPr>
        <w:pStyle w:val="Normal"/>
        <w:spacing w:lineRule="auto" w:line="360"/>
        <w:jc w:val="both"/>
        <w:rPr/>
      </w:pPr>
      <w:r>
        <w:rPr/>
        <w:tab/>
        <w:t>-Gereksiz kullanımlarda çeşitli derecelerde olası hipersensitivite reaksiyonları riskini de üstlenmiş oluyoruz.</w:t>
      </w:r>
    </w:p>
    <w:p>
      <w:pPr>
        <w:pStyle w:val="Normal"/>
        <w:spacing w:lineRule="auto" w:line="360"/>
        <w:jc w:val="both"/>
        <w:rPr/>
      </w:pPr>
      <w:r>
        <w:rPr/>
        <w:tab/>
        <w:t>-Hastaların kullandıkları ilaçlarla kullanımı istenen antibiyotiğin etkileşimleri olabilir ve bu da istenmeyen sonuçlara yol açabili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Endodontik enfeksiyonlarda tercih edilen bazı antibiyotikler:</w:t>
      </w:r>
    </w:p>
    <w:p>
      <w:pPr>
        <w:pStyle w:val="Normal"/>
        <w:spacing w:lineRule="auto" w:line="360"/>
        <w:jc w:val="both"/>
        <w:rPr/>
      </w:pPr>
      <w:r>
        <w:rPr>
          <w:b/>
          <w:i/>
        </w:rPr>
        <w:t xml:space="preserve">Penisilin V </w:t>
      </w:r>
      <w:r>
        <w:rPr/>
        <w:t>(Doğal penisilin);  Penisilin V endodontik enfeksiyonlarda sıklıkla izole edilen fakültatif ve anaerobik bakterilere etkili dar spektrumlu bir antibiyotiktir. Etkinliği ve düşük toksisitesi nedeniyle endodontik enfeksiyonlarda ilk tercih edilecek antibiyotiktir. Ancak allerji görülme riski vardır. Oral yoldan ilk doz 1000 mg olmak üzere 6 saatte bir 500 mg 6-10 süreyle kullanılır. (Ör: Cliacil, Pen-Os)</w:t>
      </w:r>
    </w:p>
    <w:p>
      <w:pPr>
        <w:pStyle w:val="Normal"/>
        <w:spacing w:lineRule="auto" w:line="360"/>
        <w:jc w:val="both"/>
        <w:rPr/>
      </w:pPr>
      <w:r>
        <w:rPr>
          <w:b/>
          <w:i/>
        </w:rPr>
        <w:t>Amoksisillin</w:t>
      </w:r>
      <w:r>
        <w:rPr/>
        <w:t xml:space="preserve"> (Semi-sentetik penisilin);</w:t>
      </w:r>
      <w:r>
        <w:rPr>
          <w:b/>
          <w:i/>
        </w:rPr>
        <w:t xml:space="preserve"> </w:t>
      </w:r>
      <w:r>
        <w:rPr/>
        <w:t>Endodontik enfeksiyonlardan izole edilmeyen bazı bakterileride içine alan penisiline göre daha geniş spektrumlu bir antibiyotiktir. Hızlı emilir ve yüksek serum konsantrasyonunu uzun süre korur. Amoksisillin özellikle immün sistemi yetersiz hastalarda ciddi enfeksiyonlarda tercih edilmelidir. Ancak çok şiddetli enfeksiyonlarda kültürle enfeksiyon etkeni olarak betalaktamaz üreten bakterilerin varlığı saptandıysa amoksisillin’in klavulanik asit gibi bir betalaktamaz inhibitörü ile kombinasyonu tercih edilir. Enfekte kök kanalı florasında beta-laktamaz üreten bakteriler çoğunlukta olduğundan (Ör: Bacteroides grubu) apikal lezyonlarda penisilin grubu antibiyotikleri tek başlarına değil, bir beta-laktamaz inhibitörü ile birlikte kullanılmasının daha tedbirli bir yaklaşım olduğu bildirilmektedir. Sıklıkla kullanılan beta-laktamaz inhibitörleri klavulanik asit ve sulbaktamdır (</w:t>
      </w:r>
      <w:r>
        <w:rPr>
          <w:b/>
        </w:rPr>
        <w:t>amoksisillin+klavulanikasit kombinasyonları:</w:t>
      </w:r>
      <w:r>
        <w:rPr/>
        <w:t xml:space="preserve"> Augmentin, Amoklavin, Klamoks, Klavupen, </w:t>
      </w:r>
      <w:r>
        <w:rPr>
          <w:b/>
        </w:rPr>
        <w:t>ampisillin+sulbaktam kombinasyonları</w:t>
      </w:r>
      <w:r>
        <w:rPr/>
        <w:t>: Alfasid, Ampisid, Duocid, Sulcid). Amoksisillin grubu ilaçlar için oral yoldan ilk doz 1000 mg olmak üzere 8 saatte bir 500 mg 6-10 süreyle kullanılır. (Alfoxil, Largopen)</w:t>
      </w:r>
    </w:p>
    <w:p>
      <w:pPr>
        <w:pStyle w:val="Normal"/>
        <w:spacing w:lineRule="auto" w:line="360"/>
        <w:jc w:val="both"/>
        <w:rPr/>
      </w:pPr>
      <w:r>
        <w:rPr>
          <w:b/>
          <w:i/>
        </w:rPr>
        <w:t xml:space="preserve">Klaritromisin ve azitromisin, </w:t>
      </w:r>
      <w:r>
        <w:rPr/>
        <w:t>Bunlarda eritromisin gibi makrolid grubu antibiyotiklerdir. Ancak eritromisinin aksine endodontik enfeksiyonlarda görülen bazı anaerobik türler üzerine etkilidirler. Penisilin allerjisi bulunan bireylerde orta derecedeki enfeksiyonlarda tercih edilmelidirler. Eritromisine göre daha az gastrointestinal sıkıntı yaratırlar. Klaritromisin 250-500 mg 12 saatte bir 6-10 gün süreyle verilir. (Ör: Laricid, Claricide) Azitromisin yemeklerden 1 saat öce veya 2 saat sonra olmak üzere ilk gün 500 mg, takip eden günlerde 250 mg olarak alınır. (Ör: Zitromax)</w:t>
      </w:r>
    </w:p>
    <w:p>
      <w:pPr>
        <w:pStyle w:val="Normal"/>
        <w:spacing w:lineRule="auto" w:line="360"/>
        <w:jc w:val="both"/>
        <w:rPr/>
      </w:pPr>
      <w:r>
        <w:rPr>
          <w:b/>
          <w:i/>
        </w:rPr>
        <w:t xml:space="preserve">Metronidazol, </w:t>
      </w:r>
      <w:r>
        <w:rPr/>
        <w:t>Fakültatif bakterilere etkisiz ancak zorunlu anaeroblar üzerinde çok etkili bir antibiyotiktir. 2-3 gün geçmesine rağmen hastanın semptomları ve bulguların gerilemediği vakalarda penisilinle birlikte kombine kullanılabilir. Başlangıç dozu 500 mg olmak üzere 6 saatte bir 250-500 mg olarak alınır. Metronidazol fakültatif bakterilere etkisiz olduğundan penisiline devam edilmelidir. Metronidazol kullanan kişiler tedavi sırasında ve tedaviden en az üç gün sonrasına kadar alkol almamalıdırlar. (Ör: Flagyl, Nidazol)</w:t>
      </w:r>
    </w:p>
    <w:p>
      <w:pPr>
        <w:pStyle w:val="Normal"/>
        <w:spacing w:lineRule="auto" w:line="360"/>
        <w:jc w:val="both"/>
        <w:rPr/>
      </w:pPr>
      <w:r>
        <w:rPr>
          <w:b/>
          <w:i/>
        </w:rPr>
        <w:t xml:space="preserve">Klindamisin, </w:t>
      </w:r>
      <w:r>
        <w:rPr/>
        <w:t>Penisilin allerjisi bulunan ve şiddetli enfeksiyonun bulunduğu hastalarda tercih edilir. Hem fakültatif hem de zorunlu anaeroblara etkilidir. Kemiğe penetrasyonu oldukça iyidir. Klindamisinle ilgili antibiyotiğe bağlı kolit (psödomembranöz kolit) bildirimekteyse de endodontik enfeksiyonlar için önerilen dozlarda görülme sıklığı düşüktür. Oral yoldan ilk doz 300 mg olmak üzere 6 saatte bir 150-300 mg 6-10 süreyle kullanılır. (Ör: Cleocin, Klindan)</w:t>
      </w:r>
    </w:p>
    <w:p>
      <w:pPr>
        <w:pStyle w:val="Normal"/>
        <w:spacing w:lineRule="auto" w:line="360"/>
        <w:jc w:val="both"/>
        <w:rPr/>
      </w:pPr>
      <w:r>
        <w:rPr>
          <w:b/>
        </w:rPr>
        <w:t>2) Proflaksi amaçlı antibiyotik kullanımı:</w:t>
      </w:r>
    </w:p>
    <w:p>
      <w:pPr>
        <w:pStyle w:val="Normal"/>
        <w:spacing w:lineRule="auto" w:line="360"/>
        <w:jc w:val="both"/>
        <w:rPr/>
      </w:pPr>
      <w:r>
        <w:rPr/>
        <w:t xml:space="preserve">Gingival dokunun veya dişlerin periapikal bölgesinin manipülasyonu veya oral mukoza perforasyonunu içeren tüm dental işlemden sonra geçici viridans grup streptokokal bakteriyemi meydana gelebilir. Antibiyotik profilaksisi, patojen mikroorganizmaların etkilerinin görülmesinden önce veya hemen sonra antibiyotiklerin koruyucu amaçla kullanılmasıdır. Bu uygulamanın yararlılığı ilk kez Burke (1961) tarafından in vitro koşullarda ortaya konmuş ve Burke’nin bu deneysel sonuçları 1969’da Polk ve Lopez-Mayor tarafından kliniğe uygulanmıştır. Dişhekimliğinde enfektif endokardit veya cerrahi sonrası enfeksiyon gibi komplikasyonların gelişmesinin önlenmesinde kullanılır. </w:t>
      </w:r>
    </w:p>
    <w:p>
      <w:pPr>
        <w:pStyle w:val="Normal"/>
        <w:spacing w:lineRule="auto" w:line="360"/>
        <w:jc w:val="both"/>
        <w:rPr/>
      </w:pPr>
      <w:r>
        <w:rPr/>
        <w:t>Ağız bölgesinde yapılan ve kanamaya yol açan her türlü işlem geçici bir bakteriyemi’ ye neden olur. Kana karışan bakteriler, RES tarafından yok edildiklerinden sağlıklı bireyler için bakteriyemi 10-30 dakika içinde ortadan kalkar. Ancak endokardit gelişme riski olan hastalarda bu kısa bakteriyemi son derece tehlikeli olabilir. Ağız içindeki kanamalı işlem her zaman dişhekimi tarafından oluşturulmaz, kötü hijyen, periodontal hastalık, periapikal enfeksiyon, diş fırçalama vb. durumlarda da kanamalar olabilir ve bu da bir bakteriyemi için zemin hazırlar.</w:t>
      </w:r>
    </w:p>
    <w:p>
      <w:pPr>
        <w:pStyle w:val="Normal"/>
        <w:spacing w:lineRule="auto" w:line="360"/>
        <w:jc w:val="both"/>
        <w:rPr/>
      </w:pPr>
      <w:r>
        <w:rPr/>
        <w:t>Enfektif endokardit proflaksisinde en son rehber AHA tarafından 2007 yılında oluşturulmuştur. Bazı hastalarda uygun antibiyotik proflaksisi almalarına rağmen enfektif endokardit gelişmesi, proflaksinin bazı durumlarda etkili olmadığını göstermektedir. Enfektif endokardit proflaksisi için yapılan önerilerin yeterli kanıtlara dayanmaması nedeniyle zamanla proflaksiyi daraltma yönünde eğilim ortaya çıkmıştır.</w:t>
      </w:r>
    </w:p>
    <w:p>
      <w:pPr>
        <w:pStyle w:val="Normal"/>
        <w:spacing w:lineRule="auto" w:line="360"/>
        <w:jc w:val="both"/>
        <w:rPr/>
      </w:pPr>
      <w:r>
        <w:rPr/>
        <w:t>Profilaktik antimikrobiyal tedavi viridans grup streptokokları hedef almalıdır. Oral proflakside gastrointestinal sistemden iyi absorbe olduğu, yüksek ve kalıcı serum konsantrasyonları sağladığı için amoksisilin tercih edilmektedir.</w:t>
      </w:r>
    </w:p>
    <w:p>
      <w:pPr>
        <w:pStyle w:val="Normal"/>
        <w:spacing w:lineRule="auto" w:line="360"/>
        <w:jc w:val="both"/>
        <w:rPr/>
      </w:pPr>
      <w:r>
        <w:rPr/>
        <w:t>Bu yeni rejimde endokardite bağlı olumsuz prognoz açısından yüksek riskli hastalarda oral mukozanın manüple edildiği bir işlem dışında dental bir işlem için artık proflaksi önerilmemektedir.</w:t>
      </w:r>
    </w:p>
    <w:p>
      <w:pPr>
        <w:pStyle w:val="Normal"/>
        <w:spacing w:lineRule="auto" w:line="360"/>
        <w:jc w:val="both"/>
        <w:rPr/>
      </w:pPr>
      <w:r>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Bakteriyel endokarditis riski yönünden proflaksi önerilen durumlar (AHA-2007)</w:t>
      </w:r>
    </w:p>
    <w:p>
      <w:pPr>
        <w:pStyle w:val="Normal"/>
        <w:spacing w:lineRule="auto" w:line="360"/>
        <w:jc w:val="both"/>
        <w:rPr>
          <w:b/>
          <w:b/>
        </w:rPr>
      </w:pPr>
      <w:r>
        <w:rPr>
          <w:b/>
        </w:rPr>
        <w:t>Yüksek risk grubu</w:t>
      </w:r>
    </w:p>
    <w:p>
      <w:pPr>
        <w:pStyle w:val="Normal"/>
        <w:numPr>
          <w:ilvl w:val="0"/>
          <w:numId w:val="7"/>
        </w:numPr>
        <w:spacing w:lineRule="auto" w:line="360"/>
        <w:jc w:val="both"/>
        <w:rPr/>
      </w:pPr>
      <w:r>
        <w:rPr/>
        <w:t>Prostetik kalp kapağı veya kalp kapak onarımı için kullanılan prostetik materyal taşıyanlar</w:t>
      </w:r>
    </w:p>
    <w:p>
      <w:pPr>
        <w:pStyle w:val="Normal"/>
        <w:numPr>
          <w:ilvl w:val="0"/>
          <w:numId w:val="7"/>
        </w:numPr>
        <w:spacing w:lineRule="auto" w:line="360"/>
        <w:jc w:val="both"/>
        <w:rPr/>
      </w:pPr>
      <w:r>
        <w:rPr/>
        <w:t xml:space="preserve">Önceden geçirilmiş enfektif  endokardit </w:t>
      </w:r>
    </w:p>
    <w:p>
      <w:pPr>
        <w:pStyle w:val="Normal"/>
        <w:numPr>
          <w:ilvl w:val="0"/>
          <w:numId w:val="7"/>
        </w:numPr>
        <w:spacing w:lineRule="auto" w:line="360"/>
        <w:jc w:val="both"/>
        <w:rPr/>
      </w:pPr>
      <w:r>
        <w:rPr/>
        <w:t>Konjenital kalp hastalığı</w:t>
      </w:r>
    </w:p>
    <w:p>
      <w:pPr>
        <w:pStyle w:val="Normal"/>
        <w:numPr>
          <w:ilvl w:val="1"/>
          <w:numId w:val="7"/>
        </w:numPr>
        <w:spacing w:lineRule="auto" w:line="360"/>
        <w:jc w:val="both"/>
        <w:rPr/>
      </w:pPr>
      <w:r>
        <w:rPr/>
        <w:t>Onarılmamış siyanotik konjenital kalp hastalığı</w:t>
      </w:r>
    </w:p>
    <w:p>
      <w:pPr>
        <w:pStyle w:val="Normal"/>
        <w:numPr>
          <w:ilvl w:val="1"/>
          <w:numId w:val="7"/>
        </w:numPr>
        <w:spacing w:lineRule="auto" w:line="360"/>
        <w:jc w:val="both"/>
        <w:rPr/>
      </w:pPr>
      <w:r>
        <w:rPr/>
        <w:t>Cerrahi olarak veya kateter ile yerleştirilmiş prostetik materyalle tam olarak onarılmış konjenital kalp defekti (işlemden sonraki ilk 6 ay süresince)</w:t>
      </w:r>
    </w:p>
    <w:p>
      <w:pPr>
        <w:pStyle w:val="Normal"/>
        <w:numPr>
          <w:ilvl w:val="1"/>
          <w:numId w:val="7"/>
        </w:numPr>
        <w:spacing w:lineRule="auto" w:line="360"/>
        <w:jc w:val="both"/>
        <w:rPr/>
      </w:pPr>
      <w:r>
        <w:rPr/>
        <w:t>Protez yerinde veya bitişiğinde kalıcı defektli onarılmış konjenital kalp hastalığı</w:t>
      </w:r>
    </w:p>
    <w:p>
      <w:pPr>
        <w:pStyle w:val="Normal"/>
        <w:numPr>
          <w:ilvl w:val="0"/>
          <w:numId w:val="7"/>
        </w:numPr>
        <w:spacing w:lineRule="auto" w:line="360"/>
        <w:jc w:val="both"/>
        <w:rPr/>
      </w:pPr>
      <w:r>
        <w:rPr/>
        <w:t>Kardiyak valvulopati gelişen kalp transplantasyon alıcısı</w:t>
      </w:r>
    </w:p>
    <w:p>
      <w:pPr>
        <w:pStyle w:val="Normal"/>
        <w:spacing w:lineRule="auto" w:line="360"/>
        <w:ind w:left="720" w:hanging="0"/>
        <w:jc w:val="both"/>
        <w:rPr/>
      </w:pPr>
      <w:r>
        <w:rPr/>
        <w:t>*Listedekilerin dışında diğer konjenital kalp hastalıklarında proflaksi önerilmez.</w:t>
      </w:r>
    </w:p>
    <w:p>
      <w:pPr>
        <w:pStyle w:val="Normal"/>
        <w:spacing w:lineRule="auto" w:line="360"/>
        <w:jc w:val="both"/>
        <w:rPr/>
      </w:pPr>
      <w:r>
        <w:rPr/>
        <w:t>Yeni stent takılmış olan hastalarda endotelizasyonun gerçekleştiği 1 aylık süre beklenerek subakut tromboz riski kontrol altına alınmalı, dental tedaviler daha sonra yapılmalıdır. Ancak yapılacak işlem acil ve 1 aylık sürenin beklenmesine imkan vermiyorsa o zaman subakut bakteriyel endokardit riskinden korunmak için antibiyotik proflaksisi uygulanmalıdır.</w:t>
      </w:r>
    </w:p>
    <w:p>
      <w:pPr>
        <w:pStyle w:val="Normal"/>
        <w:spacing w:lineRule="auto" w:line="360"/>
        <w:jc w:val="both"/>
        <w:rPr>
          <w:b/>
          <w:b/>
          <w:i/>
          <w:i/>
        </w:rPr>
      </w:pPr>
      <w:r>
        <w:rPr>
          <w:b/>
          <w:i/>
        </w:rPr>
        <w:t>Proflaksi önerilmeyen durumlar</w:t>
      </w:r>
    </w:p>
    <w:p>
      <w:pPr>
        <w:pStyle w:val="Normal"/>
        <w:spacing w:lineRule="auto" w:line="360"/>
        <w:jc w:val="both"/>
        <w:rPr>
          <w:b/>
          <w:b/>
        </w:rPr>
      </w:pPr>
      <w:r>
        <w:rPr>
          <w:b/>
        </w:rPr>
        <w:t>Düşük risk grubu (genel populasyondan daha fazla riski olmayanlar)</w:t>
      </w:r>
    </w:p>
    <w:p>
      <w:pPr>
        <w:pStyle w:val="Normal"/>
        <w:numPr>
          <w:ilvl w:val="0"/>
          <w:numId w:val="4"/>
        </w:numPr>
        <w:spacing w:lineRule="auto" w:line="360"/>
        <w:jc w:val="both"/>
        <w:rPr/>
      </w:pPr>
      <w:r>
        <w:rPr/>
        <w:t>İzole tek taraflı atrial septal defekt</w:t>
      </w:r>
    </w:p>
    <w:p>
      <w:pPr>
        <w:pStyle w:val="Normal"/>
        <w:numPr>
          <w:ilvl w:val="0"/>
          <w:numId w:val="4"/>
        </w:numPr>
        <w:spacing w:lineRule="auto" w:line="360"/>
        <w:jc w:val="both"/>
        <w:rPr/>
      </w:pPr>
      <w:r>
        <w:rPr/>
        <w:t>Cerrahi olarak düzeltilmiş atrial septal defekt, ventriküler septal defekt)</w:t>
      </w:r>
    </w:p>
    <w:p>
      <w:pPr>
        <w:pStyle w:val="Normal"/>
        <w:numPr>
          <w:ilvl w:val="0"/>
          <w:numId w:val="4"/>
        </w:numPr>
        <w:spacing w:lineRule="auto" w:line="360"/>
        <w:jc w:val="both"/>
        <w:rPr/>
      </w:pPr>
      <w:r>
        <w:rPr/>
        <w:t>Geçirilmiş koroner bypass cerrahisi</w:t>
      </w:r>
    </w:p>
    <w:p>
      <w:pPr>
        <w:pStyle w:val="Normal"/>
        <w:numPr>
          <w:ilvl w:val="0"/>
          <w:numId w:val="4"/>
        </w:numPr>
        <w:spacing w:lineRule="auto" w:line="360"/>
        <w:jc w:val="both"/>
        <w:rPr/>
      </w:pPr>
      <w:r>
        <w:rPr/>
        <w:t>Fizyolojik, fonksiyonel veya masum kalp üfürümleri</w:t>
      </w:r>
    </w:p>
    <w:p>
      <w:pPr>
        <w:pStyle w:val="Normal"/>
        <w:numPr>
          <w:ilvl w:val="0"/>
          <w:numId w:val="4"/>
        </w:numPr>
        <w:spacing w:lineRule="auto" w:line="360"/>
        <w:jc w:val="both"/>
        <w:rPr/>
      </w:pPr>
      <w:r>
        <w:rPr/>
        <w:t>Kapak disfonksiyonu yaratmamış Kawasaki hastalığı</w:t>
      </w:r>
    </w:p>
    <w:p>
      <w:pPr>
        <w:pStyle w:val="Normal"/>
        <w:numPr>
          <w:ilvl w:val="0"/>
          <w:numId w:val="4"/>
        </w:numPr>
        <w:spacing w:lineRule="auto" w:line="360"/>
        <w:jc w:val="both"/>
        <w:rPr/>
      </w:pPr>
      <w:r>
        <w:rPr/>
        <w:t>Kapak disfonksiyonu yaratmamış romatizmal ateş</w:t>
      </w:r>
    </w:p>
    <w:p>
      <w:pPr>
        <w:pStyle w:val="Normal"/>
        <w:numPr>
          <w:ilvl w:val="0"/>
          <w:numId w:val="4"/>
        </w:numPr>
        <w:spacing w:lineRule="auto" w:line="360"/>
        <w:jc w:val="both"/>
        <w:rPr/>
      </w:pPr>
      <w:r>
        <w:rPr/>
        <w:t>Kardiyak pacemaker (intravasküler ve epikardiyal) ve implante defibrilatör taşıyanlar</w:t>
      </w:r>
    </w:p>
    <w:p>
      <w:pPr>
        <w:pStyle w:val="Normal"/>
        <w:spacing w:lineRule="auto" w:line="360"/>
        <w:jc w:val="both"/>
        <w:rPr>
          <w:b/>
          <w:b/>
          <w:i/>
          <w:i/>
        </w:rPr>
      </w:pPr>
      <w:r>
        <w:rPr>
          <w:b/>
          <w:i/>
        </w:rPr>
        <w:t>Bakteriyel endokarditis proflaksisi önerilen dental işlemler;</w:t>
      </w:r>
    </w:p>
    <w:p>
      <w:pPr>
        <w:pStyle w:val="Normal"/>
        <w:numPr>
          <w:ilvl w:val="0"/>
          <w:numId w:val="5"/>
        </w:numPr>
        <w:spacing w:lineRule="auto" w:line="360"/>
        <w:jc w:val="both"/>
        <w:rPr/>
      </w:pPr>
      <w:r>
        <w:rPr/>
        <w:t>Sert ve yumuşak dokularda ciddi kanamaya neden olacak cerrahi işlemler</w:t>
      </w:r>
    </w:p>
    <w:p>
      <w:pPr>
        <w:pStyle w:val="Normal"/>
        <w:numPr>
          <w:ilvl w:val="0"/>
          <w:numId w:val="5"/>
        </w:numPr>
        <w:spacing w:lineRule="auto" w:line="360"/>
        <w:jc w:val="both"/>
        <w:rPr/>
      </w:pPr>
      <w:r>
        <w:rPr/>
        <w:t>Periodontal işlemler</w:t>
      </w:r>
    </w:p>
    <w:p>
      <w:pPr>
        <w:pStyle w:val="Normal"/>
        <w:numPr>
          <w:ilvl w:val="0"/>
          <w:numId w:val="5"/>
        </w:numPr>
        <w:spacing w:lineRule="auto" w:line="360"/>
        <w:jc w:val="both"/>
        <w:rPr/>
      </w:pPr>
      <w:r>
        <w:rPr/>
        <w:t>Endodontik tedavi</w:t>
      </w:r>
    </w:p>
    <w:p>
      <w:pPr>
        <w:pStyle w:val="Normal"/>
        <w:numPr>
          <w:ilvl w:val="0"/>
          <w:numId w:val="5"/>
        </w:numPr>
        <w:spacing w:lineRule="auto" w:line="360"/>
        <w:jc w:val="both"/>
        <w:rPr/>
      </w:pPr>
      <w:r>
        <w:rPr/>
        <w:t>İntraligamenter anestezi</w:t>
      </w:r>
    </w:p>
    <w:p>
      <w:pPr>
        <w:pStyle w:val="Normal"/>
        <w:numPr>
          <w:ilvl w:val="0"/>
          <w:numId w:val="5"/>
        </w:numPr>
        <w:spacing w:lineRule="auto" w:line="360"/>
        <w:jc w:val="both"/>
        <w:rPr/>
      </w:pPr>
      <w:r>
        <w:rPr/>
        <w:t>Avulse dişlerin reimplantasyonu</w:t>
      </w:r>
    </w:p>
    <w:p>
      <w:pPr>
        <w:pStyle w:val="Normal"/>
        <w:numPr>
          <w:ilvl w:val="0"/>
          <w:numId w:val="5"/>
        </w:numPr>
        <w:spacing w:lineRule="auto" w:line="360"/>
        <w:jc w:val="both"/>
        <w:rPr/>
      </w:pPr>
      <w:r>
        <w:rPr/>
        <w:t>Dental implant uygulaması</w:t>
      </w:r>
    </w:p>
    <w:p>
      <w:pPr>
        <w:pStyle w:val="Normal"/>
        <w:numPr>
          <w:ilvl w:val="0"/>
          <w:numId w:val="5"/>
        </w:numPr>
        <w:spacing w:lineRule="auto" w:line="360"/>
        <w:jc w:val="both"/>
        <w:rPr/>
      </w:pPr>
      <w:r>
        <w:rPr/>
        <w:t>Subgingival strip yerleştirilmesi</w:t>
      </w:r>
    </w:p>
    <w:p>
      <w:pPr>
        <w:pStyle w:val="Normal"/>
        <w:numPr>
          <w:ilvl w:val="0"/>
          <w:numId w:val="5"/>
        </w:numPr>
        <w:spacing w:lineRule="auto" w:line="360"/>
        <w:jc w:val="both"/>
        <w:rPr/>
      </w:pPr>
      <w:r>
        <w:rPr/>
        <w:t>Ortodontik bant yerleştirilmesi</w:t>
      </w:r>
    </w:p>
    <w:p>
      <w:pPr>
        <w:pStyle w:val="Normal"/>
        <w:numPr>
          <w:ilvl w:val="0"/>
          <w:numId w:val="5"/>
        </w:numPr>
        <w:spacing w:lineRule="auto" w:line="360"/>
        <w:jc w:val="both"/>
        <w:rPr>
          <w:b/>
          <w:b/>
          <w:i/>
          <w:i/>
        </w:rPr>
      </w:pPr>
      <w:r>
        <w:rPr>
          <w:b/>
          <w:i/>
        </w:rPr>
        <w:t>Proflaksi önerilmeyen dental işlemler</w:t>
      </w:r>
    </w:p>
    <w:p>
      <w:pPr>
        <w:pStyle w:val="Normal"/>
        <w:numPr>
          <w:ilvl w:val="0"/>
          <w:numId w:val="3"/>
        </w:numPr>
        <w:spacing w:lineRule="auto" w:line="360"/>
        <w:jc w:val="both"/>
        <w:rPr>
          <w:b/>
          <w:b/>
          <w:i/>
          <w:i/>
        </w:rPr>
      </w:pPr>
      <w:r>
        <w:rPr/>
        <w:t>Restoratif dental tedaviler</w:t>
      </w:r>
    </w:p>
    <w:p>
      <w:pPr>
        <w:pStyle w:val="Normal"/>
        <w:numPr>
          <w:ilvl w:val="0"/>
          <w:numId w:val="3"/>
        </w:numPr>
        <w:spacing w:lineRule="auto" w:line="360"/>
        <w:jc w:val="both"/>
        <w:rPr>
          <w:b/>
          <w:b/>
          <w:i/>
          <w:i/>
        </w:rPr>
      </w:pPr>
      <w:r>
        <w:rPr/>
        <w:t>Lokal anestezi uygulaması (intraligamenter dışında)</w:t>
      </w:r>
    </w:p>
    <w:p>
      <w:pPr>
        <w:pStyle w:val="Normal"/>
        <w:numPr>
          <w:ilvl w:val="0"/>
          <w:numId w:val="3"/>
        </w:numPr>
        <w:spacing w:lineRule="auto" w:line="360"/>
        <w:jc w:val="both"/>
        <w:rPr>
          <w:b/>
          <w:b/>
          <w:i/>
          <w:i/>
        </w:rPr>
      </w:pPr>
      <w:r>
        <w:rPr/>
        <w:t>Kanal içi post yerleştirilmesi</w:t>
      </w:r>
    </w:p>
    <w:p>
      <w:pPr>
        <w:pStyle w:val="Normal"/>
        <w:numPr>
          <w:ilvl w:val="0"/>
          <w:numId w:val="3"/>
        </w:numPr>
        <w:spacing w:lineRule="auto" w:line="360"/>
        <w:jc w:val="both"/>
        <w:rPr>
          <w:b/>
          <w:b/>
          <w:i/>
          <w:i/>
        </w:rPr>
      </w:pPr>
      <w:r>
        <w:rPr/>
        <w:t>Rubber-dam uygulaması</w:t>
      </w:r>
    </w:p>
    <w:p>
      <w:pPr>
        <w:pStyle w:val="Normal"/>
        <w:numPr>
          <w:ilvl w:val="0"/>
          <w:numId w:val="3"/>
        </w:numPr>
        <w:spacing w:lineRule="auto" w:line="360"/>
        <w:jc w:val="both"/>
        <w:rPr>
          <w:b/>
          <w:b/>
          <w:i/>
          <w:i/>
        </w:rPr>
      </w:pPr>
      <w:r>
        <w:rPr/>
        <w:t>Sütürlerin alınması</w:t>
      </w:r>
    </w:p>
    <w:p>
      <w:pPr>
        <w:pStyle w:val="Normal"/>
        <w:numPr>
          <w:ilvl w:val="0"/>
          <w:numId w:val="3"/>
        </w:numPr>
        <w:spacing w:lineRule="auto" w:line="360"/>
        <w:jc w:val="both"/>
        <w:rPr>
          <w:b/>
          <w:b/>
          <w:i/>
          <w:i/>
        </w:rPr>
      </w:pPr>
      <w:r>
        <w:rPr/>
        <w:t>Hareketli ortodontik ve protetik apareylerin yerleştirilmesi</w:t>
      </w:r>
    </w:p>
    <w:p>
      <w:pPr>
        <w:pStyle w:val="Normal"/>
        <w:numPr>
          <w:ilvl w:val="0"/>
          <w:numId w:val="3"/>
        </w:numPr>
        <w:spacing w:lineRule="auto" w:line="360"/>
        <w:jc w:val="both"/>
        <w:rPr>
          <w:b/>
          <w:b/>
          <w:i/>
          <w:i/>
        </w:rPr>
      </w:pPr>
      <w:r>
        <w:rPr/>
        <w:t>Ölçü alınması</w:t>
      </w:r>
    </w:p>
    <w:p>
      <w:pPr>
        <w:pStyle w:val="Normal"/>
        <w:numPr>
          <w:ilvl w:val="0"/>
          <w:numId w:val="3"/>
        </w:numPr>
        <w:spacing w:lineRule="auto" w:line="360"/>
        <w:jc w:val="both"/>
        <w:rPr>
          <w:b/>
          <w:b/>
          <w:i/>
          <w:i/>
        </w:rPr>
      </w:pPr>
      <w:r>
        <w:rPr/>
        <w:t>Florid uygulanması</w:t>
      </w:r>
    </w:p>
    <w:p>
      <w:pPr>
        <w:pStyle w:val="Normal"/>
        <w:numPr>
          <w:ilvl w:val="0"/>
          <w:numId w:val="3"/>
        </w:numPr>
        <w:spacing w:lineRule="auto" w:line="360"/>
        <w:jc w:val="both"/>
        <w:rPr>
          <w:b/>
          <w:b/>
          <w:i/>
          <w:i/>
        </w:rPr>
      </w:pPr>
      <w:r>
        <w:rPr/>
        <w:t>Oral radyografların alınması</w:t>
      </w:r>
    </w:p>
    <w:p>
      <w:pPr>
        <w:pStyle w:val="Normal"/>
        <w:numPr>
          <w:ilvl w:val="0"/>
          <w:numId w:val="3"/>
        </w:numPr>
        <w:spacing w:lineRule="auto" w:line="360"/>
        <w:jc w:val="both"/>
        <w:rPr>
          <w:b/>
          <w:b/>
          <w:i/>
          <w:i/>
        </w:rPr>
      </w:pPr>
      <w:r>
        <w:rPr/>
        <w:t>Ortodontik aparey uyumlaması</w:t>
      </w:r>
    </w:p>
    <w:p>
      <w:pPr>
        <w:pStyle w:val="Normal"/>
        <w:numPr>
          <w:ilvl w:val="0"/>
          <w:numId w:val="3"/>
        </w:numPr>
        <w:spacing w:lineRule="auto" w:line="360"/>
        <w:jc w:val="both"/>
        <w:rPr>
          <w:b/>
          <w:b/>
          <w:i/>
          <w:i/>
        </w:rPr>
      </w:pPr>
      <w:r>
        <w:rPr/>
        <w:t>Süt dişlerinin kendiliğinden düşmesi</w:t>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Tablo 1: Dental ve oral işlemler için önerilen son proflaksi rejim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ur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Ajan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eji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ndart genel proflaks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moksisili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tişkin: 2 gr, Çocuk: 50 mg/kg oral olarak işlemden 30 veya 60 dakika ö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al alınamıyors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mpisili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tişkin: 2 gr IM,IV; Çocuk: 50 mg/kg IM,IV işlemden önce 30 dakika için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nisilin alerjisi vars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lindamisi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efaleksin veya Sefadroksi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zitromisin veya Klaritromisi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tişkin: 600 mg, Çocuk: 20 mg/kg oral olarak işlemden 1 saat önce</w:t>
            </w:r>
          </w:p>
          <w:p>
            <w:pPr>
              <w:pStyle w:val="Normal"/>
              <w:spacing w:lineRule="auto" w:line="360"/>
              <w:jc w:val="both"/>
              <w:rPr/>
            </w:pPr>
            <w:r>
              <w:rPr/>
              <w:t>Yetişkin: 2 gr, Çocuk: 50 mg/kg oral olarak işlemden 1 saat önce</w:t>
            </w:r>
          </w:p>
          <w:p>
            <w:pPr>
              <w:pStyle w:val="Normal"/>
              <w:spacing w:lineRule="auto" w:line="360"/>
              <w:jc w:val="both"/>
              <w:rPr>
                <w:b/>
                <w:b/>
                <w:i/>
                <w:i/>
              </w:rPr>
            </w:pPr>
            <w:r>
              <w:rPr/>
              <w:t>Yetişkin: 500 mg, Çocuk: 15 mg/kg oral olarak işlemden 1 saat ö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nisiline alerjisi var ve oral alınamıyors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lindamisi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efazoli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tişkin: 600 mg, Çocuk: 20 mg/kg IV olarak işlemden önce 30 dakika içinde</w:t>
            </w:r>
          </w:p>
          <w:p>
            <w:pPr>
              <w:pStyle w:val="Normal"/>
              <w:spacing w:lineRule="auto" w:line="360"/>
              <w:jc w:val="both"/>
              <w:rPr/>
            </w:pPr>
            <w:r>
              <w:rPr/>
              <w:t>Yetişkin: 1 gr, Çocuk: 25 mg/kg IM,IV işlemden önce 30 dakika içinde</w:t>
            </w:r>
          </w:p>
        </w:tc>
      </w:tr>
    </w:tbl>
    <w:p>
      <w:pPr>
        <w:pStyle w:val="Normal"/>
        <w:spacing w:lineRule="auto" w:line="360"/>
        <w:jc w:val="both"/>
        <w:rPr/>
      </w:pPr>
      <w:r>
        <w:rPr>
          <w:b/>
          <w:i/>
        </w:rPr>
        <w:t>AHA (American Heart Association)(Amerikan Kalp Birliği) 2007</w:t>
      </w:r>
    </w:p>
    <w:p>
      <w:pPr>
        <w:pStyle w:val="Normal"/>
        <w:spacing w:lineRule="auto" w:line="360"/>
        <w:jc w:val="both"/>
        <w:rPr/>
      </w:pPr>
      <w:r>
        <w:rPr/>
        <w:t>Profilaksi seneler içerisinde bir çok farklı yöntemle uygulanmıştır. Günümüzde AHA (Amerikan Kalp Birliği) ın 2007 de geçmiş tecrübeler, yeni bilgiler ve ilaç moleküllerini de göz önüne alarak ortaya koyduğu profilaksi prosedürü kabul görmektedir.</w:t>
      </w:r>
    </w:p>
    <w:p>
      <w:pPr>
        <w:pStyle w:val="Normal"/>
        <w:spacing w:lineRule="auto" w:line="360"/>
        <w:jc w:val="both"/>
        <w:rPr/>
      </w:pPr>
      <w:r>
        <w:rPr/>
      </w:r>
    </w:p>
    <w:p>
      <w:pPr>
        <w:pStyle w:val="Normal"/>
        <w:spacing w:lineRule="auto" w:line="360"/>
        <w:jc w:val="both"/>
        <w:rPr>
          <w:b/>
          <w:b/>
        </w:rPr>
      </w:pPr>
      <w:r>
        <w:rPr>
          <w:b/>
        </w:rPr>
        <w:t>Proflaksi gerektiren hastalarda dental işlemler hangi sıklıkta yapılmalı???</w:t>
      </w:r>
    </w:p>
    <w:p>
      <w:pPr>
        <w:pStyle w:val="Normal"/>
        <w:spacing w:lineRule="auto" w:line="360"/>
        <w:jc w:val="both"/>
        <w:rPr/>
      </w:pPr>
      <w:r>
        <w:rPr/>
        <w:t xml:space="preserve">Profilaksi uygulaması yaparken hastanın daha önce tedavi gördüğü antibiyotikler varsa bunlara karşı direnç gelişmiş olabileceğini düşünerek uygun farklı bir antibiyotik ile profilaksi tercih edilmelidir. Antibiyotikler ve özellikle penisilin ve penisilin grubu antibiyotikler dental tedavilerde endokardit proflaksisinde başlıca ilaç olurken, uygulanan antibiyotiğe dirençli bakterilerde ortaya çıkmaktadır. Bu nedenle de dirençli suşlara bağlı infektif endokardit riski doğmaktadır. Bir dizi dental işlem planlandığında hekim proflaksi aralıklarını iyi bir şekilde </w:t>
      </w:r>
    </w:p>
    <w:p>
      <w:pPr>
        <w:pStyle w:val="Normal"/>
        <w:spacing w:lineRule="auto" w:line="360"/>
        <w:jc w:val="both"/>
        <w:rPr/>
      </w:pPr>
      <w:r>
        <w:rPr/>
        <w:t xml:space="preserve">belirlemelidir. Tekrarlayan dental tedavilerin yapılması için, antibiyotiğe duyarlı floranın yeniden oluşmasına yeterli süre beklenmelidir. </w:t>
      </w:r>
    </w:p>
    <w:p>
      <w:pPr>
        <w:pStyle w:val="Normal"/>
        <w:spacing w:lineRule="auto" w:line="360"/>
        <w:jc w:val="both"/>
        <w:rPr/>
      </w:pPr>
      <w:r>
        <w:rPr/>
        <w:t>*Antibiyotiklerin proflaktik olarak kullanım süreleri sınırlıdır. Antibiyotiklerin postoperatif dönemde verilmeye devam edilmesinin gerekli olmadığı süperenfeksiyona neden olduğu ve antimikrobiyal direnç gelişimini arttırdığı bilinmektedir.</w:t>
      </w:r>
    </w:p>
    <w:p>
      <w:pPr>
        <w:pStyle w:val="Normal"/>
        <w:spacing w:lineRule="auto" w:line="360"/>
        <w:jc w:val="both"/>
        <w:rPr/>
      </w:pPr>
      <w:r>
        <w:rPr/>
        <w:t>Profilaksi ile yapılan dental işlemler arasına en az 10 gün olacak şekilde zaman koymalıyız. Çünkü tez dozla uygulanan profilaksilerde 10-24 saatte ilaca dirençli mikroorganizmalar oluşmakta ve hemen sonra ki profilaksi uygulamasında bunlar antibiyotiğe direnç göstermektedirler. Ancak 10 gün içerisinde bu dirençli mikroorganizmalar oral floradan uzaklaşırlar ve profilaksi başarılı olur. Ancak tek profilakside 6 saat içinde çeşitli dental işlemler planlanabilir.</w:t>
      </w:r>
    </w:p>
    <w:p>
      <w:pPr>
        <w:pStyle w:val="Normal"/>
        <w:spacing w:lineRule="auto" w:line="360"/>
        <w:jc w:val="both"/>
        <w:rPr/>
      </w:pPr>
      <w:r>
        <w:rPr/>
        <w:t>**Proflaksi gerekli olan bir hastada işlem öncesi antibiyotik yanlışlıkla uygulanmadıysa işlem sonrası 2 saate kadar aynı doz uygulanabilir. Ancak bu uygulama sadece hasta işlem öncesi antibiyotik dozunu almadıysa düşünülmelidir.</w:t>
      </w:r>
    </w:p>
    <w:p>
      <w:pPr>
        <w:pStyle w:val="Normal"/>
        <w:spacing w:lineRule="auto" w:line="360"/>
        <w:jc w:val="both"/>
        <w:rPr/>
      </w:pPr>
      <w:r>
        <w:rPr/>
        <w:t xml:space="preserve">***Başka bir nedenle antibiyotik kullanmakta olan hastalarda işlem öncesi başka sınıf bir antibiyotik ile korunmaya alınmalı ( penisilin alıyorsa klindamisin gibi) veya olasılık varsa antibiyotik tedavisinin tamamlanmasından sonra en az 10 güne kadar dental işlemin geciktirilmesi duyarlı oral floranın yeniden oluşmasına zaman tanıyacaktır. </w:t>
      </w:r>
    </w:p>
    <w:p>
      <w:pPr>
        <w:pStyle w:val="Normal"/>
        <w:spacing w:lineRule="auto" w:line="360"/>
        <w:jc w:val="both"/>
        <w:rPr/>
      </w:pPr>
      <w:r>
        <w:rPr>
          <w:b/>
        </w:rPr>
        <w:t xml:space="preserve">Ayrıca belirtilmelidir ki sadece kardiyak şüpheler değil, bazı sistemik durumlarda da antibiyotik profilaksisi uygulamak gerekir. </w:t>
      </w:r>
      <w:r>
        <w:rPr/>
        <w:t>Bu uygulamada amaç erken postoperatif dönemde ameliyat alanında ortaya çıkabilecek olan enfeksiyonların önlenmesidir. Bu uygulama endodontik cerrahi tedavilerinde (apikal rezeksiyon, apikal küretaj) gerekli olmaktadır.</w:t>
      </w:r>
    </w:p>
    <w:p>
      <w:pPr>
        <w:pStyle w:val="Normal"/>
        <w:numPr>
          <w:ilvl w:val="0"/>
          <w:numId w:val="1"/>
        </w:numPr>
        <w:spacing w:lineRule="auto" w:line="360"/>
        <w:jc w:val="both"/>
        <w:rPr/>
      </w:pPr>
      <w:r>
        <w:rPr>
          <w:b/>
        </w:rPr>
        <w:t>Kontrol altına alınmamış Tip1 Diabet:</w:t>
      </w:r>
      <w:r>
        <w:rPr/>
        <w:t xml:space="preserve"> Diyabette sık görülen mikroanjiyopati, ameliyat yarasında yetersiz kan dolaşımına sebep olarak hipoksi oluşmasına, kontamine olan bakterilerle mücadele edecek olan immünite elemanlarının bu bölgeye ulaşmasına engel olur. Ayrıca diğer tüm hücrelerin fonksiyonlarında görülen bozukluklar polimorfonükleer hücrelerin fagositoz ve lizis fonksiyonlarında da görülür. Bu nedenle yaraya kontamine olan bakteriler tahrip edilemez ve enfeksiyon gelişir.</w:t>
      </w:r>
    </w:p>
    <w:p>
      <w:pPr>
        <w:pStyle w:val="Normal"/>
        <w:numPr>
          <w:ilvl w:val="0"/>
          <w:numId w:val="1"/>
        </w:numPr>
        <w:spacing w:lineRule="auto" w:line="360"/>
        <w:jc w:val="both"/>
        <w:rPr>
          <w:b/>
          <w:b/>
        </w:rPr>
      </w:pPr>
      <w:r>
        <w:rPr>
          <w:b/>
        </w:rPr>
        <w:t xml:space="preserve">İmmün sistem yetmezliği: </w:t>
      </w:r>
      <w:r>
        <w:rPr/>
        <w:t>Enfeksiyonlarla baş etmede yetersizliğin en önemli sebeplerinden biri immün sistemin kendisinin yetersiz olmasıdır. İmmün</w:t>
      </w:r>
      <w:r>
        <w:rPr>
          <w:b/>
        </w:rPr>
        <w:t xml:space="preserve"> </w:t>
      </w:r>
      <w:r>
        <w:rPr/>
        <w:t>sistem ya konjenital olarak veya AİDS gibi sonradan edinilen viral bir hastalığa bağlı olarak yetersizdir, ya da kanser ve siroz gibi hastalıklarla zayıflamıştır. Ciddi immün yetersizlik hallerine transplantasyon için uygulanan immünosupresyonlarda, kanser için yapılan kemoterapi ve radyoterapilerde ya da çeşitli nedenlerle uzun süren yüksek doz kortikosteroid tedavilerinde rastlanmaktadır. İmmün sistemin yetersiz olduğu durumda antijenin tanınması, lökosit çoğalması, mobilize edilmesi, fagositoz ve antikor yapımı bozuk veya yetersizdir. Bu durumlarda, ameliyat sırasında yaraya kontamine olabilecek bakterilere karşı doğal savunma mekanizması yetersiz kalacaktır.</w:t>
      </w:r>
    </w:p>
    <w:p>
      <w:pPr>
        <w:pStyle w:val="Normal"/>
        <w:spacing w:lineRule="auto" w:line="360"/>
        <w:jc w:val="both"/>
        <w:rPr/>
      </w:pPr>
      <w:r>
        <w:rPr>
          <w:b/>
        </w:rPr>
        <w:t>ENDODONTİDE ANALJEZİK KULLANIMI</w:t>
      </w:r>
    </w:p>
    <w:p>
      <w:pPr>
        <w:pStyle w:val="Normal"/>
        <w:spacing w:lineRule="auto" w:line="360"/>
        <w:jc w:val="both"/>
        <w:rPr/>
      </w:pPr>
      <w:r>
        <w:rPr/>
        <w:t>Ağrı kontrolünde yapılması gereken ilk uygulama ağrının kaynağına yöneliktir. Diş hekimi akut pulpitis, dentoalveolar abse gibi durumlarda eğer lokal anestezi sağlanabilirse dişi çekerek, diş pulpasını çıkararak ya da insizyon ve drenajla ilk girişimde bulunur. Bununla birlikte analjezik ilaçlardan da yararlanabilir. Genellikle postoperatif ağrılar dişhekimliğinde analjezik kullanımının en önemli gerekçesidir.</w:t>
      </w:r>
    </w:p>
    <w:p>
      <w:pPr>
        <w:pStyle w:val="Normal"/>
        <w:spacing w:lineRule="auto" w:line="360"/>
        <w:jc w:val="both"/>
        <w:rPr>
          <w:b/>
          <w:b/>
        </w:rPr>
      </w:pPr>
      <w:r>
        <w:rPr>
          <w:b/>
        </w:rPr>
        <w:t>Endodontik tedavi sonrası ağrı oluşumunda etkili faktörler;</w:t>
      </w:r>
    </w:p>
    <w:p>
      <w:pPr>
        <w:pStyle w:val="Normal"/>
        <w:spacing w:lineRule="auto" w:line="360"/>
        <w:jc w:val="both"/>
        <w:rPr/>
      </w:pPr>
      <w:r>
        <w:rPr/>
        <w:t xml:space="preserve">Endodontik tedavi gören hastaların yarısından daha fazlasında tedavi sonrası ağrı oluşmamaktadır. Ancak çalışmalar hastaların yaklaşık %40’ında tedavi sonrasında derecesi ortadan şiddetliye değişen ağrı oluştuğunu ortaya koymuştur. Bu nedenle tedavi sonrası ağrı görülme riski bulunan hastalar belirlenmeli ve ağrı kontrolü amacıyla ilave ilaç tedavisi önerilmelidir. </w:t>
      </w:r>
    </w:p>
    <w:p>
      <w:pPr>
        <w:pStyle w:val="Normal"/>
        <w:spacing w:lineRule="auto" w:line="360"/>
        <w:jc w:val="both"/>
        <w:rPr/>
      </w:pPr>
      <w:r>
        <w:rPr/>
        <w:t>Ağrı oluşumunda etkili faktörleri tanımlamak için her ne kadar kesin bir tanı yoksa da bazı faktörlerin etkili olduğu bilinmektedir. Preoperatif ağrı veya perküsyon duyarlılığının varlığı (preoperatif hiperaljezi) tedavi sonrası ağrı oluşumundaki en önemli faktördür. Kök kanal tedavisi sırasında ağrı, şişlik veya bunların kombinasyonunun tanımlanması için flare-up (akut alevlenme) terimi kullanılmaktadır. Flare-up insidansının preoperatif ağrı varlığı, dişin durumu, cinsiyet, allerji hikayesi ve retreatmentlarda arttığı bildirilmektedir. Özellikle mandibular dişlerde, 40 yaşın üzerindeki kadın hastalarda, pulpası nekroz olan dişlerde ve periapikal lezyonlu dişlerde flare-up daha sık görülmektedir. Risk bulunan hastalarda tedaviden itibaren 2 gün boyunca 6 saatte bir analjezik kullanımını öneren araştırıcılar bulunmaktadır.</w:t>
      </w:r>
    </w:p>
    <w:p>
      <w:pPr>
        <w:pStyle w:val="Normal"/>
        <w:spacing w:lineRule="auto" w:line="360"/>
        <w:jc w:val="both"/>
        <w:rPr/>
      </w:pPr>
      <w:r>
        <w:rPr/>
        <w:t>Diş ağrısı bulunan bir hastada ağrı kontrolü için 3D kuralı geçerlidir (Diagnosis-Definitive treatment-Drugs). Öncelikle problemin kaynağı olan diş belirlenmeli, kesin tedavi yöntemi uygulanmalı (pulpektomi, kök kanal sisteminin temizlenmesi, drenaj için insizyon) ve gerekli durumlarda ilaç kullanılması önerilmelidir.</w:t>
      </w:r>
    </w:p>
    <w:p>
      <w:pPr>
        <w:pStyle w:val="Normal"/>
        <w:spacing w:lineRule="auto" w:line="360"/>
        <w:rPr>
          <w:b/>
          <w:b/>
        </w:rPr>
      </w:pPr>
      <w:r>
        <w:rPr>
          <w:b/>
        </w:rPr>
      </w:r>
    </w:p>
    <w:p>
      <w:pPr>
        <w:pStyle w:val="Normal"/>
        <w:spacing w:lineRule="auto" w:line="360"/>
        <w:rPr>
          <w:b/>
          <w:b/>
        </w:rPr>
      </w:pPr>
      <w:r>
        <w:rPr>
          <w:b/>
        </w:rPr>
        <w:t>Diş hekimliğinde ağrı kontrolünde kullanılan analjezik ilaçlar nelerdir?</w:t>
      </w:r>
    </w:p>
    <w:p>
      <w:pPr>
        <w:pStyle w:val="Normal"/>
        <w:spacing w:lineRule="auto" w:line="360"/>
        <w:jc w:val="both"/>
        <w:rPr/>
      </w:pPr>
      <w:r>
        <w:rPr/>
        <w:t>Bu ilaçlar narkotik ve nonnarkotik analjezikler olarak gruplandırılır. Analjezikler ağrının algılandığı bölgede periferal olarak veya merkezi olarak beyin ve omurilikte etki gösterirler. Narkotik analjezikler merkezi sinir sisteminde etki gösterirken, narkotik olmayan analjezikler çevresel olarak sinir uçlarında etki gösterir. Kullanılan narkotik terimi bu ilaçların psikolojik ve fiziksel bağımlılık meydana getirme özelliklerini de göstermektedir. Bu ilaçlar, bilinci etkilemeden ciddi ağrıları gideren ve yüksek dozlarda uykuya neden olacak derecede merkezi sinir sistemini depresyona uğratan maddelerdir. Oral yolla kullanılan narkotik analjeziklerin başında kodein gelmektedir. Diş hekimliği kliniğinde kullanılmamaktadırlar.</w:t>
      </w:r>
    </w:p>
    <w:p>
      <w:pPr>
        <w:pStyle w:val="Normal"/>
        <w:spacing w:lineRule="auto" w:line="360"/>
        <w:jc w:val="both"/>
        <w:rPr>
          <w:b/>
          <w:b/>
        </w:rPr>
      </w:pPr>
      <w:r>
        <w:rPr>
          <w:b/>
        </w:rPr>
        <w:t>Narkotik olmayan analjezikler:</w:t>
      </w:r>
    </w:p>
    <w:p>
      <w:pPr>
        <w:pStyle w:val="Normal"/>
        <w:spacing w:lineRule="auto" w:line="360"/>
        <w:jc w:val="both"/>
        <w:rPr/>
      </w:pPr>
      <w:r>
        <w:rPr/>
        <w:t xml:space="preserve">Diş kökenli ağrıların %90’ını oluşturan hafif ve orta dereceli ağrılarda genellikle yararlı olmaktadırlar. Bu gruptaki ilaçların çoğunun aynı zamanda hem antipiretik hem de antiinflamatuar özellikleri vardır. Adrenal steroidlerde bu tip ağrıyı hafifletir ve aynı zamanda antiinflamatuar özelliği vardır ancak günümüzde en çok tercih edilen ilaç grubu steroid olmayan analjezik ve antiinflamatuar (NSAİİ) ilaçlardır. NSAİİ’ların analjezik, antipiretik ve antiinflamatuar etkileri prostoglandin oluşumunu inhibisyon özelliğine bağlıdır. Prostoglandin hiperaljezik ve inflamatuar mediyatörlerin en önemlisidir. Vücutta hemen her dokuda bulunan prostoglandinlerin oluşumunda aracı olan enzim siklooksijenaz enzimidir. NSAİİ siklooksijenaz (COX) enzimini inhibe ederek bu sentezi engeller. COX-1 ve COX-2 olarak iki ayrı formda bulunan bu enzimin COX-1 formu gastrointestinal mukozanın korunmasında önemli rol oynar. Bu nedenle inhibisyonu NSAİİ’lerin organ ve dokuları ilgilendiren yan etkileriyle sonuçlanır. </w:t>
      </w:r>
    </w:p>
    <w:p>
      <w:pPr>
        <w:pStyle w:val="Normal"/>
        <w:spacing w:lineRule="auto" w:line="360"/>
        <w:jc w:val="both"/>
        <w:rPr>
          <w:b/>
          <w:b/>
        </w:rPr>
      </w:pPr>
      <w:r>
        <w:rPr>
          <w:b/>
        </w:rPr>
        <w:t>Tablo 2: Narkotik olmayan bazı analjezik ilaçların listesi:</w:t>
      </w:r>
    </w:p>
    <w:p>
      <w:pPr>
        <w:pStyle w:val="Normal"/>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262"/>
        <w:gridCol w:w="3008"/>
        <w:gridCol w:w="3018"/>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naljezik ilaç</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ozu (mg)</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oz/Gün (mg)</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etaminophen (Parasetamol) (Parol, Minoset, Vermidon)</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5-100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etilsalisilikasit (Aspirin)</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5-100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flunisal (Dolphin)</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100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clofenacpotassium(Cataflam, Dicloflam, Dikloron)</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10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20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todolac (Etol,Etodin)</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40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noprofen</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urbiprofen (Majezik)</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10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30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buprofen (Advil, Brufen, Nurofen,Ibu600,Dolorin)</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40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torolac</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proxen Na (Apranax, Aprol))</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5-55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5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proxen (Aleve, Naprosyn)</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50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toprofen (Prodenid Retard, Keto-50)</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75</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fecoxib (Vioxx, Celebrex)</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5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r>
    </w:tbl>
    <w:p>
      <w:pPr>
        <w:pStyle w:val="Normal"/>
        <w:spacing w:lineRule="auto" w:line="360"/>
        <w:jc w:val="both"/>
        <w:rPr>
          <w:b/>
          <w:b/>
        </w:rPr>
      </w:pPr>
      <w:r>
        <w:rPr>
          <w:b/>
        </w:rPr>
      </w:r>
    </w:p>
    <w:p>
      <w:pPr>
        <w:pStyle w:val="Normal"/>
        <w:spacing w:lineRule="auto" w:line="360"/>
        <w:jc w:val="both"/>
        <w:rPr/>
      </w:pPr>
      <w:r>
        <w:rPr>
          <w:b/>
        </w:rPr>
        <w:t>*Asetaminofen (Parasetamol):</w:t>
      </w:r>
      <w:r>
        <w:rPr/>
        <w:t xml:space="preserve"> NSAİİ’lardan farklı olarak asetaminofen’in antienflamatuar etkisi çok azdır. Antiinflamatuar etkisi çok az olmakla birlikte, yan etkiler açısından daha güvenli olduğundan, analjezik etkisinin iyi olması nedeniyle NSAİİ’lerin kontrendike olduğu durumlarda seçilecek analjeziktir.</w:t>
      </w:r>
    </w:p>
    <w:p>
      <w:pPr>
        <w:pStyle w:val="Normal"/>
        <w:spacing w:lineRule="auto" w:line="360"/>
        <w:jc w:val="both"/>
        <w:rPr/>
      </w:pPr>
      <w:r>
        <w:rPr/>
      </w:r>
    </w:p>
    <w:p>
      <w:pPr>
        <w:pStyle w:val="Normal"/>
        <w:spacing w:lineRule="auto" w:line="360"/>
        <w:rPr>
          <w:b/>
          <w:b/>
        </w:rPr>
      </w:pPr>
      <w:r>
        <w:rPr>
          <w:b/>
        </w:rPr>
        <w:t>İlaç kullanımındaki sınırlamalar ve ilaç etkileşimleri:</w:t>
      </w:r>
    </w:p>
    <w:p>
      <w:pPr>
        <w:pStyle w:val="Normal"/>
        <w:spacing w:lineRule="auto" w:line="360"/>
        <w:jc w:val="both"/>
        <w:rPr/>
      </w:pPr>
      <w:r>
        <w:rPr/>
        <w:t xml:space="preserve">Endodontik ağrının giderilmesi için hekim hastaya analjezik önerirken bazı noktaları göz önünde bulundurmalıdır. NSAİ ilaçlar gastrointestinal sistemde irritasyona neden olduğu için ülserli hastalarda kontrendikedir. COX-2 inhibitörü olan rofecoxib grubundaki ilaçların gastrointestinal sistemde daha az irritasyon yaptığı bildirilmiştir. Hastanın allerji hikayesi mutlaka araştırılmalıdır (Ör: Aspirin allerjisi). Aspirin allerjisi bulunan bireylerde asetaminofen önerilir. </w:t>
      </w:r>
    </w:p>
    <w:p>
      <w:pPr>
        <w:pStyle w:val="Normal"/>
        <w:spacing w:lineRule="auto" w:line="360"/>
        <w:rPr>
          <w:b/>
          <w:b/>
        </w:rPr>
      </w:pPr>
      <w:r>
        <w:rPr>
          <w:b/>
        </w:rPr>
        <w:t>Gebelik ve laktasyonda hangi analjezik uygundur?</w:t>
      </w:r>
    </w:p>
    <w:p>
      <w:pPr>
        <w:pStyle w:val="Normal"/>
        <w:spacing w:lineRule="auto" w:line="360"/>
        <w:jc w:val="both"/>
        <w:rPr/>
      </w:pPr>
      <w:r>
        <w:rPr/>
        <w:t>Gebe hastada diş ağrısının en uygun kontrolü lokal anestezi eşliğinde ağrının kaynağının kaldırılmasıdır. Ancak postoperatif ağrı söz konusu ise tercih edilecek en uygun analjezik asetaminofen yani diğer adıyla parasetamoldür. Gebeliğin bütün periyodlarında güvenliği iyi saptanmış bir ilaçtır. Gebelikte olduğu gibi, emzirme döneminde de asetaminofen seçilebilir.</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t>Kaynaklar;</w:t>
      </w:r>
    </w:p>
    <w:p>
      <w:pPr>
        <w:pStyle w:val="Normal"/>
        <w:numPr>
          <w:ilvl w:val="0"/>
          <w:numId w:val="6"/>
        </w:numPr>
        <w:spacing w:lineRule="auto" w:line="360"/>
        <w:jc w:val="both"/>
        <w:rPr/>
      </w:pPr>
      <w:r>
        <w:rPr/>
        <w:t>Cohen’s Pathways of the pulp , Hargreaves K, Cohen S.Mosby Elsevier, 10th edition 2011.</w:t>
      </w:r>
    </w:p>
    <w:p>
      <w:pPr>
        <w:pStyle w:val="Normal"/>
        <w:numPr>
          <w:ilvl w:val="0"/>
          <w:numId w:val="6"/>
        </w:numPr>
        <w:spacing w:lineRule="auto" w:line="360"/>
        <w:jc w:val="both"/>
        <w:rPr/>
      </w:pPr>
      <w:r>
        <w:rPr/>
        <w:t>Advanced protocols for medical emergencies.Lewis D, McCullin A, Meiller T, Wynn R, Biron C, Crossley H. Lexi Comp Inc, 2004.</w:t>
      </w:r>
    </w:p>
    <w:p>
      <w:pPr>
        <w:pStyle w:val="Normal"/>
        <w:numPr>
          <w:ilvl w:val="0"/>
          <w:numId w:val="6"/>
        </w:numPr>
        <w:spacing w:lineRule="auto" w:line="360"/>
        <w:jc w:val="both"/>
        <w:rPr/>
      </w:pPr>
      <w:r>
        <w:rPr/>
        <w:t>Oral Medicine 1, Hastalıkların İncelenmesi ve Güncel Dişhekimi Yaklaşımları. Cebeci AR, Elma Teknik Basım Matbaacılık. 2009.</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10:00Z</dcterms:created>
  <dc:creator>meltem</dc:creator>
  <dc:description/>
  <cp:keywords/>
  <dc:language>en-US</dc:language>
  <cp:lastModifiedBy>Meltem Oztan</cp:lastModifiedBy>
  <cp:lastPrinted>2008-04-29T10:56:00Z</cp:lastPrinted>
  <dcterms:modified xsi:type="dcterms:W3CDTF">2017-01-27T06:43:00Z</dcterms:modified>
  <cp:revision>6</cp:revision>
  <dc:subject/>
  <dc:title>ENDODONTİDE SİSTEMİK İLAÇ KULLANIMI</dc:title>
</cp:coreProperties>
</file>