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kara Üniversitesi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letişim Fakültesi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syoloji I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16-2017 Güz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1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Öğretim Görevlis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d. Doç.Dr. Cenk Saraçoğlu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stan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tr-TR"/>
              </w:rPr>
              <w:t>Mehtap Çağlar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2"/>
                <w:szCs w:val="22"/>
                <w:lang w:val="tr-TR" w:eastAsia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 w:eastAsia="tr-TR"/>
              </w:rPr>
              <w:t>cenksaracoglu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color w:val="000000"/>
                  <w:sz w:val="21"/>
                  <w:szCs w:val="21"/>
                  <w:shd w:fill="FFFFFF" w:val="clear"/>
                </w:rPr>
                <w:t>@</w:t>
              </w:r>
            </w:hyperlink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z w:val="22"/>
                <w:szCs w:val="22"/>
                <w:lang w:val="tr-TR" w:eastAsia="tr-TR"/>
              </w:rPr>
              <w:t xml:space="preserve">mail.com; </w:t>
            </w:r>
            <w:r>
              <w:rPr>
                <w:rFonts w:cs="Arial" w:ascii="Arial" w:hAnsi="Arial"/>
                <w:color w:val="64646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caglar@ankara.edu.t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rs Kitabı</w:t>
      </w:r>
      <w:r>
        <w:rPr>
          <w:sz w:val="22"/>
          <w:szCs w:val="22"/>
        </w:rPr>
        <w:t>: Anthony Giddens,</w:t>
      </w:r>
      <w:r>
        <w:rPr>
          <w:i/>
          <w:sz w:val="22"/>
          <w:szCs w:val="22"/>
        </w:rPr>
        <w:t xml:space="preserve"> Kapitalizm ve Modern Sosyal Teori</w:t>
      </w:r>
      <w:r>
        <w:rPr>
          <w:sz w:val="22"/>
          <w:szCs w:val="22"/>
        </w:rPr>
        <w:t xml:space="preserve">, İletişim: İstanbul,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Fotokopiciye ayrıca notlar bırakılacaktır.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ğerlendirme</w:t>
      </w:r>
      <w:r>
        <w:rPr>
          <w:sz w:val="22"/>
          <w:szCs w:val="22"/>
        </w:rPr>
        <w:t>: Vize %40; Final % 6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Dersin Tanıtımı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</w:rPr>
        <w:t>Sosyoloji Bilimi ve Sosyolojik Tahayyül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Modernlik Kavramı ve Modernleşme Süreçleri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2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 xml:space="preserve">Modernliğin Bileşenleri ve Görünümleri </w:t>
      </w:r>
    </w:p>
    <w:p>
      <w:pPr>
        <w:pStyle w:val="Normal"/>
        <w:ind w:firstLine="72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Aydınlanma ve Bilim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Ulus-Devlet ve Yurttaşlık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Kapitalizm</w:t>
      </w:r>
    </w:p>
    <w:p>
      <w:pPr>
        <w:pStyle w:val="Normal"/>
        <w:ind w:left="927" w:hanging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ind w:left="927" w:hanging="0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Modernlik Üzerine Düşünceler</w:t>
      </w:r>
    </w:p>
    <w:p>
      <w:pPr>
        <w:pStyle w:val="Normal"/>
        <w:ind w:left="927" w:hanging="0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bCs/>
          <w:color w:val="252525"/>
          <w:shd w:fill="FFFFFF" w:val="clear"/>
        </w:rPr>
        <w:t>Émile Durkheim ve İşbölümü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Karl Marx ve Sınıf İlişkileri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Max Weber ve Rasyonelleşme</w:t>
      </w:r>
    </w:p>
    <w:p>
      <w:pPr>
        <w:pStyle w:val="Normal"/>
        <w:ind w:left="927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927" w:hanging="0"/>
        <w:rPr>
          <w:b/>
          <w:b/>
          <w:lang w:val="tr-TR"/>
        </w:rPr>
      </w:pPr>
      <w:r>
        <w:rPr>
          <w:b/>
          <w:i/>
          <w:lang w:val="tr-TR"/>
        </w:rPr>
        <w:t>Modern Dönemlerde İdeolojik Tasarımlar</w:t>
      </w:r>
    </w:p>
    <w:p>
      <w:pPr>
        <w:pStyle w:val="Normal"/>
        <w:ind w:left="927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Liberalizmin Birey Anlayışı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Muhafazakarlık ve Toplumsal Düzen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Sosyalizm ve Toplumsal Dönüşü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i/redirect?url=https%3A%2F%2Ftwitter.com%2FPinarTremblay%3Frefsrc%3Demail&amp;t=1&amp;sig=922df45b83e585f32c0e238d08a60d8b06fe309f&amp;iid=fb3640bf5f7e44ca9683b9d75219f047&amp;uid=81891570&amp;nid=23+1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9:00Z</dcterms:created>
  <dc:creator>Cenk</dc:creator>
  <dc:description/>
  <dc:language>en-US</dc:language>
  <cp:lastModifiedBy>cenksaracoglu</cp:lastModifiedBy>
  <dcterms:modified xsi:type="dcterms:W3CDTF">2016-09-26T08:59:00Z</dcterms:modified>
  <cp:revision>2</cp:revision>
  <dc:subject/>
  <dc:title>Middle East Technical University</dc:title>
</cp:coreProperties>
</file>