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tr-TR"/>
              </w:rPr>
              <w:t>Bitki doku kültürü: Tarihi gelişimi ve uygulama al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da-DK"/>
              </w:rPr>
            </w:pPr>
            <w:r>
              <w:rPr>
                <w:rFonts w:cs="Calibri" w:ascii="Calibri" w:hAnsi="Calibri"/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  <w:lang w:val="da-DK"/>
              </w:rPr>
            </w:pPr>
            <w:r>
              <w:rPr>
                <w:rFonts w:cs="Calibri" w:ascii="Calibri" w:hAnsi="Calibri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55555"/>
              </w:rPr>
              <w:t>Bitki doku ve hücre kültürlerinde kullanılan temel kavramların açık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tr-TR"/>
              </w:rPr>
            </w:pPr>
            <w:r>
              <w:rPr>
                <w:rFonts w:cs="Arial" w:ascii="Calibri" w:hAnsi="Calibri"/>
                <w:color w:val="555555"/>
              </w:rPr>
              <w:t>Bitki doku kültürü laboartuvarı ve kısımları; Temel teknikler, Labrotuvar düzeni, sterilizasyon teknikleri, Besin orta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tr-TR"/>
              </w:rPr>
            </w:pPr>
            <w:r>
              <w:rPr>
                <w:rFonts w:cs="Arial" w:ascii="Calibri" w:hAnsi="Calibri"/>
                <w:color w:val="555555"/>
              </w:rPr>
              <w:t>Organogenesis: Eksplant seçimi, besin ortamlarının içerikleri ve kültür şartları, Organogenesis çeşitleri ve çeşitli türlerde başarı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  <w:color w:val="555555"/>
              </w:rPr>
              <w:t>Somatik embriyogenesis, ekplant kaynağı, etkili faktörlerin incelenmesi, kullanım alanları, klonal çogaltım ve sentetik tohum üret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55555"/>
              </w:rPr>
              <w:t>Protoplast kültürü ve Somatik melezleme; totipotensi ve tanımlamalar, Bitki hücre çeperinin yapısı, Protoplastın izolasyonu, protoplast kültürünü başarısını sağlayan etm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55555"/>
              </w:rPr>
              <w:t>Haploid bitki üretimi; Anter kültürü ve etkileyen faktörler, Mikrospor kültür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tr-TR"/>
              </w:rPr>
            </w:pPr>
            <w:r>
              <w:rPr>
                <w:rFonts w:cs="Arial" w:ascii="Calibri" w:hAnsi="Calibri"/>
                <w:color w:val="555555"/>
              </w:rPr>
              <w:t>Ovul ve ovaryum kültürleri, eksik veya yetersiz polenler ile tozlanma, Ginogenesisi etki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55555"/>
              </w:rPr>
              <w:t>Hastalıksız bitki üretimi, Meristem kültürü, kullanılan kültür ortamları ve meristem kültürü başarısını etki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55555"/>
              </w:rPr>
              <w:t>Mikroaşılama, virüsten ari bitkilerin kallus ve protoplasttan elde edilmesi. Diğer eksplantların kullan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tr-TR"/>
              </w:rPr>
            </w:pPr>
            <w:r>
              <w:rPr>
                <w:rFonts w:cs="Arial" w:ascii="Calibri" w:hAnsi="Calibri"/>
                <w:color w:val="555555"/>
              </w:rPr>
              <w:t>Sekonder Metabolit Üretimi; Ekonomik önemleri, bitki doku ve hücre kültürleri ile sekonder metabolit üretiminin temel prensipleri ve gerekli koşul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da-DK"/>
              </w:rPr>
            </w:pPr>
            <w:r>
              <w:rPr>
                <w:rFonts w:cs="Arial" w:ascii="Calibri" w:hAnsi="Calibri"/>
                <w:color w:val="555555"/>
              </w:rPr>
              <w:t xml:space="preserve">Tutuklama(immobilizasyon), senkronize kültür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tr-TR"/>
              </w:rPr>
            </w:pPr>
            <w:r>
              <w:rPr>
                <w:rFonts w:cs="Arial" w:ascii="Calibri" w:hAnsi="Calibri"/>
                <w:color w:val="555555"/>
              </w:rPr>
              <w:t>iki aşamalı kültürler, biyoreaktörlerin sekonder metabolit üretiminde kullanılmasının avantajları ve dezavantaj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lang w:val="tr-TR"/>
              </w:rPr>
            </w:pPr>
            <w:r>
              <w:rPr>
                <w:rFonts w:cs="Arial" w:ascii="Calibri" w:hAnsi="Calibri"/>
                <w:color w:val="555555"/>
              </w:rPr>
              <w:t>Dersin son yıllardaki bilgi birikimi ile değerlendirilmesi ve tartışm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2:00Z</dcterms:created>
  <dc:creator>CASPER</dc:creator>
  <dc:description/>
  <dc:language>en-US</dc:language>
  <cp:lastModifiedBy>CASPER</cp:lastModifiedBy>
  <dcterms:modified xsi:type="dcterms:W3CDTF">2018-01-09T12:02:00Z</dcterms:modified>
  <cp:revision>2</cp:revision>
  <dc:subject/>
  <dc:title/>
</cp:coreProperties>
</file>