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lang w:val="tr-TR"/>
        </w:rPr>
      </w:pPr>
      <w:r>
        <w:rPr>
          <w:rFonts w:cs="Times" w:ascii="Times" w:hAnsi="Times"/>
          <w:b/>
          <w:lang w:val="tr-TR"/>
        </w:rPr>
        <w:t>KANITA DAYALI GRAFT VERSUS HOST HASTALIĞI TEDAVİSİ</w:t>
      </w:r>
    </w:p>
    <w:p>
      <w:pPr>
        <w:pStyle w:val="Normal"/>
        <w:rPr>
          <w:rFonts w:ascii="Times" w:hAnsi="Times" w:cs="Times"/>
          <w:b/>
          <w:b/>
          <w:lang w:val="tr-TR"/>
        </w:rPr>
      </w:pPr>
      <w:r>
        <w:rPr>
          <w:rFonts w:cs="Times" w:ascii="Times" w:hAnsi="Times"/>
          <w:b/>
          <w:lang w:val="tr-TR"/>
        </w:rPr>
      </w:r>
    </w:p>
    <w:p>
      <w:pPr>
        <w:pStyle w:val="Normal"/>
        <w:rPr>
          <w:rFonts w:ascii="Times" w:hAnsi="Times" w:cs="Times"/>
          <w:b/>
          <w:b/>
          <w:lang w:val="tr-TR"/>
        </w:rPr>
      </w:pPr>
      <w:r>
        <w:rPr>
          <w:rFonts w:cs="Times" w:ascii="Times" w:hAnsi="Times"/>
          <w:b/>
          <w:lang w:val="tr-TR"/>
        </w:rPr>
      </w:r>
    </w:p>
    <w:p>
      <w:pPr>
        <w:pStyle w:val="Normal"/>
        <w:rPr>
          <w:rFonts w:ascii="Times" w:hAnsi="Times" w:cs="Times"/>
          <w:b/>
          <w:b/>
          <w:lang w:val="tr-TR"/>
        </w:rPr>
      </w:pPr>
      <w:r>
        <w:rPr>
          <w:rFonts w:cs="Times" w:ascii="Times" w:hAnsi="Times"/>
          <w:b/>
          <w:lang w:val="tr-TR"/>
        </w:rPr>
        <w:t>Giriş:</w:t>
      </w:r>
    </w:p>
    <w:p>
      <w:pPr>
        <w:pStyle w:val="Normal"/>
        <w:rPr>
          <w:rFonts w:ascii="Times" w:hAnsi="Times" w:cs="Times"/>
          <w:sz w:val="20"/>
          <w:szCs w:val="20"/>
          <w:lang w:val="tr-TR"/>
        </w:rPr>
      </w:pPr>
      <w:r>
        <w:rPr>
          <w:rFonts w:cs="Times" w:ascii="Times" w:hAnsi="Times"/>
          <w:sz w:val="20"/>
          <w:szCs w:val="20"/>
          <w:lang w:val="tr-TR"/>
        </w:rPr>
        <w:t>Yıllardır süren araştırmalar ve nakil sonrası kullanılan immünsüpresif tedavilerdeki gelişmelere rağmen graft versus host hastalığı (GVHH), allojenik hematopoetik kök hücre nakli (AHKHN) sonrası görülen ciddi bir morbidite ve mortalite nedenidir. İlk kez 1966 yılında Billingham tarafından klasik tanımlaması yapılmıştır; bağışıklığı yeterli verici hücrelerinin, bağışıklığı baskılanmış alıcının konakdokularını farkedip yabancı olarak algılaması ve bunun sonucunda da cilt, mukoza, gastrointestinal sistem, karaciğer ve AC tutulumu ile seyreden heterojen klinik bulgular gösterir[1]. AHKHN sonrası 100 gün içerisinde görülen GVHH akut ve 100 günden sonra görülmesi halinde ise kronik GVHH olarak adlandırılır. Son zamanlarda akut ve kronik GVHH’nın beraber görülebildiği durumlar da tariflenmiştir ve bulguların görüldüğü zamandan çok klinik özelliklerine göre adlandırılması gerektiği artık kabul görmektedir [2].</w:t>
      </w:r>
    </w:p>
    <w:p>
      <w:pPr>
        <w:pStyle w:val="Normal"/>
        <w:rPr>
          <w:rFonts w:ascii="Times" w:hAnsi="Times" w:cs="Times"/>
          <w:sz w:val="20"/>
          <w:szCs w:val="20"/>
          <w:lang w:val="tr-TR"/>
        </w:rPr>
      </w:pPr>
      <w:r>
        <w:rPr>
          <w:rFonts w:cs="Times" w:ascii="Times" w:hAnsi="Times"/>
          <w:sz w:val="20"/>
          <w:szCs w:val="20"/>
          <w:lang w:val="tr-TR"/>
        </w:rPr>
      </w:r>
    </w:p>
    <w:p>
      <w:pPr>
        <w:pStyle w:val="Normal"/>
        <w:rPr>
          <w:rFonts w:ascii="Times" w:hAnsi="Times" w:cs="Times"/>
          <w:sz w:val="20"/>
          <w:szCs w:val="20"/>
          <w:lang w:val="tr-TR"/>
        </w:rPr>
      </w:pPr>
      <w:r>
        <w:rPr>
          <w:rFonts w:cs="Times" w:ascii="Times" w:hAnsi="Times"/>
          <w:sz w:val="20"/>
          <w:szCs w:val="20"/>
          <w:lang w:val="tr-TR"/>
        </w:rPr>
        <w:t>Hasta ve nakil ilişkili birçok özelliğe bağlı olarak hesaplanmış akut GVHH (aGVHH) sıklığı %10-%80 arasında değişmekte ve genellikle nakil sonrası 2-3 hafta içinde görülmektedir. GVHH için risk faktörlerini; Human Lökosit Antijen (HLA) uyuşumsuzluğu, ileri yaş, önceden verici alloimmünizasyonu ve GVHH proflaksinin çeşidi olarak sıralayabiliriz [3]. Kronik GVHH’nin (kGVHH), 100 günden uzun yaşayan AHKHN alıcılarının %30-70’ini etkilediği hesaplanmıştır. Ayrıca lösemi nedeniyle nakil yapılmış olan hastalarda geç ölüm nedenleri arasında ilk sırada yer almaktadır [4]. AHKHN’nin yaşlı hastalara, uyuşumsuz ve akraba dışı vericilerle ve periferik kanın kök hücre kaynağı kullanılarak yapılmasının artması nedeniyle gelecekte GVHH görülme sıklığının artması kaçınılmaz olacaktır.</w:t>
      </w:r>
    </w:p>
    <w:p>
      <w:pPr>
        <w:pStyle w:val="Normal"/>
        <w:rPr>
          <w:rFonts w:ascii="Times" w:hAnsi="Times" w:cs="Times"/>
          <w:sz w:val="20"/>
          <w:szCs w:val="20"/>
          <w:lang w:val="tr-TR"/>
        </w:rPr>
      </w:pPr>
      <w:r>
        <w:rPr>
          <w:rFonts w:cs="Times" w:ascii="Times" w:hAnsi="Times"/>
          <w:sz w:val="20"/>
          <w:szCs w:val="20"/>
          <w:lang w:val="tr-TR"/>
        </w:rPr>
      </w:r>
    </w:p>
    <w:p>
      <w:pPr>
        <w:pStyle w:val="Normal"/>
        <w:rPr/>
      </w:pPr>
      <w:r>
        <w:rPr>
          <w:rFonts w:cs="Times" w:ascii="Times" w:hAnsi="Times"/>
          <w:b/>
          <w:lang w:val="tr-TR"/>
        </w:rPr>
        <w:t>Etyoloji:</w:t>
      </w:r>
    </w:p>
    <w:p>
      <w:pPr>
        <w:pStyle w:val="Normal"/>
        <w:rPr>
          <w:rFonts w:ascii="Times" w:hAnsi="Times" w:cs="Times"/>
          <w:sz w:val="20"/>
          <w:szCs w:val="20"/>
          <w:lang w:val="tr-TR"/>
        </w:rPr>
      </w:pPr>
      <w:r>
        <w:rPr>
          <w:rFonts w:cs="Times" w:ascii="Times" w:hAnsi="Times"/>
          <w:sz w:val="20"/>
          <w:szCs w:val="20"/>
          <w:lang w:val="tr-TR"/>
        </w:rPr>
        <w:t xml:space="preserve">50 yıl önce Billingham, GVHH gelişimi için üç koşulun gerektiğini açıklamıştır. Bunlar; (1) graftın immünolojik olarak yeterli (kompetan) hücrelerinin olması; (2) alıcının, nakil vericisinde olmayan doku antijenlerini exprese etmesi; ve (3) hastanın, nakil hücreleri ile savaşmak için yeterli yanıt üretememesi [1]. İmmünolojik olarak yeterli olan hücreler T hücreleridir; nakilde kullanılan dokularda (kan ürünleri, kemik iliği ve solid organlar) T hücreleri olduğu sürece GVHH, çok değişik klinik tablolarda karşımıza çıkabilir [5]. İmmün sistemi baskılanmış ve başka bireyden lökosit alan hastalar bu hastalık için en riskli gruptur. </w:t>
      </w:r>
    </w:p>
    <w:p>
      <w:pPr>
        <w:pStyle w:val="Normal"/>
        <w:rPr>
          <w:rFonts w:ascii="Times" w:hAnsi="Times" w:cs="Times"/>
          <w:sz w:val="20"/>
          <w:szCs w:val="20"/>
          <w:lang w:val="tr-TR"/>
        </w:rPr>
      </w:pPr>
      <w:r>
        <w:rPr>
          <w:rFonts w:cs="Times" w:ascii="Times" w:hAnsi="Times"/>
          <w:sz w:val="20"/>
          <w:szCs w:val="20"/>
          <w:lang w:val="tr-TR"/>
        </w:rPr>
      </w:r>
    </w:p>
    <w:p>
      <w:pPr>
        <w:pStyle w:val="Normal"/>
        <w:rPr>
          <w:rFonts w:ascii="Times" w:hAnsi="Times" w:cs="Times"/>
          <w:sz w:val="20"/>
          <w:szCs w:val="20"/>
          <w:lang w:val="tr-TR"/>
        </w:rPr>
      </w:pPr>
      <w:r>
        <w:rPr>
          <w:rFonts w:cs="Times" w:ascii="Times" w:hAnsi="Times"/>
          <w:sz w:val="20"/>
          <w:szCs w:val="20"/>
          <w:lang w:val="tr-TR"/>
        </w:rPr>
        <w:t>GVHH; verici T hücrelerinin konak hücreleri üzerinde genetik olarak tanımlanmış proteinlere karşı yanıtı sırasında ortaya çıkar. En önemli proteinler, polimorfik ve majör histokompetabilite kompleksi (MHC) tarafından kodlanan HLA’lardır. Sınuf I HLA (A, B ve C) proteinleri vücuttaki bütün çekirdekli hücrelerden sentezlenir. Sınıf II proteinler (DR, DQ ve DP) esas olarak hematopoetik hücrelerden (B lenfositler, dendritik hücreler ve monositler) sentezlenir fakat sentezi, inflamasyon veya hasarlanma sonrasında birçok hücre tipi ile indüklenir (6). Akut GVHH sıklığı HLA uyuşum derecesi ile direk ilişkilidir ve alıcı-verici arasında HLA A, B, C ve DRB1 uyuşumu olması istenilmektedir (7).</w:t>
      </w:r>
    </w:p>
    <w:p>
      <w:pPr>
        <w:pStyle w:val="Normal"/>
        <w:rPr>
          <w:rFonts w:ascii="Times" w:hAnsi="Times" w:cs="Times"/>
          <w:sz w:val="20"/>
          <w:szCs w:val="20"/>
          <w:lang w:val="tr-TR"/>
        </w:rPr>
      </w:pPr>
      <w:r>
        <w:rPr>
          <w:rFonts w:cs="Times" w:ascii="Times" w:hAnsi="Times"/>
          <w:sz w:val="20"/>
          <w:szCs w:val="20"/>
          <w:lang w:val="tr-TR"/>
        </w:rPr>
      </w:r>
    </w:p>
    <w:p>
      <w:pPr>
        <w:pStyle w:val="Normal"/>
        <w:rPr>
          <w:rFonts w:ascii="Times" w:hAnsi="Times" w:cs="Times"/>
          <w:b/>
          <w:b/>
          <w:lang w:val="tr-TR"/>
        </w:rPr>
      </w:pPr>
      <w:r>
        <w:rPr>
          <w:rFonts w:cs="Times" w:ascii="Times" w:hAnsi="Times"/>
          <w:b/>
          <w:lang w:val="tr-TR"/>
        </w:rPr>
        <w:t>Patofizyoloji:</w:t>
      </w:r>
    </w:p>
    <w:p>
      <w:pPr>
        <w:pStyle w:val="Normal"/>
        <w:rPr>
          <w:rFonts w:ascii="Times" w:hAnsi="Times" w:cs="Times"/>
          <w:sz w:val="20"/>
          <w:szCs w:val="20"/>
          <w:lang w:val="tr-TR"/>
        </w:rPr>
      </w:pPr>
      <w:r>
        <w:rPr>
          <w:rFonts w:cs="Times" w:ascii="Times" w:hAnsi="Times"/>
          <w:sz w:val="20"/>
          <w:szCs w:val="20"/>
          <w:lang w:val="tr-TR"/>
        </w:rPr>
        <w:t>Günümüzde aGVHH ve cGVHH’nin altında yatan patofizyolojik mekanizmalar tam olarak anlaşılamamıştır. Akut GVHH gelişiminde en çok kabul gören 3 aşamalı modellemedir; bağırsak mukozası ve karaciğer gibi konak dokularına zarar veren hazırlama rejimi; verici T lenfositlerinin konak antijenlerine karşı aktive olması ile ardından klonal T-hücre çoğalması; interlökin 1 (IL-1) ve tümör nekrozis faktör alfa (TNFα) gibi inflamatuar sitokinlerin sentezinin artarak konak doku hasarını arttırması (8). Verici kaynaklı alloreaktif T hücreleri, otoreaktif T hücreleri, konağa karşı antikor üreten B hücreleri ve end organ fibrozisine yol açan kronik inflamatuar süreçler gibi cGVHH patogenezininde rol alan birçok mekanizma tanımlanmıştır (9).</w:t>
      </w:r>
    </w:p>
    <w:p>
      <w:pPr>
        <w:pStyle w:val="Normal"/>
        <w:rPr>
          <w:rFonts w:ascii="Times" w:hAnsi="Times" w:cs="Times"/>
          <w:sz w:val="20"/>
          <w:szCs w:val="20"/>
          <w:lang w:val="tr-TR"/>
        </w:rPr>
      </w:pPr>
      <w:r>
        <w:rPr>
          <w:rFonts w:cs="Times" w:ascii="Times" w:hAnsi="Times"/>
          <w:sz w:val="20"/>
          <w:szCs w:val="20"/>
          <w:lang w:val="tr-TR"/>
        </w:rPr>
      </w:r>
    </w:p>
    <w:p>
      <w:pPr>
        <w:pStyle w:val="Normal"/>
        <w:rPr>
          <w:rFonts w:ascii="Times" w:hAnsi="Times" w:cs="Times"/>
          <w:b/>
          <w:b/>
          <w:lang w:val="tr-TR"/>
        </w:rPr>
      </w:pPr>
      <w:r>
        <w:rPr>
          <w:rFonts w:cs="Times" w:ascii="Times" w:hAnsi="Times"/>
          <w:b/>
          <w:lang w:val="tr-TR"/>
        </w:rPr>
        <w:t>Klinik Bulgular:</w:t>
      </w:r>
    </w:p>
    <w:p>
      <w:pPr>
        <w:pStyle w:val="Normal"/>
        <w:rPr>
          <w:rFonts w:ascii="Times" w:hAnsi="Times" w:cs="Times"/>
          <w:b/>
          <w:b/>
          <w:lang w:val="tr-TR"/>
        </w:rPr>
      </w:pPr>
      <w:r>
        <w:rPr>
          <w:rFonts w:cs="Times" w:ascii="Times" w:hAnsi="Times"/>
          <w:b/>
          <w:lang w:val="tr-TR"/>
        </w:rPr>
      </w:r>
    </w:p>
    <w:p>
      <w:pPr>
        <w:pStyle w:val="Normal"/>
        <w:rPr>
          <w:rFonts w:ascii="Times" w:hAnsi="Times" w:cs="Times"/>
          <w:b/>
          <w:b/>
          <w:lang w:val="tr-TR"/>
        </w:rPr>
      </w:pPr>
      <w:r>
        <w:rPr>
          <w:rFonts w:cs="Times" w:ascii="Times" w:hAnsi="Times"/>
          <w:b/>
          <w:lang w:val="tr-TR"/>
        </w:rPr>
        <w:t>Akut GVHH:</w:t>
      </w:r>
    </w:p>
    <w:p>
      <w:pPr>
        <w:pStyle w:val="Normal"/>
        <w:widowControl w:val="false"/>
        <w:autoSpaceDE w:val="false"/>
        <w:spacing w:before="0" w:after="240"/>
        <w:rPr/>
      </w:pPr>
      <w:r>
        <w:rPr>
          <w:rFonts w:cs="Times" w:ascii="Times" w:hAnsi="Times"/>
          <w:sz w:val="20"/>
          <w:szCs w:val="20"/>
          <w:lang w:val="tr-TR"/>
        </w:rPr>
        <w:t>Akut GVHH klasik olarak cilt, karaciğer ve gastrointestinal sistemi etkiler. En sık rastlanan ve klasik triad olarak bilinen bulguları; deride eritematöz döküntü (rash)</w:t>
      </w:r>
      <w:r>
        <w:rPr>
          <w:rFonts w:cs="Times" w:ascii="Times" w:hAnsi="Times"/>
          <w:lang w:val="tr-TR"/>
        </w:rPr>
        <w:t xml:space="preserve"> (%81), sarılıkla karakterize </w:t>
      </w:r>
      <w:r>
        <w:rPr>
          <w:rFonts w:cs="Times" w:ascii="Times" w:hAnsi="Times"/>
          <w:sz w:val="20"/>
          <w:szCs w:val="20"/>
          <w:lang w:val="tr-TR"/>
        </w:rPr>
        <w:t xml:space="preserve">hepatit(%50) ve gastroenterit (karın ağrısı ve ishal) (%54)’dir. Bu semptomlar tek başına ortaya çıkabileceği gibi üçü birlikte ve aynı anda klinik tabloyu başlatabilir (10). </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Deri; en sık etkilenen ve çoğunlukla ilk tutulan organdır. Karakteristik makülopapüler rash, kaşıntılı olup kafa derisi hariç bütün vücuda yayılabilir. Birçok vakada cilt ülsere ve veziküllüdür (11). Gastrointestinal system tutulumu genellikle; ishal ile ortaya çıkar; kusma, anoreksi, karın ağrısı da eşlik edebilir (12). GVHH’de görülen diare, sekretuar ve genellikle hacimlidir (&gt;2 L/gün). Mukozal ülserasyonun sonucu olarak kanama da görülebilir; kötü prognozun göstergesidir. Mukozada yama tarzında tutulum olduğu için endoskopide normal görülebilir (9). GVHH’e bağlı karaciğer hastalığını; kemik iliği nakli sonrası görülen diğer karaciğer bozukluklarından, veno-okluzif hastalık, toksik ilaç etkisi, viral enfeksiyonlar, sepsis veya demir yüklenmesi gibi, ayırt etmek zor olabilir. Karaciğer GVHH’in histolojik bulguları; endotel hasarı, portal alnda lenfosit infiltrasyonu, perikolanjit ve safra kanalı destrüksiyonudur. Ancak nakil sonrası erken dönemde görülen trombositopeni nedeniyle karaciğer biyopsisi nadiren yapılabilmektedir (13).</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İlk kez 1974 yılında Glucksberg ve arkadaşları; üç ana hedef organ tutulumunun (deride erimatöz döküntü alanı, serum bilirubin düzeyi ve diare hacmi) yaygınlığına bağlı olarak aGVHH şiddetini belirleyen bir evreleme skalası oluşturmuşlardır (14). GVHH’in; I (hafif), II (orta), III (ağır) ve IV(çok ağır) olmak üzere dört evrede görülebilmektedir. Akut GVHH evresinin, AHKHN sonrası sağkalım üzerine majör etkisinin olduğu birçok çalışmada gösterilmiştir. Geniş kohortlu bir EBMT çalışmasında; transplant ilişkili mortalite (TRM); evre 0 aGVHH hastalarında %28 ve evre IV aGVHH hastalarında %92 olarak bildirilmiştir (15). Ağır GVHH kötü prognozlu olup 5 yıllık uzun dönem  tüm sağkalım (OS) oranları evre III için %25 ve evre IV için %5’dir (16).</w:t>
      </w:r>
    </w:p>
    <w:p>
      <w:pPr>
        <w:pStyle w:val="Normal"/>
        <w:widowControl w:val="false"/>
        <w:autoSpaceDE w:val="false"/>
        <w:spacing w:lineRule="atLeast" w:line="300" w:before="0" w:after="240"/>
        <w:rPr>
          <w:rFonts w:ascii="Times" w:hAnsi="Times" w:cs="Times"/>
          <w:b/>
          <w:b/>
          <w:lang w:val="tr-TR"/>
        </w:rPr>
      </w:pPr>
      <w:r>
        <w:rPr>
          <w:rFonts w:cs="Times" w:ascii="Times" w:hAnsi="Times"/>
          <w:b/>
          <w:lang w:val="tr-TR"/>
        </w:rPr>
        <w:t>Kronik GVHH:</w:t>
      </w:r>
    </w:p>
    <w:p>
      <w:pPr>
        <w:pStyle w:val="Normal"/>
        <w:widowControl w:val="false"/>
        <w:autoSpaceDE w:val="false"/>
        <w:spacing w:before="0" w:after="240"/>
        <w:rPr/>
      </w:pPr>
      <w:r>
        <w:rPr>
          <w:rFonts w:cs="Times" w:ascii="Times" w:hAnsi="Times"/>
          <w:sz w:val="20"/>
          <w:szCs w:val="20"/>
          <w:lang w:val="tr-TR"/>
        </w:rPr>
        <w:t>Kronik GVHH AHKHN’den 80-100 gün (ortalama 3 ay) sonra ortaya çıkmakta, vücutta lokalize (limited) veya yaygın (extensive) şekillerde klinik bulgular verebilmektedir. Kronik GVHH nakil sonrası en sık nükssüz geç ölüm nedenidir (17). Akut GVHH’nin önlenmesi konusunda önemli gelişmeler olmasına rağmen benzer yönde olumlu yaklaşımlar henüz cGVHH’de başarıyla uygulanabilir duruma gelememiştir. Özellikle son yıllarda yaşlı hastalarda daha kolaylıkla transplantasyon yapılabilmesi ve akraba-dışı donörlerden nakillerin gerçekleşmesi cGVHH görülme sıklığının artmasına yol açmıştır (9).</w:t>
      </w:r>
    </w:p>
    <w:p>
      <w:pPr>
        <w:pStyle w:val="Normal"/>
        <w:widowControl w:val="false"/>
        <w:autoSpaceDE w:val="false"/>
        <w:spacing w:before="0" w:after="240"/>
        <w:rPr/>
      </w:pPr>
      <w:r>
        <w:rPr>
          <w:rFonts w:cs="Times" w:ascii="Times" w:hAnsi="Times"/>
          <w:sz w:val="20"/>
          <w:szCs w:val="20"/>
          <w:lang w:val="tr-TR"/>
        </w:rPr>
        <w:t>Kronik GVHH; immüno-kompetan verici lenfositlerinin nakil sonrasında alıcı dokularına özgü antijenleri yabancı olarak tanıması sonrası gelişen uzun süreli im- münolojik bir süreçtir. İmmün sistem hücrelerinin başlattığı bu olay sonucunda sistemik lupus eritematozus, Sjögren sendromu, romatoid artrit ve primer bilier siroz gibi otoimmün hastalıklardaki görünümlere çok benzer bir klinikopatolojik tablo ge- lişmektedir (9). Hastalığın erken dönemlerinde cilt ve gastrointestinal sistem bulguları aGVHH’ye benzerlik gösterir.Kronik GVHH, sıklıkla cilt, göz, ağız, karaciğer, gastrointestinal sistem, akciğer ve genital organ tutulumu ile seyretmektedir. Ulusal Sağlık Örgütünün (NIH) konsensüs kriterlerine göre; hafif, orta ve ağır olmak üzere tutulu organ sayısına veya sadece pulmoner tutulumunun olup olmamasına bağlı olarak şiddeti sınıflanmaktadır (2). Kronik GVHH’de organ tutulumlarına bağlı görülebilecek semptomlar Tablo I’de özetlenmiştir.</w:t>
      </w:r>
    </w:p>
    <w:p>
      <w:pPr>
        <w:pStyle w:val="Normal"/>
        <w:widowControl w:val="false"/>
        <w:autoSpaceDE w:val="false"/>
        <w:spacing w:before="0" w:after="240"/>
        <w:rPr>
          <w:rFonts w:ascii="Times" w:hAnsi="Times" w:cs="Times"/>
          <w:sz w:val="20"/>
          <w:szCs w:val="26"/>
          <w:lang w:val="tr-TR"/>
        </w:rPr>
      </w:pPr>
      <w:r>
        <w:rPr>
          <w:rFonts w:cs="Times" w:ascii="Times" w:hAnsi="Times"/>
          <w:sz w:val="20"/>
          <w:szCs w:val="26"/>
          <w:lang w:val="tr-TR"/>
        </w:rPr>
      </w:r>
    </w:p>
    <w:p>
      <w:pPr>
        <w:pStyle w:val="ResimYazs"/>
        <w:rPr>
          <w:rFonts w:ascii="Times" w:hAnsi="Times" w:cs="Times"/>
          <w:sz w:val="24"/>
          <w:szCs w:val="24"/>
          <w:lang w:val="tr-TR"/>
        </w:rPr>
      </w:pPr>
      <w:r>
        <w:rPr>
          <w:rFonts w:cs="Times" w:ascii="Times" w:hAnsi="Times"/>
          <w:sz w:val="24"/>
          <w:szCs w:val="24"/>
          <w:lang w:val="tr-TR"/>
        </w:rPr>
      </w:r>
    </w:p>
    <w:p>
      <w:pPr>
        <w:pStyle w:val="ResimYazs"/>
        <w:rPr>
          <w:rFonts w:ascii="Times" w:hAnsi="Times" w:cs="Times"/>
          <w:sz w:val="24"/>
          <w:szCs w:val="24"/>
        </w:rPr>
      </w:pPr>
      <w:r>
        <w:rPr>
          <w:rFonts w:cs="Times" w:ascii="Times" w:hAnsi="Times"/>
          <w:sz w:val="24"/>
          <w:szCs w:val="24"/>
        </w:rPr>
      </w:r>
    </w:p>
    <w:p>
      <w:pPr>
        <w:pStyle w:val="ResimYazs"/>
        <w:rPr>
          <w:rFonts w:ascii="Times" w:hAnsi="Times" w:cs="Times"/>
          <w:sz w:val="24"/>
          <w:szCs w:val="24"/>
        </w:rPr>
      </w:pPr>
      <w:r>
        <w:rPr>
          <w:rFonts w:cs="Times" w:ascii="Times" w:hAnsi="Times"/>
          <w:sz w:val="24"/>
          <w:szCs w:val="24"/>
        </w:rPr>
      </w:r>
    </w:p>
    <w:p>
      <w:pPr>
        <w:pStyle w:val="ResimYazs"/>
        <w:rPr>
          <w:rFonts w:ascii="Times" w:hAnsi="Times" w:cs="Times"/>
          <w:sz w:val="24"/>
          <w:szCs w:val="24"/>
        </w:rPr>
      </w:pPr>
      <w:r>
        <w:rPr>
          <w:rFonts w:cs="Times" w:ascii="Times" w:hAnsi="Times"/>
          <w:sz w:val="24"/>
          <w:szCs w:val="24"/>
        </w:rPr>
      </w:r>
    </w:p>
    <w:p>
      <w:pPr>
        <w:pStyle w:val="ResimYazs"/>
        <w:rPr>
          <w:rFonts w:ascii="Times" w:hAnsi="Times" w:cs="Times"/>
          <w:sz w:val="24"/>
          <w:szCs w:val="24"/>
        </w:rPr>
      </w:pPr>
      <w:r>
        <w:rPr>
          <w:rFonts w:cs="Times" w:ascii="Times" w:hAnsi="Times"/>
          <w:sz w:val="24"/>
          <w:szCs w:val="24"/>
        </w:rPr>
      </w:r>
    </w:p>
    <w:p>
      <w:pPr>
        <w:pStyle w:val="ResimYazs"/>
        <w:rPr>
          <w:rFonts w:ascii="Times" w:hAnsi="Times" w:cs="Times"/>
          <w:sz w:val="24"/>
          <w:szCs w:val="24"/>
        </w:rPr>
      </w:pPr>
      <w:r>
        <w:rPr>
          <w:rFonts w:cs="Times" w:ascii="Times" w:hAnsi="Times"/>
          <w:sz w:val="24"/>
          <w:szCs w:val="24"/>
        </w:rPr>
      </w:r>
    </w:p>
    <w:p>
      <w:pPr>
        <w:pStyle w:val="ResimYazs"/>
        <w:rPr>
          <w:rFonts w:ascii="Times" w:hAnsi="Times" w:cs="Times"/>
          <w:color w:val="000000"/>
          <w:sz w:val="24"/>
          <w:szCs w:val="24"/>
          <w:lang w:val="tr-TR"/>
        </w:rPr>
      </w:pPr>
      <w:r>
        <w:rPr>
          <w:rFonts w:cs="Times" w:ascii="Times" w:hAnsi="Times"/>
          <w:color w:val="000000"/>
          <w:sz w:val="24"/>
          <w:szCs w:val="24"/>
          <w:lang w:val="tr-TR"/>
        </w:rPr>
        <w:t>Tablo</w:t>
      </w:r>
      <w:r>
        <w:rPr>
          <w:rFonts w:cs="Times" w:ascii="Times" w:hAnsi="Times"/>
          <w:color w:val="000000"/>
          <w:sz w:val="24"/>
          <w:szCs w:val="24"/>
          <w:lang w:val="tr-TR"/>
        </w:rPr>
        <w:fldChar w:fldCharType="begin"/>
      </w:r>
      <w:r>
        <w:rPr>
          <w:sz w:val="24"/>
          <w:szCs w:val="24"/>
          <w:rFonts w:cs="Times" w:ascii="Times" w:hAnsi="Times"/>
          <w:color w:val="000000"/>
          <w:lang w:val="tr-TR"/>
        </w:rPr>
        <w:instrText xml:space="preserve"> SEQ Table \* ARABIC </w:instrText>
      </w:r>
      <w:r>
        <w:rPr>
          <w:sz w:val="24"/>
          <w:szCs w:val="24"/>
          <w:rFonts w:cs="Times" w:ascii="Times" w:hAnsi="Times"/>
          <w:color w:val="000000"/>
          <w:lang w:val="tr-TR"/>
        </w:rPr>
        <w:fldChar w:fldCharType="separate"/>
      </w:r>
      <w:r>
        <w:rPr>
          <w:sz w:val="24"/>
          <w:szCs w:val="24"/>
          <w:rFonts w:cs="Times" w:ascii="Times" w:hAnsi="Times"/>
          <w:color w:val="000000"/>
          <w:lang w:val="tr-TR"/>
        </w:rPr>
        <w:t>1</w:t>
      </w:r>
      <w:r>
        <w:rPr>
          <w:sz w:val="24"/>
          <w:szCs w:val="24"/>
          <w:rFonts w:cs="Times" w:ascii="Times" w:hAnsi="Times"/>
          <w:color w:val="000000"/>
          <w:lang w:val="tr-TR"/>
        </w:rPr>
        <w:fldChar w:fldCharType="end"/>
      </w:r>
      <w:r>
        <w:rPr>
          <w:rFonts w:cs="Times" w:ascii="Times" w:hAnsi="Times"/>
          <w:color w:val="000000"/>
          <w:sz w:val="24"/>
          <w:szCs w:val="24"/>
          <w:lang w:val="tr-TR"/>
        </w:rPr>
        <w:t>: cGVHH semptomları</w:t>
      </w:r>
    </w:p>
    <w:tbl>
      <w:tblPr>
        <w:tblW w:w="8516" w:type="dxa"/>
        <w:jc w:val="left"/>
        <w:tblInd w:w="-113" w:type="dxa"/>
        <w:tblLayout w:type="fixed"/>
        <w:tblCellMar>
          <w:top w:w="0" w:type="dxa"/>
          <w:left w:w="108" w:type="dxa"/>
          <w:bottom w:w="0" w:type="dxa"/>
          <w:right w:w="108" w:type="dxa"/>
        </w:tblCellMar>
      </w:tblPr>
      <w:tblGrid>
        <w:gridCol w:w="8516"/>
      </w:tblGrid>
      <w:tr>
        <w:trPr>
          <w:trHeight w:val="82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w:hAnsi="Times" w:cs="Times"/>
                <w:b/>
                <w:b/>
                <w:sz w:val="22"/>
                <w:szCs w:val="26"/>
                <w:lang w:val="tr-TR"/>
              </w:rPr>
            </w:pPr>
            <w:r>
              <w:rPr>
                <w:rFonts w:cs="Times" w:ascii="Times" w:hAnsi="Times"/>
                <w:b/>
                <w:sz w:val="22"/>
                <w:szCs w:val="26"/>
                <w:lang w:val="tr-TR"/>
              </w:rPr>
              <w:t>Cilt</w:t>
            </w:r>
          </w:p>
          <w:p>
            <w:pPr>
              <w:pStyle w:val="Normal"/>
              <w:widowControl w:val="false"/>
              <w:autoSpaceDE w:val="false"/>
              <w:spacing w:lineRule="auto" w:line="276"/>
              <w:rPr>
                <w:rFonts w:ascii="Times" w:hAnsi="Times" w:cs="Times"/>
                <w:b/>
                <w:b/>
                <w:szCs w:val="26"/>
                <w:lang w:val="tr-TR"/>
              </w:rPr>
            </w:pPr>
            <w:r>
              <w:rPr>
                <w:rFonts w:cs="Times" w:ascii="Times" w:hAnsi="Times"/>
                <w:sz w:val="20"/>
                <w:szCs w:val="26"/>
                <w:lang w:val="tr-TR"/>
              </w:rPr>
              <w:t>Dispigmentasyon, yeni gelişimli alopesi, poikiloderma, liken planus benzeri erüpsiyonlar veya sklerotik değişiklikler</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w:ascii="Times" w:hAnsi="Times"/>
                <w:b/>
                <w:sz w:val="22"/>
                <w:szCs w:val="26"/>
                <w:lang w:val="tr-TR"/>
              </w:rPr>
              <w:t>T</w:t>
            </w:r>
            <w:r>
              <w:rPr>
                <w:rFonts w:cs="Times" w:ascii="Times" w:hAnsi="Times"/>
                <w:b/>
                <w:sz w:val="22"/>
                <w:szCs w:val="26"/>
                <w:lang w:val="tr-TR"/>
              </w:rPr>
              <w:t>ı</w:t>
            </w:r>
            <w:r>
              <w:rPr>
                <w:rFonts w:cs="Times" w:ascii="Times" w:hAnsi="Times"/>
                <w:b/>
                <w:sz w:val="22"/>
                <w:szCs w:val="26"/>
                <w:lang w:val="tr-TR"/>
              </w:rPr>
              <w:t>rnaklar</w:t>
            </w:r>
          </w:p>
          <w:p>
            <w:pPr>
              <w:pStyle w:val="Normal"/>
              <w:widowControl w:val="false"/>
              <w:autoSpaceDE w:val="false"/>
              <w:spacing w:lineRule="auto" w:line="276"/>
              <w:rPr>
                <w:rFonts w:ascii="Times" w:hAnsi="Times" w:cs="Times"/>
              </w:rPr>
            </w:pPr>
            <w:r>
              <w:rPr>
                <w:rFonts w:cs="Times" w:ascii="Times" w:hAnsi="Times"/>
                <w:sz w:val="20"/>
                <w:szCs w:val="26"/>
              </w:rPr>
              <w:t xml:space="preserve">Tırnaklarda distrofik değişiklikler, kırılma, onkolizis ve onichodistrofi </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w:hAnsi="Times" w:cs="Times"/>
                <w:b/>
                <w:b/>
                <w:sz w:val="22"/>
                <w:szCs w:val="26"/>
                <w:lang w:val="tr-TR"/>
              </w:rPr>
            </w:pPr>
            <w:r>
              <w:rPr>
                <w:rFonts w:cs="Times" w:ascii="Times" w:hAnsi="Times"/>
                <w:b/>
                <w:sz w:val="22"/>
                <w:szCs w:val="26"/>
                <w:lang w:val="tr-TR"/>
              </w:rPr>
              <w:t>Ağız ve oral mukoza</w:t>
            </w:r>
          </w:p>
          <w:p>
            <w:pPr>
              <w:pStyle w:val="Normal"/>
              <w:widowControl w:val="false"/>
              <w:autoSpaceDE w:val="false"/>
              <w:spacing w:lineRule="auto" w:line="276"/>
              <w:rPr>
                <w:rFonts w:ascii="Times" w:hAnsi="Times" w:cs="Times"/>
              </w:rPr>
            </w:pPr>
            <w:r>
              <w:rPr>
                <w:rFonts w:cs="Times" w:ascii="Times" w:hAnsi="Times"/>
                <w:sz w:val="20"/>
                <w:szCs w:val="26"/>
              </w:rPr>
              <w:t xml:space="preserve">ağızda kuruluk, yanma, mukozit, mukozada çizgiler, atrofi, eritem, lichenoid değişiklikler ve ülserler ile jinjivit </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w:hAnsi="Times" w:cs="Times"/>
                <w:b/>
                <w:b/>
                <w:sz w:val="22"/>
                <w:szCs w:val="26"/>
                <w:lang w:val="tr-TR"/>
              </w:rPr>
            </w:pPr>
            <w:r>
              <w:rPr>
                <w:rFonts w:cs="Times" w:ascii="Times" w:hAnsi="Times"/>
                <w:b/>
                <w:sz w:val="22"/>
                <w:szCs w:val="26"/>
                <w:lang w:val="tr-TR"/>
              </w:rPr>
              <w:t>Gözler</w:t>
            </w:r>
          </w:p>
          <w:p>
            <w:pPr>
              <w:pStyle w:val="Normal"/>
              <w:widowControl w:val="false"/>
              <w:autoSpaceDE w:val="false"/>
              <w:spacing w:lineRule="auto" w:line="276"/>
              <w:rPr>
                <w:rFonts w:ascii="Times" w:hAnsi="Times" w:cs="Times"/>
                <w:szCs w:val="26"/>
                <w:lang w:val="tr-TR"/>
              </w:rPr>
            </w:pPr>
            <w:r>
              <w:rPr>
                <w:rFonts w:cs="Times" w:ascii="Times" w:hAnsi="Times"/>
                <w:sz w:val="20"/>
                <w:szCs w:val="26"/>
                <w:lang w:val="tr-TR"/>
              </w:rPr>
              <w:t>Kuru göz, sicca sendromu, sikatrisyel konjonktivit</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w:hAnsi="Times" w:cs="Times"/>
                <w:b/>
                <w:b/>
                <w:sz w:val="22"/>
                <w:szCs w:val="26"/>
                <w:lang w:val="tr-TR"/>
              </w:rPr>
            </w:pPr>
            <w:r>
              <w:rPr>
                <w:rFonts w:cs="Times" w:ascii="Times" w:hAnsi="Times"/>
                <w:b/>
                <w:sz w:val="22"/>
                <w:szCs w:val="26"/>
                <w:lang w:val="tr-TR"/>
              </w:rPr>
              <w:t>Kaslar, fasiya, eklemler</w:t>
            </w:r>
          </w:p>
          <w:p>
            <w:pPr>
              <w:pStyle w:val="Normal"/>
              <w:widowControl w:val="false"/>
              <w:autoSpaceDE w:val="false"/>
              <w:spacing w:lineRule="auto" w:line="276"/>
              <w:rPr>
                <w:rFonts w:ascii="Times" w:hAnsi="Times" w:cs="Times"/>
                <w:szCs w:val="26"/>
                <w:lang w:val="tr-TR"/>
              </w:rPr>
            </w:pPr>
            <w:r>
              <w:rPr>
                <w:rFonts w:cs="Times" w:ascii="Times" w:hAnsi="Times"/>
                <w:sz w:val="20"/>
                <w:szCs w:val="26"/>
                <w:lang w:val="tr-TR"/>
              </w:rPr>
              <w:t>Fasiyit, myozit veya kontraktürden dolayı eklem hareketlerinde kısıtlılık</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w:hAnsi="Times" w:cs="Times"/>
                <w:b/>
                <w:b/>
                <w:sz w:val="22"/>
                <w:szCs w:val="26"/>
                <w:lang w:val="tr-TR"/>
              </w:rPr>
            </w:pPr>
            <w:r>
              <w:rPr>
                <w:rFonts w:cs="Times" w:ascii="Times" w:hAnsi="Times"/>
                <w:b/>
                <w:sz w:val="22"/>
                <w:szCs w:val="26"/>
                <w:lang w:val="tr-TR"/>
              </w:rPr>
              <w:t>Kadın Genital Organları</w:t>
            </w:r>
          </w:p>
          <w:p>
            <w:pPr>
              <w:pStyle w:val="Normal"/>
              <w:widowControl w:val="false"/>
              <w:autoSpaceDE w:val="false"/>
              <w:spacing w:lineRule="auto" w:line="276"/>
              <w:rPr>
                <w:rFonts w:ascii="Times" w:hAnsi="Times" w:cs="Times"/>
                <w:szCs w:val="26"/>
                <w:lang w:val="tr-TR"/>
              </w:rPr>
            </w:pPr>
            <w:r>
              <w:rPr>
                <w:rFonts w:cs="Times" w:ascii="Times" w:hAnsi="Times"/>
                <w:sz w:val="20"/>
                <w:szCs w:val="26"/>
                <w:lang w:val="tr-TR"/>
              </w:rPr>
              <w:t>Vajinal kuruluk, dispareunia, sklerozis, ülserasyonlar, likenoid değişiklikler</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w:hAnsi="Times" w:cs="Times"/>
                <w:b/>
                <w:b/>
                <w:sz w:val="22"/>
                <w:szCs w:val="26"/>
                <w:lang w:val="tr-TR"/>
              </w:rPr>
            </w:pPr>
            <w:r>
              <w:rPr>
                <w:rFonts w:cs="Times" w:ascii="Times" w:hAnsi="Times"/>
                <w:b/>
                <w:sz w:val="22"/>
                <w:szCs w:val="26"/>
                <w:lang w:val="tr-TR"/>
              </w:rPr>
              <w:t>Gastrointestinal Sistem</w:t>
            </w:r>
          </w:p>
          <w:p>
            <w:pPr>
              <w:pStyle w:val="Normal"/>
              <w:widowControl w:val="false"/>
              <w:autoSpaceDE w:val="false"/>
              <w:spacing w:lineRule="auto" w:line="276"/>
              <w:rPr>
                <w:rFonts w:ascii="Times" w:hAnsi="Times" w:cs="Times"/>
                <w:sz w:val="20"/>
                <w:szCs w:val="26"/>
                <w:lang w:val="tr-TR"/>
              </w:rPr>
            </w:pPr>
            <w:r>
              <w:rPr>
                <w:rFonts w:cs="Times" w:ascii="Times" w:hAnsi="Times"/>
                <w:sz w:val="20"/>
                <w:szCs w:val="26"/>
                <w:lang w:val="tr-TR"/>
              </w:rPr>
              <w:t>Anoreksi, kilo kaybı*, özefagial web veya strüktürler</w:t>
            </w:r>
          </w:p>
          <w:p>
            <w:pPr>
              <w:pStyle w:val="Normal"/>
              <w:widowControl w:val="false"/>
              <w:autoSpaceDE w:val="false"/>
              <w:spacing w:lineRule="auto" w:line="276"/>
              <w:rPr/>
            </w:pPr>
            <w:r>
              <w:rPr>
                <w:rFonts w:cs="Times" w:ascii="Times" w:hAnsi="Times"/>
                <w:sz w:val="18"/>
                <w:szCs w:val="18"/>
                <w:lang w:val="tr-TR"/>
              </w:rPr>
              <w:t>*</w:t>
            </w:r>
            <w:r>
              <w:rPr>
                <w:rFonts w:cs="Times" w:ascii="Times" w:hAnsi="Times"/>
                <w:sz w:val="18"/>
                <w:szCs w:val="18"/>
              </w:rPr>
              <w:t xml:space="preserve"> AHKHN yapılan hastalarda hiçbir nedene bağlanamayan ve vücut ağırlığının %15’inden fazla kilo kaybı izlenirse yaygın (extensive) cGVHH tanısı akla gelmelidir. </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w:hAnsi="Times" w:cs="Times"/>
                <w:b/>
                <w:b/>
                <w:sz w:val="22"/>
                <w:szCs w:val="26"/>
                <w:lang w:val="tr-TR"/>
              </w:rPr>
            </w:pPr>
            <w:r>
              <w:rPr>
                <w:rFonts w:cs="Times" w:ascii="Times" w:hAnsi="Times"/>
                <w:b/>
                <w:sz w:val="22"/>
                <w:szCs w:val="26"/>
                <w:lang w:val="tr-TR"/>
              </w:rPr>
              <w:t>Karaciğer</w:t>
            </w:r>
          </w:p>
          <w:p>
            <w:pPr>
              <w:pStyle w:val="Normal"/>
              <w:widowControl w:val="false"/>
              <w:autoSpaceDE w:val="false"/>
              <w:spacing w:lineRule="auto" w:line="276"/>
              <w:rPr>
                <w:rFonts w:ascii="Times" w:hAnsi="Times" w:cs="Times"/>
                <w:sz w:val="20"/>
                <w:szCs w:val="26"/>
                <w:lang w:val="tr-TR"/>
              </w:rPr>
            </w:pPr>
            <w:r>
              <w:rPr>
                <w:rFonts w:cs="Times" w:ascii="Times" w:hAnsi="Times"/>
                <w:sz w:val="20"/>
                <w:szCs w:val="26"/>
                <w:lang w:val="tr-TR"/>
              </w:rPr>
              <w:t>Sarılık, karaciğer fonksiyon testlerinde bozulma*</w:t>
            </w:r>
          </w:p>
          <w:p>
            <w:pPr>
              <w:pStyle w:val="Normal"/>
              <w:widowControl w:val="false"/>
              <w:autoSpaceDE w:val="false"/>
              <w:spacing w:lineRule="auto" w:line="276"/>
              <w:rPr>
                <w:rFonts w:ascii="Times" w:hAnsi="Times" w:cs="Times"/>
                <w:sz w:val="18"/>
                <w:szCs w:val="18"/>
              </w:rPr>
            </w:pPr>
            <w:r>
              <w:rPr>
                <w:rFonts w:cs="Times" w:ascii="Times" w:hAnsi="Times"/>
                <w:sz w:val="18"/>
                <w:szCs w:val="18"/>
                <w:lang w:val="tr-TR"/>
              </w:rPr>
              <w:t>*</w:t>
            </w:r>
            <w:r>
              <w:rPr>
                <w:rFonts w:cs="Times" w:ascii="Times" w:hAnsi="Times"/>
                <w:sz w:val="18"/>
                <w:szCs w:val="18"/>
              </w:rPr>
              <w:t xml:space="preserve"> Genellikle alkalen fosfataz &gt;NÜSx3 ve serum bilirubini &gt;2.5 mg/dl görülmektedir.</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w:hAnsi="Times" w:cs="Times"/>
                <w:b/>
                <w:b/>
                <w:sz w:val="22"/>
                <w:szCs w:val="26"/>
                <w:lang w:val="tr-TR"/>
              </w:rPr>
            </w:pPr>
            <w:r>
              <w:rPr>
                <w:rFonts w:cs="Times" w:ascii="Times" w:hAnsi="Times"/>
                <w:b/>
                <w:sz w:val="22"/>
                <w:szCs w:val="26"/>
                <w:lang w:val="tr-TR"/>
              </w:rPr>
              <w:t>Akciğerler</w:t>
            </w:r>
          </w:p>
          <w:p>
            <w:pPr>
              <w:pStyle w:val="Normal"/>
              <w:widowControl w:val="false"/>
              <w:autoSpaceDE w:val="false"/>
              <w:spacing w:lineRule="auto" w:line="276"/>
              <w:rPr>
                <w:rFonts w:ascii="Times" w:hAnsi="Times" w:cs="Times"/>
                <w:szCs w:val="26"/>
                <w:lang w:val="tr-TR"/>
              </w:rPr>
            </w:pPr>
            <w:r>
              <w:rPr>
                <w:rFonts w:cs="Times" w:ascii="Times" w:hAnsi="Times"/>
                <w:sz w:val="20"/>
                <w:szCs w:val="26"/>
                <w:lang w:val="tr-TR"/>
              </w:rPr>
              <w:t>Solunum fonksiyon testlerinde restriktif veya obstrüktif tipte bozulma, bronşiolitis obliterans, plevral effüzyon</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w:hAnsi="Times" w:cs="Times"/>
                <w:b/>
                <w:b/>
                <w:sz w:val="22"/>
                <w:szCs w:val="26"/>
                <w:lang w:val="tr-TR"/>
              </w:rPr>
            </w:pPr>
            <w:r>
              <w:rPr>
                <w:rFonts w:cs="Times" w:ascii="Times" w:hAnsi="Times"/>
                <w:b/>
                <w:sz w:val="22"/>
                <w:szCs w:val="26"/>
                <w:lang w:val="tr-TR"/>
              </w:rPr>
              <w:t>Böbrekler</w:t>
            </w:r>
          </w:p>
          <w:p>
            <w:pPr>
              <w:pStyle w:val="Normal"/>
              <w:widowControl w:val="false"/>
              <w:autoSpaceDE w:val="false"/>
              <w:spacing w:lineRule="auto" w:line="276"/>
              <w:rPr>
                <w:rFonts w:ascii="Times" w:hAnsi="Times" w:cs="Times"/>
                <w:szCs w:val="26"/>
                <w:lang w:val="tr-TR"/>
              </w:rPr>
            </w:pPr>
            <w:r>
              <w:rPr>
                <w:rFonts w:cs="Times" w:ascii="Times" w:hAnsi="Times"/>
                <w:sz w:val="20"/>
                <w:szCs w:val="26"/>
                <w:lang w:val="tr-TR"/>
              </w:rPr>
              <w:t>Nefrotik sendrom (nadir)</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w:hAnsi="Times" w:cs="Times"/>
                <w:b/>
                <w:b/>
                <w:sz w:val="22"/>
                <w:szCs w:val="26"/>
                <w:lang w:val="tr-TR"/>
              </w:rPr>
            </w:pPr>
            <w:r>
              <w:rPr>
                <w:rFonts w:cs="Times" w:ascii="Times" w:hAnsi="Times"/>
                <w:b/>
                <w:sz w:val="22"/>
                <w:szCs w:val="26"/>
                <w:lang w:val="tr-TR"/>
              </w:rPr>
              <w:t>Kalp</w:t>
            </w:r>
          </w:p>
          <w:p>
            <w:pPr>
              <w:pStyle w:val="Normal"/>
              <w:widowControl w:val="false"/>
              <w:autoSpaceDE w:val="false"/>
              <w:spacing w:lineRule="auto" w:line="276"/>
              <w:rPr>
                <w:rFonts w:ascii="Times" w:hAnsi="Times" w:cs="Times"/>
                <w:szCs w:val="26"/>
                <w:lang w:val="tr-TR"/>
              </w:rPr>
            </w:pPr>
            <w:r>
              <w:rPr>
                <w:rFonts w:cs="Times" w:ascii="Times" w:hAnsi="Times"/>
                <w:sz w:val="20"/>
                <w:szCs w:val="26"/>
                <w:lang w:val="tr-TR"/>
              </w:rPr>
              <w:t>Perikardit</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w:hAnsi="Times" w:cs="Times"/>
                <w:b/>
                <w:b/>
                <w:sz w:val="22"/>
                <w:szCs w:val="26"/>
                <w:lang w:val="tr-TR"/>
              </w:rPr>
            </w:pPr>
            <w:r>
              <w:rPr>
                <w:rFonts w:cs="Times" w:ascii="Times" w:hAnsi="Times"/>
                <w:b/>
                <w:sz w:val="22"/>
                <w:szCs w:val="26"/>
                <w:lang w:val="tr-TR"/>
              </w:rPr>
              <w:t>Kemik iliği</w:t>
            </w:r>
          </w:p>
          <w:p>
            <w:pPr>
              <w:pStyle w:val="Normal"/>
              <w:widowControl w:val="false"/>
              <w:autoSpaceDE w:val="false"/>
              <w:spacing w:lineRule="auto" w:line="276"/>
              <w:rPr>
                <w:rFonts w:ascii="Times" w:hAnsi="Times" w:cs="Times"/>
                <w:szCs w:val="26"/>
                <w:lang w:val="tr-TR"/>
              </w:rPr>
            </w:pPr>
            <w:r>
              <w:rPr>
                <w:rFonts w:cs="Times" w:ascii="Times" w:hAnsi="Times"/>
                <w:sz w:val="20"/>
                <w:szCs w:val="26"/>
                <w:lang w:val="tr-TR"/>
              </w:rPr>
              <w:t>Trombositopeni, anemi, nötropeni, eozinofili</w:t>
            </w:r>
          </w:p>
        </w:tc>
      </w:tr>
    </w:tbl>
    <w:p>
      <w:pPr>
        <w:pStyle w:val="Normal"/>
        <w:widowControl w:val="false"/>
        <w:autoSpaceDE w:val="false"/>
        <w:spacing w:before="0" w:after="240"/>
        <w:rPr>
          <w:rFonts w:ascii="Times" w:hAnsi="Times" w:cs="Times"/>
          <w:szCs w:val="26"/>
          <w:lang w:val="tr-TR"/>
        </w:rPr>
      </w:pPr>
      <w:r>
        <w:rPr>
          <w:rFonts w:cs="Times" w:ascii="Times" w:hAnsi="Times"/>
          <w:szCs w:val="26"/>
          <w:lang w:val="tr-TR"/>
        </w:rPr>
      </w:r>
    </w:p>
    <w:p>
      <w:pPr>
        <w:pStyle w:val="Normal"/>
        <w:widowControl w:val="false"/>
        <w:autoSpaceDE w:val="false"/>
        <w:spacing w:before="0" w:after="240"/>
        <w:rPr>
          <w:rFonts w:ascii="Times" w:hAnsi="Times" w:cs="Times"/>
          <w:b/>
          <w:b/>
          <w:szCs w:val="26"/>
          <w:lang w:val="tr-TR"/>
        </w:rPr>
      </w:pPr>
      <w:r>
        <w:rPr>
          <w:rFonts w:cs="Times" w:ascii="Times" w:hAnsi="Times"/>
          <w:b/>
          <w:szCs w:val="26"/>
          <w:lang w:val="tr-TR"/>
        </w:rPr>
        <w:t>Tedavi:</w:t>
      </w:r>
    </w:p>
    <w:p>
      <w:pPr>
        <w:pStyle w:val="Normal"/>
        <w:widowControl w:val="false"/>
        <w:autoSpaceDE w:val="false"/>
        <w:spacing w:before="0" w:after="240"/>
        <w:rPr/>
      </w:pPr>
      <w:r>
        <w:rPr>
          <w:rFonts w:cs="Times" w:ascii="Times" w:hAnsi="Times"/>
          <w:b/>
          <w:szCs w:val="26"/>
          <w:lang w:val="tr-TR"/>
        </w:rPr>
        <w:t>Birinci Basamak Akut GVHH Tedavisi:</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 xml:space="preserve">Kortikosteroidler, lenfolitik ve inflamatuar sitokin kaskadına inhibisyon etkileri nedeniyle aGVHH’in standart tedavisinde rol  alan primer ilaçlardır. Doz ve kullanım şekli; organ tutulumuna ve GVHH şiddetine göre değişmektedir (18). </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 xml:space="preserve">Evre I aGVHH; karaciğer ve gastrointestinal tutulum olmaksızın &lt;%50 vücut alanında makulopapüler rash ile seyreder. Evre I aGVHH tedavisinde amaç lokal semptomları kontrol altına almak ve proflaktik ilaçları arttırmaktır (18). </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Topikal steroid, aGVHH’de en sık kullanılan cilt-hedefli tedavidir. Topikal steroidler; dayanıklılık, araç (merhem, krem, losyon) ve uygulama metoduna göre farklılık göstermektedirler. Kutanöz GVHH tedavisinde genellikle günde iki defa nemli cilde uygulanmalı ve üzeri ılık havlu ile örtülmelidir (ıslak sargı). Topikal steroid seçimi ve tedavi süresi, hastalığın lokalizasyonu dikkate alınarak yapılmalıdır. Kaşıntı kontrolü için ise nemlendiriciler, irritan olmayan kremler, topikal kortikosteroidler ve antihistaminik ilaçlar kullanılabilir.</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Yukarıda tanımlanan evre I GVHH dışında kalan bütün aGVHH bulguları ve daha ciddi kutanöz hastalık varlığı ≥ evre II aGVHH olarak adlandırılmaktadır. Evre II-IV aGVHH’in; ilk basamak tedavisinin dayanak noktası sistemik kortikosteroidlerdir (18). Birçok çalışmada aGVHH’li hastaların steroid tedavisine yanıtı değerlendirilmiştir ve optimal kullanımı ile ilgili bir konsensüs oluşturulamamıştır. 1990 yılında Martin ve arkadaşları (ark.) 740 evre II-IV aGVHH hastanın (ilk tedavi olarak kortikosteroid alan hasta sayısı: 531) retrospektif değerlendirmesinde; tam veya kısmi yanıt oranını %44 olarak bildirmişlerdir (10). Benzer sonuçlar Weisdorf ve ark. ile MacMillan ve ark tarafından yapılmış olan 197 ve 443 olgunun dahil edildiği retrospektif çalışmalarda da elde edilmiştir (19, 20). Primer tedaviye yanıt ile nakil sonrası sağkalım arasında istatistiksel olarak anlamlı bir korelasyon bulunmaktadır (21).</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 xml:space="preserve">Birçok merkezde GVHH şiddetine bağlı olarak; prednizolon veya metilprednizolon başlangıç dozu 1-2 mg/kg/gün bölünmüş dozlardadır. Çok değişik glukokortikoid rejimleri aGVHD tedavisinde değerlendirilmiştir. İlk çalışmalarda yüksek dozda (10-20 mg/kg/gün) intravenöz bolus metilprednizolon kullanılmıştır (22). Bu çalışmalarda yüksek yanıt oranları ile beraber artmış opportunistik enfeksiyonlar, intertisyel pnömoni ve doz azaltılmasıyla beraber GVHH’de tekrarlayan kötüleşmeler görülmesi üzerine daha ılımlı dozlarda (1-2 mg/kg/gün) kullanılması önerilmektedir (22, 23). Steroidler yanıtlı hastalarda birkaç hafta kullanılır ve sonra yavaş yavaş doz azaltılarak birkaç ayda kesilir. GVHH alevlenmesini engellemek için kademeli doz azaltılması önemlidir. </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Akut GVHH sıklıkla üst ve alt gastrointestinal sistemi etkilemektedir. Gastrointestinal tutulum genellikle ishal ve karın ağrısı ile bulgu vermektedir. Non-absorbable oral steroidler (beklometazon) de gastrointestinal tutulum varlığında lokal tedavi olarak eklenebilir. Beklometazonun Türkiye’de oral preparatı bulunmamaktadır. Ayrıca non-absorbable oral steroidler gastrointestinal enfeksiyon (sitomegalovirus gibi) şüphesi olan hastalarda kullanılmamalıdır. Oktreotid de diare miktarını azaltmakiçin kullanılabilir ancak ileus gelişimini engellemek için, diare kesildikten sonra 24 saat içinde kesilmelidir (24). Gastrointestinal GVHH olan birçok hastaya nütrisyonel destek gerekmektedir. Bu hastalarda genellikle malnütrisyon, protein kaybettiren enteropati ve magnezyum, çinko, vitamin B12 ve D vitamini eksiklikleri görülebilir. Çoğu hastada enteral veya parenteral nütrisyonel destek gerekir. Eğer tolere edebilirse enteral yol tercih edilmelidir. Beş yüz ml/gün’den fazla diaresi olan hastalarda parenteral beslenme tercih edilmeli ve diare &lt;500 ml/gün olunca oral diyete yavaş yavaş geçilmelidir.</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Glukokrtikoidlere diğer ajanların ilk basamak tedavide eklenmesi ile ilgili çalışmalarda karışık sonuçlar elde edilmiştir. En geniş çalışma bir randomize faz II çalışma olup glukokortikoidlere dört ajandan (etanercept, mikofenolat, denilökin, pentostatin) birinin eklenmesinin ilk basamak tedavideki etkinliği araştırılmıştır (25). Tedavinin 28. gününde metilprednizolon  ve etarnercept/ mikofenolat/ denilökin/ pentostatin tam yanıt oranları; %26, 60,53 ve 38 ve 9 aylık OS oranları ise %47, 64, 49 ve 47 olarak bulunmuştur. Bu sonuçlara dayanarak glukokortikoidlere mikofenolat eklenmesi en umut vadeden tedavi olarak gösterilmiştir (25). Ancak glukokortikoidler  ile glukokortikoidler+ mikofenolat etkinliğini araştıran; çok merkezli, çift kör, faz III çalışma mikofenolat eklenmesinin yararı gösterilemediği için erken kapatılmıştır (CTN 0802, NCT01002742).</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Akut GVHH gelişen hastalar, hastalık ilişkili komplikasyonlar (enfeksiyonlar gibi) ve semptomlar (kaşıntı, diare gibi) açısından günlük değerlendirilmelidirler. Tedavi başladıktan 5 ve 7 gün sonra detaylı değerlendirme yapılmalıdır. Bu günlerde aGVHH şiddeti; cilt, karaciğer ve gastrointestinal sistem tutulumlarının derecesi ile belirlenmektedir. Tedavinin 5. gününde progresyon veya 7. gününde yanıtsızlık olan hastalarda glukokortikoid direnci düşünülmelidir.</w:t>
      </w:r>
    </w:p>
    <w:p>
      <w:pPr>
        <w:pStyle w:val="Normal"/>
        <w:widowControl w:val="false"/>
        <w:autoSpaceDE w:val="false"/>
        <w:spacing w:before="0" w:after="240"/>
        <w:rPr/>
      </w:pPr>
      <w:r>
        <w:rPr>
          <w:rFonts w:cs="Times" w:ascii="Times" w:hAnsi="Times"/>
          <w:b/>
          <w:szCs w:val="20"/>
          <w:lang w:val="tr-TR"/>
        </w:rPr>
        <w:t>İkinci Basamak Akut GVHH Tedavisi:</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 xml:space="preserve">Steroid-refrakter aGVHH tanımı ile ilgili tartışmalar devam etse de genellikle 3 günün üzerinde tedaviye rağmen aGVHH’nin herhangi bir organda kötüleşmesi veya 5-14 günlük steroid tedavisine yanıt olmadığı durumlarda ikinci basamak tedaviye geçilmektedir (26). Bu durumda çok sayıda teröpatik ilaç denenmiştir. Ancak henüz uzun dönem etkinliği gösterilen olmamıştır. Refrakter aGVHH sonuçları; yüksek morbidite ve %80’lere ulaşan mortalite oranları nedeniyle kötüdür (27). </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Topikal steroide dirençli kutanöz GVHH için uzlaşılmış ikinci basamak tedavi seçeneği bulunmamaktadır(28). Topikal takrolimus kullanılması bir seçenektir(29). Topikal takrolimus (yetişkinler için %0,1) günde 2 defa olmak üzere semptomlar düzelene kadar kullanılmalıdır. Eğer kesilince hastalık alevlenirse, topikal takrolimus daha düşük dozda (%0,03) tekrar başlanıp semptomlar düzelince kesilebilir. Topikal tedavi ile düzelmeyen vakalarda ise sistemik tedaviler önerilmektedir (30).</w:t>
      </w:r>
    </w:p>
    <w:p>
      <w:pPr>
        <w:pStyle w:val="Normal"/>
        <w:widowControl w:val="false"/>
        <w:autoSpaceDE w:val="false"/>
        <w:spacing w:before="0" w:after="240"/>
        <w:rPr>
          <w:rFonts w:ascii="Times" w:hAnsi="Times" w:cs="Times"/>
          <w:sz w:val="20"/>
          <w:szCs w:val="20"/>
          <w:lang w:val="tr-TR"/>
        </w:rPr>
      </w:pPr>
      <w:r>
        <w:rPr>
          <w:rFonts w:cs="Times" w:ascii="Times" w:hAnsi="Times"/>
          <w:i/>
          <w:sz w:val="22"/>
          <w:szCs w:val="20"/>
          <w:lang w:val="tr-TR"/>
        </w:rPr>
        <w:t>Mikofenolat mofetil</w:t>
      </w:r>
      <w:r>
        <w:rPr>
          <w:rFonts w:cs="Times" w:ascii="Times" w:hAnsi="Times"/>
          <w:sz w:val="22"/>
          <w:szCs w:val="20"/>
          <w:lang w:val="tr-TR"/>
        </w:rPr>
        <w:t xml:space="preserve">: </w:t>
      </w:r>
      <w:r>
        <w:rPr>
          <w:rFonts w:cs="Times" w:ascii="Times" w:hAnsi="Times"/>
          <w:sz w:val="20"/>
          <w:szCs w:val="20"/>
          <w:lang w:val="tr-TR"/>
        </w:rPr>
        <w:t>Mikofenolat mofetilin (MMF), antibakteriyel, antifungal, antiviral, antitümör ve immünsüpresif özelliği bulunmaktadır. MMF etkisini lenfositlerde pürin sentezini inhibe ederek gösterir. Günde iki kez 1 gr oral veya intravenöz kullanılmaktadır. Türkiye’de sadece oral formu vardır. Glukokortikoid dirençli aGVHH tedavisinde MMF’in değerlendirildiği küçük retrospektif ve prospektif çalışmalarda etkinliği gösterilmiştir (31). 2009 yılında Furlong ve ark., steroid-refrakter 19 hastanın 9’unda klinik yanıt gözlemlemişler ancak 1 yıllık sağkalım oranını sadece %16 olarak bildirmişlerdir (32). MMF diğer ilaçlardan daha etkin görünmekle beraber etkinliği kısıtlıdır. Bu da; aGVHH ilk basamak tedavisinde glukokortikoidler+plasebo ile glukokortikoidler +MMF karşılaştıran çok merkezli, randomize, çift kör, faz III bir çalışmada vurgulanmıştır (CTN 0802, NCT01002742). Çalışmaya aGVHH yeni tanılı ve sistemik tedavi kullanması gereken 235 hasta dahil edilmiş, bu hastalara randomize olarak glukokortikoidler +plasebo veya glukokortikoidler +MMF verilmiş. MMF eklenmesi ile GVHH’siz sağkalım (%60 vs %50) veya 12. ayda kümülatif cGVHH insidansında (%42 vs %43) belirgin düzelme olmamıştır. Araştırmanın alt grup analizinde de yüksek risk kohortunda (evre II/IV veya visseral GVHH) yararı gösterilememiştir. MMF, yüksek lökopeni insidansı ile ilişkili bulunmuştur.</w:t>
      </w:r>
    </w:p>
    <w:p>
      <w:pPr>
        <w:pStyle w:val="Normal"/>
        <w:widowControl w:val="false"/>
        <w:autoSpaceDE w:val="false"/>
        <w:spacing w:before="0" w:after="240"/>
        <w:rPr>
          <w:rFonts w:ascii="Times" w:hAnsi="Times" w:cs="Times"/>
          <w:sz w:val="20"/>
          <w:szCs w:val="20"/>
          <w:lang w:val="tr-TR"/>
        </w:rPr>
      </w:pPr>
      <w:r>
        <w:rPr>
          <w:rFonts w:cs="Times" w:ascii="Times" w:hAnsi="Times"/>
          <w:i/>
          <w:szCs w:val="20"/>
          <w:lang w:val="tr-TR"/>
        </w:rPr>
        <w:t>Antitümör nekrozis faktör antikorları</w:t>
      </w:r>
      <w:r>
        <w:rPr>
          <w:rFonts w:cs="Times" w:ascii="Times" w:hAnsi="Times"/>
          <w:szCs w:val="20"/>
          <w:lang w:val="tr-TR"/>
        </w:rPr>
        <w:t>:</w:t>
      </w:r>
      <w:r>
        <w:rPr>
          <w:rFonts w:cs="Times" w:ascii="Times" w:hAnsi="Times"/>
          <w:sz w:val="20"/>
          <w:szCs w:val="20"/>
          <w:lang w:val="tr-TR"/>
        </w:rPr>
        <w:t xml:space="preserve">İnflamatuar sitokin tümör nekrozis faktör alfa (TNFα), GVHH patofizyolojisinde rol almaktadır. Antijen-sunan hücreleri (APCs) aktive ederek effektör hücrelerin uyarılamsını sağlar ve böylece hücresel apopitozu indüklemektedirler (18). </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Steroid-dirençli aGVHH hastalarında anti-TNFα monoklonal antikoru olan infliximabın kullanıldığı çalışmalarda değişik sonuçlar elde edilmiştir (18). Retrospektif çalışmalarda Haftada bir kez 10 mg/kg IV uygulanan infliximabın özellikle primer bağırsak tutulumu olan hastalarda artmış enfeksiyon riskine rağmen yararı bildirilmiştir (33). Son yayınlanan makalelerin sonuçlarında etkinliği pek gösterilememiştir. Couriel ve ark., 63 refrakter aGVHH gelişen hastayı randomize ederek tek başına steroid veya steroid+infliximab tedavilerini karşılaştırmışlardır. Bu çalışmanın sonucunda; grublar arasında GVHH ilişkili mortalite, nüksüz mortalite ve OS açısından farklılık gösterememişlerdir (34).</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Etanercept, bir rekombinant human soluble TNF-alfa reseptör füzyon proteinidir. TNFα’ya bağlanmak için yarışır ve onu inaktif hale getirir. Akut ve kronik GVHH tedavisinde tek başına veya kombine kullanılabilmektedir (35). Bir grup çalışmada etarnecept (0,4 mg/kg haftada 2 gün, subkutan) ile metilprednizolon (2 mg/kg/gün) kombine tedavisi yeni tanı 61 GVHH hastasında kullanılmıştır. Bu hastalara enfeksiyon proflaksisi olarak norfloksasin veya levofloksasin ile flukonazol ya da vorikonazol kullanılmış. Metilprednizolon ile eş zamanlı tedavi edilen 99 hasta ile karşılaştırıldığında tam yanıt oranlarının belirgin olarak yüksek olduğu görülmüştür (%69 vs %33). Etanercept ile tedavi edilen hastaların 100. günde sağkalım oranları etanercept grubunda daha yüksek (%82 vs %66) ve her iki grupta ilk 100 günde bakteriyal, viral veya invaziv fungal enfeksiyon oranları benzer bulunmuştur (36).</w:t>
      </w:r>
    </w:p>
    <w:p>
      <w:pPr>
        <w:pStyle w:val="Normal"/>
        <w:widowControl w:val="false"/>
        <w:autoSpaceDE w:val="false"/>
        <w:spacing w:before="0" w:after="240"/>
        <w:rPr>
          <w:rFonts w:ascii="Times" w:hAnsi="Times" w:cs="Times"/>
          <w:sz w:val="20"/>
          <w:szCs w:val="20"/>
          <w:lang w:val="tr-TR"/>
        </w:rPr>
      </w:pPr>
      <w:r>
        <w:rPr>
          <w:rFonts w:cs="Times" w:ascii="Times" w:hAnsi="Times"/>
          <w:i/>
          <w:szCs w:val="20"/>
          <w:lang w:val="tr-TR"/>
        </w:rPr>
        <w:t>Antithymocycte globulin</w:t>
      </w:r>
      <w:r>
        <w:rPr>
          <w:rFonts w:cs="Times" w:ascii="Times" w:hAnsi="Times"/>
          <w:sz w:val="20"/>
          <w:szCs w:val="20"/>
          <w:lang w:val="tr-TR"/>
        </w:rPr>
        <w:t>: Antithymocyte globulin (ATG), akraba dışı veya haploidentik verici kullanılarak miyeloablatif veya indirgenmiş yoğunlukta hazırlık rejimi kullanılan hastalarda aGVHH’i önlemek için kullanılmaktadır. Proflaktik rejimlerinde ATG olmayan hastalarda glukokortikoid dirençli aGVHH tedavisinde de kullanılabilmektedir (30). Birçok retrospektif çalışmada özellikle cilt tutulumu olan steroid-refrakter aGVHH tedavisinde erken dönemde kullanımının faydaları gösterilmiştir. Fakat bu çalışmalarda ATG’nin sağkalım üzerine etkisi gösterilememiştir (20).</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 xml:space="preserve">GVHH patogenezinde T hücrelerinin primer rolünden dolayı ATG ve diğer anti-T hücre antikorlarının kullanımı tedavide yer bulmaktadır. Seattle’dan yayınlanan bir makalede evre II aGVHH gelişen 60 hastada ATG etkinliği araştırılmış; 36 hastanın düzeldiği, 12 hastanın düzelmediği ve 12 hastanın da progresif hastalık geliştirdiği bildirilmiştir (37). Bir prospektif çalışmada, 2 mg/kg/gün metilprednizolon tedavisinin 5. gününde yanıt vermeyen hastalar (n=61) randomize edilerek 10 gün 5 mg/kg/gün metilprednizolon tek başına veya tavşan ATG ile kombine edilerek kullanılmış. Çalışmanın sonucunda; gruplar arasında sağkalım, TRM veya yanıt oranları açısından fark olmadığı belirtilmiştir (27). </w:t>
      </w:r>
    </w:p>
    <w:p>
      <w:pPr>
        <w:pStyle w:val="Normal"/>
        <w:widowControl w:val="false"/>
        <w:autoSpaceDE w:val="false"/>
        <w:spacing w:before="0" w:after="240"/>
        <w:rPr>
          <w:rFonts w:ascii="Times" w:hAnsi="Times" w:cs="Times"/>
          <w:sz w:val="20"/>
          <w:szCs w:val="20"/>
          <w:lang w:val="tr-TR"/>
        </w:rPr>
      </w:pPr>
      <w:r>
        <w:rPr>
          <w:rFonts w:cs="Times" w:ascii="Times" w:hAnsi="Times"/>
          <w:i/>
          <w:szCs w:val="20"/>
          <w:lang w:val="tr-TR"/>
        </w:rPr>
        <w:t>Pentostatin</w:t>
      </w:r>
      <w:r>
        <w:rPr>
          <w:rFonts w:cs="Times" w:ascii="Times" w:hAnsi="Times"/>
          <w:szCs w:val="20"/>
          <w:lang w:val="tr-TR"/>
        </w:rPr>
        <w:t xml:space="preserve">: </w:t>
      </w:r>
      <w:r>
        <w:rPr>
          <w:rFonts w:cs="Times" w:ascii="Times" w:hAnsi="Times"/>
          <w:sz w:val="20"/>
          <w:szCs w:val="20"/>
          <w:lang w:val="tr-TR"/>
        </w:rPr>
        <w:t>Pentostatin bir pürin analoğudur. T hücrelerinin proliferasyon ve fonksiyonunu inhibe ederek GVHH önlemek için kullanılmaktadır (30). Çalışmaları, tek kol ve faz II olması nedeniyle kısıtlıdır. Bolanos-Meade ve ark. yapmış olduğu faz I çalışmada; steroid-dirençli aGVHH gelişen 23 hastayı maksimum tolere edilebilen dozda (1,5 mg/m</w:t>
      </w:r>
      <w:r>
        <w:rPr>
          <w:rFonts w:cs="Times" w:ascii="Times" w:hAnsi="Times"/>
          <w:sz w:val="20"/>
          <w:szCs w:val="20"/>
          <w:vertAlign w:val="superscript"/>
          <w:lang w:val="tr-TR"/>
        </w:rPr>
        <w:t>2</w:t>
      </w:r>
      <w:r>
        <w:rPr>
          <w:rFonts w:cs="Times" w:ascii="Times" w:hAnsi="Times"/>
          <w:sz w:val="20"/>
          <w:szCs w:val="20"/>
          <w:lang w:val="tr-TR"/>
        </w:rPr>
        <w:t>/gün IV, 3 gün süreyle) pentostatin ile tedavi ederek 14 hastada tam yanıt elde edilmiş ancak ortanca sağkalım sadece 85 gün olarak görülmüştür. Yaygın görülen lenfopeni dışında ilacın iyi tolere edildiği gözlenmiştir (38). 2010 yılında Pidala ve ark. yayınladığı 12 hastalık bir retrospektif seride ise pentostatin ile %50 oranında tam yanıt elde edildiği bildirilmiştir (39). Pentostatin, böbrek yetmezliği olan hastalarda dikkatli kullanılmalıdır. Hesaplanmış kreatin klirensi 30-50 mL/dk/1.73 m2 olan hastalarda %50 doz azaltımı yapılması önerilmektedir (40).</w:t>
      </w:r>
    </w:p>
    <w:p>
      <w:pPr>
        <w:pStyle w:val="Normal"/>
        <w:widowControl w:val="false"/>
        <w:autoSpaceDE w:val="false"/>
        <w:spacing w:before="0" w:after="240"/>
        <w:rPr>
          <w:rFonts w:ascii="Times" w:hAnsi="Times" w:cs="Times"/>
          <w:sz w:val="20"/>
          <w:szCs w:val="20"/>
          <w:lang w:val="tr-TR"/>
        </w:rPr>
      </w:pPr>
      <w:r>
        <w:rPr>
          <w:rFonts w:cs="Times" w:ascii="Times" w:hAnsi="Times"/>
          <w:i/>
          <w:szCs w:val="20"/>
          <w:lang w:val="tr-TR"/>
        </w:rPr>
        <w:t>Sirolimus</w:t>
      </w:r>
      <w:r>
        <w:rPr>
          <w:rFonts w:cs="Times" w:ascii="Times" w:hAnsi="Times"/>
          <w:szCs w:val="20"/>
          <w:lang w:val="tr-TR"/>
        </w:rPr>
        <w:t xml:space="preserve">: </w:t>
      </w:r>
      <w:r>
        <w:rPr>
          <w:rFonts w:cs="Times" w:ascii="Times" w:hAnsi="Times"/>
          <w:sz w:val="20"/>
          <w:szCs w:val="20"/>
          <w:lang w:val="tr-TR"/>
        </w:rPr>
        <w:t>Rapamisinin mammalian hedef inhibitörü olan rapamisin, steroid-dirençli aGVHH tedavisinde kullanılmaktadır. 21 evre III/IV aGVHH gelişen hastanın dahil edildiği bir faz I/II çalışmada %57 oranında (tam yanıt %24) sirolimus tedavisine yanıt elde edilmiştir. Sirolimus 15 mg/m</w:t>
      </w:r>
      <w:r>
        <w:rPr>
          <w:rFonts w:cs="Times" w:ascii="Times" w:hAnsi="Times"/>
          <w:sz w:val="20"/>
          <w:szCs w:val="20"/>
          <w:vertAlign w:val="superscript"/>
          <w:lang w:val="tr-TR"/>
        </w:rPr>
        <w:t>2</w:t>
      </w:r>
      <w:r>
        <w:rPr>
          <w:rFonts w:cs="Times" w:ascii="Times" w:hAnsi="Times"/>
          <w:sz w:val="20"/>
          <w:szCs w:val="20"/>
          <w:lang w:val="tr-TR"/>
        </w:rPr>
        <w:t xml:space="preserve"> yükleme dozunu takiben 5 mg/m2/gün 13 gün veya yükleme dozu olmaksızın 4-5 mg/m</w:t>
      </w:r>
      <w:r>
        <w:rPr>
          <w:rFonts w:cs="Times" w:ascii="Times" w:hAnsi="Times"/>
          <w:sz w:val="20"/>
          <w:szCs w:val="20"/>
          <w:vertAlign w:val="superscript"/>
          <w:lang w:val="tr-TR"/>
        </w:rPr>
        <w:t>2</w:t>
      </w:r>
      <w:r>
        <w:rPr>
          <w:rFonts w:cs="Times" w:ascii="Times" w:hAnsi="Times"/>
          <w:sz w:val="20"/>
          <w:szCs w:val="20"/>
          <w:lang w:val="tr-TR"/>
        </w:rPr>
        <w:t>/gün 14 gün süreyle verilmiştir. 10 hastada ilaç, toksisite veya hastalık progresyonu nedeniyle kesilmiştir. Miyelosüpresyon sık gözlenirken 5 hastada da hemolitik üremik sendrom gelişmiştir (41). Miyeloablatif hazırlık rejimini (özellikle myeloablatif dozlarda busulfan içeren) takiben sirolimus ilişkili sinüzoidal obstrüksiyon sendromu (SOS) gelişebilmektedir.</w:t>
      </w:r>
    </w:p>
    <w:p>
      <w:pPr>
        <w:pStyle w:val="Normal"/>
        <w:widowControl w:val="false"/>
        <w:autoSpaceDE w:val="false"/>
        <w:spacing w:before="0" w:after="240"/>
        <w:rPr/>
      </w:pPr>
      <w:r>
        <w:rPr>
          <w:rFonts w:cs="Times" w:ascii="Times" w:hAnsi="Times"/>
          <w:i/>
          <w:szCs w:val="20"/>
          <w:lang w:val="tr-TR"/>
        </w:rPr>
        <w:t>Ekstrakorporeal fotoferez</w:t>
      </w:r>
      <w:r>
        <w:rPr>
          <w:rFonts w:cs="Times" w:ascii="Times" w:hAnsi="Times"/>
          <w:szCs w:val="20"/>
          <w:lang w:val="tr-TR"/>
        </w:rPr>
        <w:t xml:space="preserve">: </w:t>
      </w:r>
      <w:r>
        <w:rPr>
          <w:rFonts w:cs="Times" w:ascii="Times" w:hAnsi="Times"/>
          <w:sz w:val="20"/>
          <w:szCs w:val="20"/>
          <w:lang w:val="tr-TR"/>
        </w:rPr>
        <w:t>Ekstrakorporeal fotoferez (ECP), cGVHH tedavisinde daha çok kullanılmaktadır. Lökoferez ve fotodinamik tedavinin kombinasyonu; hastanın otolog periferik lenfositlerin afarez ile toplandıktan sonra 8-metoksipsoralen ile inkübe edilmesive takiben ultraviole-A ile ışınlanarak hastaya geri infüzyonu ile oluşmaktadır (18). Bu tedavi yaklaşımı kutanöz T hücre lenfomaları, birçok otoimmün hastalığın ve organ nakilleri sonrası rejeksiyonun tedavisinde kullanılmaktadır (30). Mekanizması tam olarak açıklanamamıştır ancak fare modellerinde aktif T hücre klonlarının baskılanması ile regülatörT hücrelerdeki olası artış gösterilmiştir (42). ECP tedavisi sırasında; enfeksiyon, ikincil malignite veya hastalık nüksünde artış görülmediği için oldukça güvenli bir tedavi seçeneğidir (43). Akut GVHH tedavisinde ECP’nin etkinliği, retrospektif çalışmalar ile gösterilmiştir (44). Prospektif faz II bir çalışmada; 59 steroid bağımlı veya steroid dirençli hasta maksimum hastalık yanıtı alınıncaya kadar haftalık ECP ile tedavi edilmiş. Tam yanıt; %82 cilt, %61 karaciğer ve %61 bağırsak tutulumu olan hastalarda görülmüştür. 4 yıllık TRM oranı tam yanıtlı hastalarda %14 ve yanıtsız hastalarda %73 olarak bildirilmiştir (45).</w:t>
      </w:r>
    </w:p>
    <w:p>
      <w:pPr>
        <w:pStyle w:val="Normal"/>
        <w:widowControl w:val="false"/>
        <w:autoSpaceDE w:val="false"/>
        <w:spacing w:before="0" w:after="240"/>
        <w:rPr>
          <w:rFonts w:ascii="Times" w:hAnsi="Times" w:cs="Times"/>
          <w:sz w:val="20"/>
          <w:szCs w:val="20"/>
          <w:lang w:val="tr-TR"/>
        </w:rPr>
      </w:pPr>
      <w:r>
        <w:rPr>
          <w:rFonts w:cs="Times" w:ascii="Times" w:hAnsi="Times"/>
          <w:i/>
          <w:szCs w:val="20"/>
          <w:lang w:val="tr-TR"/>
        </w:rPr>
        <w:t>Monoklonal Antikorlar</w:t>
      </w:r>
      <w:r>
        <w:rPr>
          <w:rFonts w:cs="Times" w:ascii="Times" w:hAnsi="Times"/>
          <w:szCs w:val="20"/>
          <w:lang w:val="tr-TR"/>
        </w:rPr>
        <w:t xml:space="preserve">: </w:t>
      </w:r>
      <w:r>
        <w:rPr>
          <w:rFonts w:cs="Times" w:ascii="Times" w:hAnsi="Times"/>
          <w:sz w:val="20"/>
          <w:szCs w:val="20"/>
          <w:lang w:val="tr-TR"/>
        </w:rPr>
        <w:t>T hücrelerine, uyarılmış T hücrelerine, interlökin-2 (IL-2) reseptörüne (CD25 antijeni), adhezyon moleküllerine ve TNFα’ya karşı yönlendirilmiş monoklonal antikorların etkinliği; aGVHH tedavisinde araştırılmıştır (46).  Bu antikorların etkinliğinin gösterilememiş olması birçok faktöre bağlanabilir. Hemen hemen bütün çalışmalarda antikorlar, glukokortikoidlere yanıt vermeyen hastalarda ikinci basamak tedavi olarak kullanılmıştır. Ayrıca monoklonal antikorlar, selektif olarak immünolojik kaskatın spesifik bölgelerine etki etmektedirler ve bunun için de erken evrelerde kombine tedavilerle kullanılması ile daha iyi sonuçlar elde edilebileceği öngörülmektedir (30).</w:t>
      </w:r>
    </w:p>
    <w:p>
      <w:pPr>
        <w:pStyle w:val="Normal"/>
        <w:widowControl w:val="false"/>
        <w:autoSpaceDE w:val="false"/>
        <w:spacing w:before="0" w:after="240"/>
        <w:rPr>
          <w:rFonts w:ascii="Times" w:hAnsi="Times" w:cs="Times"/>
          <w:sz w:val="22"/>
          <w:szCs w:val="20"/>
          <w:lang w:val="tr-TR"/>
        </w:rPr>
      </w:pPr>
      <w:r>
        <w:rPr>
          <w:rFonts w:cs="Times" w:ascii="Times" w:hAnsi="Times"/>
          <w:sz w:val="22"/>
          <w:szCs w:val="20"/>
          <w:lang w:val="tr-TR"/>
        </w:rPr>
        <w:t xml:space="preserve">OKT3 ve anti-CD3 antikorları: </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Monoklonal OKT3, T hücre reseptörleri ile yakın ilişkili olan CD3 antijenine karşı etkilidir. İlk kez böbrek nakli alıcılarında akut rejeksiyonun tedavisinde etkinliği gösterilmiştir (30). Pilot bir çalışmada; evre III-IV aGVHH gelişen 8 allojenik alıcısından özellikle minimal hastalığı olan 6’sında yanıt gözlenmiştir (47). İkinci çalışmada ise siklosporin ve metilprednizolona dirençli evre III-IV aGVHH’i olan 10 hastanın 5’inde tam yanıt ve 4’ünde ise kısmi yanıt elde edilmiştir ancak tekrarlayan GVHH sık görülmüştür (48). Akut GVHH tedavisinde OKT3’ün uzun dönem etkinliğini gösteren çalışma bulunmamaktadır. Bunun yanında T hücre aktivasyonuna bağlı görülen artmış enfeksiyon sıklığı (bir seride %42) en önemli doz kısıtlayıcı yan etkisi olup ilacın ileri kullanımlarından vazgeçilmiştir (49). Maalesef OKT3 veya anti-CD3 monoklonal antikor kullanımı sonrası poliklonal ve bazı hastalarda monoklonal, Epstein-Barr virüsü ile enfekte B hücrelerinin proliferasyonuna bağlı post-transplant lenfoproliferatif sendrom gelişebilmektedir (30).</w:t>
      </w:r>
    </w:p>
    <w:p>
      <w:pPr>
        <w:pStyle w:val="Normal"/>
        <w:widowControl w:val="false"/>
        <w:autoSpaceDE w:val="false"/>
        <w:spacing w:before="0" w:after="240"/>
        <w:rPr>
          <w:rFonts w:ascii="Times" w:hAnsi="Times" w:cs="Times"/>
          <w:sz w:val="22"/>
          <w:szCs w:val="20"/>
          <w:lang w:val="tr-TR"/>
        </w:rPr>
      </w:pPr>
      <w:r>
        <w:rPr>
          <w:rFonts w:cs="Times" w:ascii="Times" w:hAnsi="Times"/>
          <w:sz w:val="22"/>
          <w:szCs w:val="20"/>
          <w:lang w:val="tr-TR"/>
        </w:rPr>
        <w:t>Daklizumab ve Basiliximab:</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 xml:space="preserve">Daklizumab ve basiliximab, glukokortikoid dirençli aGVHH tedavisinde kullanılan IL-2 reseptör antogonisti humanize monoklonal antikorlardır. IL-2 reseptörünün bloke edilmesi T hücrelerinin proliferasyonunu engellemektedir. Bu ajanlar OKT3’e göre daha az immunojenik ve daha iyi tolere edilebilmektedirler (30). </w:t>
      </w:r>
      <w:r>
        <w:rPr>
          <w:rFonts w:cs="Arial" w:ascii="Times" w:hAnsi="Times"/>
          <w:sz w:val="20"/>
          <w:szCs w:val="20"/>
          <w:lang w:val="tr-TR"/>
        </w:rPr>
        <w:t xml:space="preserve">Przepiorka ve ark. yapmış olduğu bir çalışmada; daklizumab ileri veya steroid-dirençli aGVHH gelişen hastaların dahil edildiği iki farklı kohortta kullanılmış. Ondokuz hastanın olduğu ikinci kohortta 1 mg/kg daklizumabın1., 4., 8., 15. ve 22. günlerde kullanılması ile 43. günde neredeyse hastaların yarısında tam yanıt ve 120. günde %53 sağkalım elde edilmiş (50). </w:t>
      </w:r>
      <w:r>
        <w:rPr>
          <w:rFonts w:cs="Times" w:ascii="Times" w:hAnsi="Times"/>
          <w:sz w:val="20"/>
          <w:szCs w:val="20"/>
          <w:lang w:val="tr-TR"/>
        </w:rPr>
        <w:t>Ancak çok merkezli, çift kör, randomize kontrollü bir diğer çalışmada; aGVHH ilk basamak tedavisinde 2 mg/kg/gün metilprednizolon ile ± daklizumab karşılaştırılmış ve ara değerlendirmede 100 gün sağkalım daklizumab kolunda anlamlı olarak daha kötü bulunması (%77 vs %94, p=0,02) üzerine çalışma kapatılmıştır. Bu sonucun nüks ve GVHH ilişkili mortaliteye ikincil olarak geliştiği belitrilmiş (51). Elde edilen verilere göre; CD25 pozitif T regülatörhücreler GVHH kontrolünde önemli rol oynamaktadırlar. Bu regülatörT hücrelerini daklizumab ile uzaklaştırmasının kötü sonuçlara katkıda bulunduğu düşünülmektedir (51).Bir diğer IL-2 reseptör monoklonal antagonistleri ile ilgili klinik çalışmalar devam etmektedir. Basiliximab, daklizumab’a göre yarılanma ömrü daha kısa olup 23 steroid-dirençli aGVHH gelişen hastada kullanılmıştır. Bu hastaların %18’inde tam ve %65’inde ise kısmi yanıt oranları elde edilmiştir (52).</w:t>
      </w:r>
    </w:p>
    <w:p>
      <w:pPr>
        <w:pStyle w:val="Normal"/>
        <w:widowControl w:val="false"/>
        <w:autoSpaceDE w:val="false"/>
        <w:spacing w:before="0" w:after="240"/>
        <w:rPr>
          <w:rFonts w:ascii="Times" w:hAnsi="Times" w:cs="Times"/>
          <w:sz w:val="22"/>
          <w:szCs w:val="20"/>
          <w:lang w:val="tr-TR"/>
        </w:rPr>
      </w:pPr>
      <w:r>
        <w:rPr>
          <w:rFonts w:cs="Times" w:ascii="Times" w:hAnsi="Times"/>
          <w:sz w:val="22"/>
          <w:szCs w:val="20"/>
          <w:lang w:val="tr-TR"/>
        </w:rPr>
        <w:t>Alemtuzumab:</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Alemtuzumab, humanize monoklonal anti-CD52 antikorudur. İleri (evre III/IV) steroid-dirençli akut intestinal GVHH gelişmiş olan 20 hastanın tedavisinde alemtuzumab kullanılması ile retrospektif olarak %35 tam ve %70 tüm yanıt oranları elde edilmiştir (53). Sitomegalovirüs reaktivasyonu, bakteriyel enfeksiyonlar ve invaziv aspergilloz sık görülen komplikasyonlar olup dikkatli takip ve anti-infeksiyöz destek tedavileri ile önlenebilecektir. 2009 yılında Martinez ve ark. yaptığı faz II bir çalışmada; grade III/IV aGVHH gelişmiş olan 10 erişkin hastanın 5’i tedaviye yanıt vermiştir ancak hepsi ortanca 40 gün içinde kaybedilmiştir (54). Alemtuzumab ile ilgili yapılmış olan çalışmalarda uzun dönem etkinliğini gösteren tatmin edici sonuçlar elde edilememiştir. Üretici firma eylül 2012’de ilacı piyasadan geri çekmiştir. Bu güvenlik gerekçesi ile değil multiple skleroz tedavisi için farklı bir isimle piyasaya sürmek için yapılmış bir harekettir. Ülkemizde ise alemtuzumab, steroid ve diğer konvansiyonel immünsüpresiflere dirençli aGVHH tedavisi için ‘’İnsani Amaçlı İlaca Erişim Programı’’ ile üretici firmadan temin edilebilmektedir.</w:t>
      </w:r>
    </w:p>
    <w:p>
      <w:pPr>
        <w:pStyle w:val="Normal"/>
        <w:widowControl w:val="false"/>
        <w:autoSpaceDE w:val="false"/>
        <w:spacing w:before="0" w:after="240"/>
        <w:rPr>
          <w:rFonts w:ascii="Times" w:hAnsi="Times" w:cs="Times"/>
          <w:sz w:val="22"/>
          <w:szCs w:val="20"/>
          <w:lang w:val="tr-TR"/>
        </w:rPr>
      </w:pPr>
      <w:r>
        <w:rPr>
          <w:rFonts w:cs="Times" w:ascii="Times" w:hAnsi="Times"/>
          <w:sz w:val="22"/>
          <w:szCs w:val="20"/>
          <w:lang w:val="tr-TR"/>
        </w:rPr>
        <w:t>Tokilizumab:</w:t>
      </w:r>
    </w:p>
    <w:p>
      <w:pPr>
        <w:pStyle w:val="Normal"/>
        <w:widowControl w:val="false"/>
        <w:autoSpaceDE w:val="false"/>
        <w:spacing w:before="0" w:after="240"/>
        <w:rPr>
          <w:rFonts w:ascii="Times" w:hAnsi="Times" w:cs="Arial"/>
          <w:sz w:val="20"/>
          <w:szCs w:val="20"/>
          <w:lang w:val="tr-TR"/>
        </w:rPr>
      </w:pPr>
      <w:r>
        <w:rPr>
          <w:rFonts w:cs="Times" w:ascii="Times" w:hAnsi="Times"/>
          <w:sz w:val="20"/>
          <w:szCs w:val="20"/>
          <w:lang w:val="tr-TR"/>
        </w:rPr>
        <w:t xml:space="preserve">Tokilizumab, anti-interlökin-6 reseptör antikoru olup steroid dirençli aGVHH tedavisinde kullanılmaktadır. </w:t>
      </w:r>
      <w:r>
        <w:rPr>
          <w:rFonts w:cs="Arial" w:ascii="Times" w:hAnsi="Times"/>
          <w:sz w:val="20"/>
          <w:szCs w:val="20"/>
          <w:lang w:val="tr-TR"/>
        </w:rPr>
        <w:t>Drobyski ve ark. yapmış olduğu bir çalışmada; refrakter aGVHH gelişmiş olan 6 hastanın 4’ünde ve cGVHH gelişmiş olan 2 hastanın da birinde yanıt görülmüştür. Kronik GVHH hastalarından birinde hastalık stabilizasyonu sağlanmış ve böylece immünsüpresif ilaçları azaltılabilmiştir (55). Tedavi iyi tolere edilebilmektedir. Enfeksiyon en sık görülen yan etkidir. Birçok hastada serum transaminaz düzeylerinde geçici bir yükseklik görülmüş ve hiperbilirubinemi nedeniyle bazı hastaların tedavilerinin kesilmesi gerekmiştir (55). GVHH tedavisinde etkinliği ve uzun dönem toksisitesi için ileri çalışmalara ihtiyaç vardır.</w:t>
      </w:r>
    </w:p>
    <w:p>
      <w:pPr>
        <w:pStyle w:val="Normal"/>
        <w:widowControl w:val="false"/>
        <w:autoSpaceDE w:val="false"/>
        <w:spacing w:before="0" w:after="240"/>
        <w:rPr>
          <w:rFonts w:ascii="Times" w:hAnsi="Times" w:cs="Arial"/>
          <w:sz w:val="20"/>
          <w:szCs w:val="20"/>
          <w:lang w:val="tr-TR"/>
        </w:rPr>
      </w:pPr>
      <w:r>
        <w:rPr>
          <w:rFonts w:cs="Arial" w:ascii="Times" w:hAnsi="Times"/>
          <w:i/>
          <w:szCs w:val="20"/>
          <w:lang w:val="tr-TR"/>
        </w:rPr>
        <w:t>Ruxolitinib</w:t>
      </w:r>
      <w:r>
        <w:rPr>
          <w:rFonts w:cs="Arial" w:ascii="Times" w:hAnsi="Times"/>
          <w:szCs w:val="20"/>
          <w:lang w:val="tr-TR"/>
        </w:rPr>
        <w:t xml:space="preserve">: </w:t>
      </w:r>
      <w:r>
        <w:rPr>
          <w:rFonts w:cs="Arial" w:ascii="Times" w:hAnsi="Times"/>
          <w:sz w:val="20"/>
          <w:szCs w:val="20"/>
          <w:lang w:val="tr-TR"/>
        </w:rPr>
        <w:t>Aktive janus kinazların (JAK) T effektör hücre yanıtında rol oynadıkları değişik inflamatuar hastalıklarda gösterildikten sonra blokajının aGVHH’i azaltabileceği düşünülmüştür. Bu bağlamda da bir JAK1/2 inhibitörü olan ruxolitinibin GVHH gelişen hastalarda etkinliği araştırılmaya başlanmıştır. Fare modelinde ruxolitinib; effektör T hücrelerin proliferasyonunu azalttığı, alloantijenlere yanıt olan proinflamatuar sitokin üretimini baskıladığı ve aGVHH geliştirilmiş farelerde de sağkalımı arttırdığı gösterilmiştir (56). Bu sonuçlara dayanarak; aynı grup tarafondan steroid dirençli aGVHH gelişen 6 hasta ruxolitinib ile tedavi edilmiş ve bütün hastaların klinik GVHH semptomlarında ve serum proinflamatuar sitokinlerinde düzelme gözlenmiştir (56). Zeiser ve ark. tarafından 95 steroid dirençli GVHH gelişmiş olan hastanın dahil edildiği çok merkezli, retrospektif bir çalışmada ruxolitinibin etkinliği değerlendirilmiştir. Bu çalışmanın sonucunda; 54 aGVHH gelişen hastanın 44’ünde (%82) yanıt; 25 hastada tam yanıt gözlenmiştir. Yanıtlı hastalardan 3’ü nüks ederken retrospektif olarak 6 aylık sağkalım oranı %79 (%95 CI %67-91) hesaplanmıştır (57). Ancak GVHH tedavisinde etkinliğini ve uzun dönem toksisitesini öğrenebilmek için ileri çalışmalara ihtiyaç vardır.</w:t>
      </w:r>
    </w:p>
    <w:p>
      <w:pPr>
        <w:pStyle w:val="Normal"/>
        <w:widowControl w:val="false"/>
        <w:autoSpaceDE w:val="false"/>
        <w:spacing w:before="0" w:after="240"/>
        <w:rPr>
          <w:rFonts w:ascii="Times" w:hAnsi="Times" w:cs="Times"/>
          <w:sz w:val="20"/>
          <w:szCs w:val="20"/>
          <w:lang w:val="tr-TR"/>
        </w:rPr>
      </w:pPr>
      <w:r>
        <w:rPr>
          <w:rFonts w:cs="Arial" w:ascii="Times" w:hAnsi="Times"/>
          <w:i/>
          <w:szCs w:val="20"/>
          <w:lang w:val="tr-TR"/>
        </w:rPr>
        <w:t>Mezenkimal Stromal Hücreler</w:t>
      </w:r>
      <w:r>
        <w:rPr>
          <w:rFonts w:cs="Arial" w:ascii="Times" w:hAnsi="Times"/>
          <w:szCs w:val="20"/>
          <w:lang w:val="tr-TR"/>
        </w:rPr>
        <w:t xml:space="preserve">: </w:t>
      </w:r>
      <w:r>
        <w:rPr>
          <w:rFonts w:cs="Arial" w:ascii="Times" w:hAnsi="Times"/>
          <w:sz w:val="20"/>
          <w:szCs w:val="20"/>
          <w:lang w:val="tr-TR"/>
        </w:rPr>
        <w:t>Kemik iliği az sayıda mezenkimal stromal hücreler (MKH) bulundurmaktadır. Bu hücreler in vitro ve in vivo mezenkimal orijinli hücrelere (fibroblast, adiposit, osteoblast, kondrosit gibi) farklılaşabilmekte ve hematopoezi destekleyen büyüme faktörlerinin uyarılmasında rol almaktadırlar.</w:t>
      </w:r>
      <w:r>
        <w:rPr>
          <w:rFonts w:cs="Times" w:ascii="Times" w:hAnsi="Times"/>
          <w:sz w:val="20"/>
          <w:szCs w:val="20"/>
          <w:lang w:val="tr-TR"/>
        </w:rPr>
        <w:t>MKH’lerin immün hücrelerüzerine baskılayıcı etkisine HLA-G iştirak etmektedir. HLA-G’nin doğal öldürücü (NK) lenfosit ve sitotoksik T lenfosit aracılıklı lizisi, allojeneik T lenfosit çoğalmasını, dendritic hücre maturasyonunu engellediği rapor edilmiştir. Özellikle MKH’lerden ifade ve sekrete edilen HLA-G5, NK lenfositlerin litik aktivitesini ve IFN-γ sekresyonunu baskılamakta, allojeneik T lenfosit çoğalmasını engellemekte, mikroçevrenin alloreaksiyonunda rolü olan IL-10 sekresyonunu artırmakta ve CD4+CD25highFOXP3+ regülatör T lenfositlerin çoğalmasınısağlamaktadır (59).</w:t>
      </w:r>
    </w:p>
    <w:p>
      <w:pPr>
        <w:pStyle w:val="Normal"/>
        <w:widowControl w:val="false"/>
        <w:autoSpaceDE w:val="false"/>
        <w:spacing w:before="0" w:after="240"/>
        <w:rPr/>
      </w:pPr>
      <w:r>
        <w:rPr>
          <w:rFonts w:cs="Times" w:ascii="Times" w:hAnsi="Times"/>
          <w:sz w:val="20"/>
          <w:szCs w:val="20"/>
          <w:lang w:val="tr-TR"/>
        </w:rPr>
        <w:t>Le Blanc ve ark. tarafından;steroide dirençli gastrointestinal sistem tutulumu olan evre IV aGVHH gelişmiş 9 yaşında bir erkek çocuğun tedavisinde, annesinden elde edilen 2x10</w:t>
      </w:r>
      <w:r>
        <w:rPr>
          <w:rFonts w:cs="Times" w:ascii="Times" w:hAnsi="Times"/>
          <w:sz w:val="20"/>
          <w:szCs w:val="20"/>
          <w:vertAlign w:val="superscript"/>
          <w:lang w:val="tr-TR"/>
        </w:rPr>
        <w:t xml:space="preserve">6 </w:t>
      </w:r>
      <w:r>
        <w:rPr>
          <w:rFonts w:cs="Times" w:ascii="Times" w:hAnsi="Times"/>
          <w:sz w:val="20"/>
          <w:szCs w:val="20"/>
          <w:lang w:val="tr-TR"/>
        </w:rPr>
        <w:t>hücre/kg dozunda MKH kullanılmıştır (60). 2004 yılında yapılan bu klinik deneme, MKH’lerin GVHH tedavisinde güvenirlik ve etkinliğini gösteren ilk yayındır ve daha sonra devam eden çalışmalar için bir köşetaşıolmuştur. Çok merkezli, non-randomize faz II bir çalışmada; refrakter aGVHH gelişmiş olan 55 hasta HLA uyuşumlu, haploidentik akraba veya üçüncü şahıs HLA uyuşumsuz vericilerin birinden hazırlanan ortalama 1,4x 10</w:t>
      </w:r>
      <w:r>
        <w:rPr>
          <w:rFonts w:cs="Times" w:ascii="Times" w:hAnsi="Times"/>
          <w:sz w:val="20"/>
          <w:szCs w:val="20"/>
          <w:vertAlign w:val="superscript"/>
          <w:lang w:val="tr-TR"/>
        </w:rPr>
        <w:t>6</w:t>
      </w:r>
      <w:r>
        <w:rPr>
          <w:rFonts w:cs="Times" w:ascii="Times" w:hAnsi="Times"/>
          <w:sz w:val="20"/>
          <w:szCs w:val="20"/>
          <w:lang w:val="tr-TR"/>
        </w:rPr>
        <w:t xml:space="preserve"> hücre/kg MKH 1-5 IV infüzyon ile tedavi edilmiştir. Bu çalışmanın sonucunda; %71 tüm ve %54 tam yanıt gözlenmiş, tam yanıt görülen hastalarda daha az yanıt görülen hastalara göre 1 yıllık TRM (%37 vs %72) oranı daha düşük ve 2 yıllık OS (%53 vs %16) oranı daha yüksek bulunmuştur (61). Ayrıca MKH yanıtı ile HLA uyuşumu arasında ilişki ve hastalarda infüzyonlar sırasında veya sonrasında yan etki görülmemiştir (61). </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MKH tedavisinin steroid dirençli GVHH tedavisinde etkili ve güvenli olduğu ve üçüncü şahıslardan MKH kullanılabileceği bütün bu çalışmalarla kanıtlanmıştır. Bu özelliğinden dolayı MKH’lerin üçüncü şahıslardan saklanarak ve raf ürünü olarak kullanabileceği gündeme gelmiştir. Prochymal (Osiris Therapeutics) bu alanda ticari ürün olarak üretilmiş ve FDA tarafından onaylanmış ilk MKH ürünüdür. Sağlıklı erişkin vericilerin kemik iliklerinden üretilmiş ve çok sayıda klinik çalışmada kullanılmıştır. Bu çalışmalardan biri de akut GVHH tedavisinde ilk sıra kullanımıdır. Akut GVHH tedavisinde steroid ve MKH, 31 de novo evre II-IV aGVHH gelişmiş olan hastada birlikte kullanılmış ve hastaların %94’ünde yanıt (%77 tam yanıt) alınmıştır. Yine bu çalışmada infüzyonlar sırasında herhangi bir toksisite veya ektopik doku oluşumu bildirilmemiştir (62).Ancak bu sonuçların ardından düzenlenen çift kör ve plasebo kontrollü faz III bir çalışma hayal kırıklığı yaratmıştır. Hem steroid refrakter (%35 vs %30, n=260) hem de yeni tanı (%45 vs %46, n=192) GVHH tedavilerinde plasebo ile Prochymal arasında istatistiksel bir fark bulunamamıştır. Ancak steroid dirençli karaciğer GVHH (%76 vs %47, n=61) ve steroid dirençli gastrointestinal GVHH (%88 vs %64, n=71) olgularında MKH infüzyonu ile yanıt oranlarında belirgin artış izlenmiştir. Çocuk hastaların Prochymal ile yanıt oranlarının (%86 vs %57, p=0,094, n=28) daha iyi olduğu belirtilmiştir (63, 64).</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 xml:space="preserve">MKH tedavisinin kaynağı, üretimi, dondurma, ekspansiyon, hastaya veriliş şekli ve dozu, birlikte kullanılan ilaçlar basamaklarında bilgiler arttıkça etkinlikte artacak gibi görünmektedir. Bütün bu çalışmalar ışığında da, akut GVHH yönetiminde MKH tedavisi ümit verici görülmektedir. Özellikle steroid direnci olan olgularda MKH tedavisi akılda tutulmalıdır. Akut GVHH tedavisinde ilk basamak ve profilakside etkinliğini kanıtlayabilmek için ise yeni çalışmalara ihtiyaç vardır. </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r>
    </w:p>
    <w:p>
      <w:pPr>
        <w:pStyle w:val="Normal"/>
        <w:widowControl w:val="false"/>
        <w:autoSpaceDE w:val="false"/>
        <w:spacing w:before="0" w:after="240"/>
        <w:rPr>
          <w:rFonts w:ascii="Times" w:hAnsi="Times" w:cs="Times"/>
          <w:b/>
          <w:b/>
          <w:szCs w:val="20"/>
          <w:lang w:val="tr-TR"/>
        </w:rPr>
      </w:pPr>
      <w:r>
        <w:rPr>
          <w:rFonts w:cs="Times" w:ascii="Times" w:hAnsi="Times"/>
          <w:b/>
          <w:szCs w:val="20"/>
          <w:lang w:val="tr-TR"/>
        </w:rPr>
        <w:t>Birinci Basamak Kronik GVHH Tedavisi</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 xml:space="preserve">Kronik GVHH başlangıç tedavisinin seçimi; organ tutulumuna, semptomların şiddetine, kullanılan proflaktik rejime ve graft-versus- tümör (GVT) etkisine bağlıdır. Çoğu tedavi seçeneği, GVHH klinik bulgularından sorumlu olan verici T hücrelerinin immunsüpresyonu üzerinden etki etmektedir.Ancak aynı hücrelerin, tümör üzerinde de immünolojik etkileri bulunmaktadır. Bundan dolayı tedavinin, GVHH azaltmaya yararı ile GVT etkisine zararı dengelenmelidir. </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Kronik GVHH şiddeti, organ tutulum derecesi ile belirlenmektedir. Hafif hastalık, iki veya daha az organ/bölgenin belirgin klinik fonksiyonal bozulma olmaksızın tutulumu ile seyreretmektedir. Hafif hastalıkta sadece spesifik bölgelere yönelik topikal tedaviler uygulanabilir (65).</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Aşağıda belirtilen bulgular cGVHH’e bağlı yüksek morbidite ve mortalite riski ile ilişkili olup sistemik tedavi için endikasyonları oluşturmaktadırlar (65).</w:t>
      </w:r>
    </w:p>
    <w:p>
      <w:pPr>
        <w:pStyle w:val="ListeParagraf"/>
        <w:widowControl w:val="false"/>
        <w:numPr>
          <w:ilvl w:val="0"/>
          <w:numId w:val="1"/>
        </w:numPr>
        <w:autoSpaceDE w:val="false"/>
        <w:spacing w:before="0" w:after="240"/>
        <w:contextualSpacing/>
        <w:rPr>
          <w:rFonts w:ascii="Times" w:hAnsi="Times" w:cs="Times"/>
          <w:sz w:val="20"/>
          <w:szCs w:val="20"/>
          <w:lang w:val="tr-TR"/>
        </w:rPr>
      </w:pPr>
      <w:r>
        <w:rPr>
          <w:rFonts w:cs="Times" w:ascii="Times" w:hAnsi="Times"/>
          <w:sz w:val="20"/>
          <w:szCs w:val="20"/>
          <w:lang w:val="tr-TR"/>
        </w:rPr>
        <w:t>Üç veya daha fazla organ tutulumu</w:t>
      </w:r>
    </w:p>
    <w:p>
      <w:pPr>
        <w:pStyle w:val="ListeParagraf"/>
        <w:widowControl w:val="false"/>
        <w:numPr>
          <w:ilvl w:val="0"/>
          <w:numId w:val="1"/>
        </w:numPr>
        <w:autoSpaceDE w:val="false"/>
        <w:spacing w:before="0" w:after="240"/>
        <w:contextualSpacing/>
        <w:rPr>
          <w:rFonts w:ascii="Times" w:hAnsi="Times" w:cs="Times"/>
          <w:sz w:val="20"/>
          <w:szCs w:val="20"/>
          <w:lang w:val="tr-TR"/>
        </w:rPr>
      </w:pPr>
      <w:r>
        <w:rPr>
          <w:rFonts w:cs="Times" w:ascii="Times" w:hAnsi="Times"/>
          <w:sz w:val="20"/>
          <w:szCs w:val="20"/>
          <w:lang w:val="tr-TR"/>
        </w:rPr>
        <w:t>NIH konsensüs kriterlerine göre herhangi bir organda &gt;2 şiddet skoru olması</w:t>
      </w:r>
    </w:p>
    <w:p>
      <w:pPr>
        <w:pStyle w:val="ListeParagraf"/>
        <w:widowControl w:val="false"/>
        <w:numPr>
          <w:ilvl w:val="0"/>
          <w:numId w:val="1"/>
        </w:numPr>
        <w:autoSpaceDE w:val="false"/>
        <w:spacing w:before="0" w:after="240"/>
        <w:contextualSpacing/>
        <w:rPr/>
      </w:pPr>
      <w:r>
        <w:rPr>
          <w:rFonts w:cs="Times" w:ascii="Times" w:hAnsi="Times"/>
          <w:sz w:val="20"/>
          <w:szCs w:val="20"/>
          <w:lang w:val="tr-TR"/>
        </w:rPr>
        <w:t>İnatçı trombositopeni (trombosit sayısı&lt; 100 bin/microL)</w:t>
      </w:r>
    </w:p>
    <w:p>
      <w:pPr>
        <w:pStyle w:val="ListeParagraf"/>
        <w:widowControl w:val="false"/>
        <w:numPr>
          <w:ilvl w:val="0"/>
          <w:numId w:val="1"/>
        </w:numPr>
        <w:autoSpaceDE w:val="false"/>
        <w:spacing w:before="0" w:after="240"/>
        <w:contextualSpacing/>
        <w:rPr>
          <w:rFonts w:ascii="Times" w:hAnsi="Times" w:cs="Times"/>
          <w:sz w:val="20"/>
          <w:szCs w:val="20"/>
          <w:lang w:val="tr-TR"/>
        </w:rPr>
      </w:pPr>
      <w:r>
        <w:rPr>
          <w:rFonts w:cs="Times" w:ascii="Times" w:hAnsi="Times"/>
          <w:sz w:val="20"/>
          <w:szCs w:val="20"/>
          <w:lang w:val="tr-TR"/>
        </w:rPr>
        <w:t>Akut GVHH’den gelişen cGVHH</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 xml:space="preserve">Bir veya birden fazla yukarıdaki bulgulara sahip hastalara spesifik bölgeler için yardımcı ve destek tedavilere ek olarak sistemik tedavi; genellikle sistemik glukokortikoidler uygulanmalıdır. Sistemik tedavi edilmesi gereken cGVHH gelişmiş bütün hastalar klinik çalışmalara katılmaya teşvik edilmelidir (65). </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GVHH tedavisi için kabul görmüş standart bir tedavi olmamakla beraber kortikosteroidler ilk sıra, ana tedavi seçeneğini oluşturmaktadırlar. Hastaların uzun süre, ortanca 2-3 yıl ya da bazı kaynaklarda ömür boyu, kabul edilebilecek en düşük dozda kortikosteroid kullanmaları önerilir (66). Hedefimizin semptomları kontrol edebilecek minimum düzeyde kortikosteroid kullanımı olması önerilmektedir. Genellikle 1 mg/kg/gün prednisone ile tedaviye başlanılmaktadır ve daha az veya fazla dozlarda kullanılmasını destekleyecek çok az yayın bulunmaktadır (67). Steroid azaltma oranı değişiklik göstermektedir ve protokolleri karşılaştıran randomize kontrollü çalışma bulunmamaktadır.</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 xml:space="preserve">Randomize çalışmalarda; ilk basamak tedavide, prednizolona diğer ajanların (azatiopürin, siklosporin, talidomid, mikofenolat mofetil, hidroksiklorokin) eklenmesi de araştırılmıştır (68-73). Bunlardan sadece siklosporin eklenmesinin steroid kesilirken klinik yararı gösterilebilmiştir. Arora ve ark. yapmış olduğu bu çalışmada; yeni tanı, klnik olarak yaygın cGVHD gelişmiş ve trombosit sayısı &gt;100 000/microL olan hastalara prednizon (başlandıç dozu 1 mg/kg/gün) ± siklosporin (12 mg/kg gün aşırı) verilmiştir. İki ilaç kombinasyonu steroid yan etkilerini biraz azaltmıştır örneğin avasküler nekroz sadece prednizon kolunda daha yüksek (%22 vs %13) görülmüştür. İki tedavi kolu arasında tüm mortalite, TRM (%17 vs %13), ikinci basamak tedaviye progresyon (%11 vs %17), tekrarlayan malignite veya bütün immunsüpresif tedavilerin kesilmesi açısından belirgin fark görülmemiştir (71). </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2009 yılında Martin ve ark. çift kör randomize, çok merkezli; ilk basamak cGVHH tedavisine MMF eklenmesinin yararınıve hastalık sonuçlarına etkisini araştıran bir çalışma başlatmışlardır. Ancak bu çalışma ara analizinde MMF eklenmesinin hiç yararı olmadığı gibi bu kolda ölüm oranlarının daha yüksek olması nedeniyle erken kapatılmıştır (70).</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Genellikle siklosporin kullanımını steroid dirençli vakalara saklanması önerilmektedir. Eğer aGVHH proflaksisi (siklosporin, takrolimus gibi) kullanan hastalarda cGVHH gelişirse, proflaktik rejim terapötik dozu yakalamak üzere yeniden düzenlenmelidir.</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Ciltte kuruma ve pullanma en sık görülen cGVHH bulgularındandır. Cildin incelmesi ülserasyona yatkın hale getirirken sklerozis de düzelmeyi zorlaştırmaktadır. Yumuşatıcılar (merhemler ve kremler) sıklıkla kullanılmaktadırlar, çok kuru ciltlere sauna da iyi gelebilir. Kontrollü bir şekilde kullanılan topikal steroidler veya topikal takrolimus da yararlı olmaktadır. Hastalar güneşten korumalı kremler kullanmalıdırlar, düzenli olarak dermatolog tarafından cilt muayenesi yapılmalı ve şüpheli görülen lezyonlardan biyopsi alınmalıdırlar (65).</w:t>
      </w:r>
    </w:p>
    <w:p>
      <w:pPr>
        <w:pStyle w:val="Normal"/>
        <w:widowControl w:val="false"/>
        <w:autoSpaceDE w:val="false"/>
        <w:spacing w:before="0" w:after="240"/>
        <w:rPr/>
      </w:pPr>
      <w:r>
        <w:rPr>
          <w:rFonts w:cs="Times" w:ascii="Times" w:hAnsi="Times"/>
          <w:sz w:val="20"/>
          <w:szCs w:val="20"/>
          <w:lang w:val="tr-TR"/>
        </w:rPr>
        <w:t>Ağız ve diş hijyeni de bu grup hastalarda çok önemlidir (74). Topikal steroidler (klobetasol gibi), GVHH bağlı ülserasyon veya lökoplaki alanlarında etkili olabilirler. Yapay tükürük de kullanılabilir ancak hastalar daha çok yanlarında bir şişe su taşımayı ve sık içmeyi tercih etmektedir. APKHN’den üç ay sonra inatçı veya yeni oral lezyonlar gelişen hastanın oral kaviteyi tutan ikincil kanser açısından tetkik edilmesi gerekir.</w:t>
      </w:r>
    </w:p>
    <w:p>
      <w:pPr>
        <w:pStyle w:val="Normal"/>
        <w:widowControl w:val="false"/>
        <w:autoSpaceDE w:val="false"/>
        <w:spacing w:before="0" w:after="240"/>
        <w:rPr/>
      </w:pPr>
      <w:r>
        <w:rPr>
          <w:rFonts w:cs="Times" w:ascii="Times" w:hAnsi="Times"/>
          <w:sz w:val="20"/>
          <w:szCs w:val="20"/>
          <w:lang w:val="tr-TR"/>
        </w:rPr>
        <w:t>Kuru göz; fotofobi ve belirgin ağrı ile seyreden çok rahatsız edici bir durumdur (75). Güneş gözlüğü yardımcı olabilir. Prezervatifsiz suni gözyaşı, steroid ve topikal takrolimus ile beraber sıklıkla kullanılmaktadır (76). Çok yakın bir zamanda gaz geçirgen sklera lensleri geliştirilmiş olup birçok hastada semptomları azaltmaktadır.</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Vaginal kuruluk da sık görülebilmekte ve özellikle östrojen eksikliğine bağlıdır. Vaginal stenoz gelişmesi halinde dilatörler kullanılabilir. Jinekoloğa erken konsulte edilen vakalara başlanan topikal steroid ve östrojen ile progresyon minimalize edilebilir (77).</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Hastalarda yutma güçlüğü ve özefagus striktürleri gelişebilir ve mekanik dilatasyon, striktürleri kırmak için kullanılabilmektedir. İshali olan hastalarda standart bir değerlendirme yapılmalı ve kültür, Clostridium difficile toksini, sitomegalovirüs kültürü ve endoskopi gibi testler yapılmalı. Bazen hastaların pankreas yetmezliğine bağlı inatçı ishali (steatore) olabilir, bu durumda pankreatik replasman yararlı olacaktır. Beslenme yetersizliği olanlarda nütrisyon konsültasyonu istenilmelidir.</w:t>
      </w:r>
    </w:p>
    <w:p>
      <w:pPr>
        <w:pStyle w:val="Normal"/>
        <w:widowControl w:val="false"/>
        <w:autoSpaceDE w:val="false"/>
        <w:spacing w:before="0" w:after="240"/>
        <w:rPr/>
      </w:pPr>
      <w:r>
        <w:rPr>
          <w:rFonts w:cs="Times" w:ascii="Times" w:hAnsi="Times"/>
          <w:sz w:val="20"/>
          <w:szCs w:val="20"/>
          <w:lang w:val="tr-TR"/>
        </w:rPr>
        <w:t>Pulmoner tutulumu olan hastalarda da oksijen, bronkodilatörler, inhale kortikosteroidler ve pulmoner rehabilitasyon programları yararlı olabilmektedir (78).</w:t>
      </w:r>
    </w:p>
    <w:p>
      <w:pPr>
        <w:pStyle w:val="Normal"/>
        <w:widowControl w:val="false"/>
        <w:autoSpaceDE w:val="false"/>
        <w:spacing w:before="0" w:after="240"/>
        <w:rPr/>
      </w:pPr>
      <w:r>
        <w:rPr>
          <w:rFonts w:cs="Times" w:ascii="Times" w:hAnsi="Times"/>
          <w:sz w:val="20"/>
          <w:szCs w:val="20"/>
          <w:lang w:val="tr-TR"/>
        </w:rPr>
        <w:t>Kronik GVHH gelişen hastalarda sıklıkla eklem kontraktürleri, uzuvlarda ödem, kas atrofileri ve güçsüzlükleri görülebilmektedir (79). Bu hastalar glukokortikoid ilişkili miyopati ve eklem hareketliliğini kısıtlayan deri ve fasiyada sklerotik değişiklikler açısından takip edilmelidirler. Günlük yaşam aktivitelerin engellendiği durumlarda fizik tedavi önerilebilmektedir. Kronik GVHH gelişen hastalar ayrıca artmış kemik kaybı açısından da değerlendirilmelidirler.</w:t>
      </w:r>
    </w:p>
    <w:p>
      <w:pPr>
        <w:pStyle w:val="Normal"/>
        <w:widowControl w:val="false"/>
        <w:autoSpaceDE w:val="false"/>
        <w:spacing w:before="0" w:after="240"/>
        <w:rPr/>
      </w:pPr>
      <w:r>
        <w:rPr>
          <w:rFonts w:cs="Times" w:ascii="Times" w:hAnsi="Times"/>
          <w:b/>
          <w:szCs w:val="20"/>
          <w:lang w:val="tr-TR"/>
        </w:rPr>
        <w:t>İkinci Basamak Kronik GVHH Tedavisi:</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Kronik GVHH gelişen hastaların tedaviye yanıtları düzenli aralıklarla kontrol edilmelidir. Genellikle, tedavinin ikinci haftasında hastalığın stabilleşmesi veya düzelmesi beklenir. İki haftada progresyon veya 4-6 haftada tedaviye yanıtsızlık görülmesi halinde hastalığın dirençli olduğu düşünülmeli ve tedavi değiştirilmelidir (80). Kronik GVHH’nin geniş kapsamlı tanı, evreleme ve yanıt kriterlerinin değerlendirilmesi için NHI konsensüs kriterleri kullanılmaktadır (81). Prednizon (1 mg/kg/gün) cGVHH başlangıç tedavisini oluşturmakla beraber yanıtsız olan hastalar öncelikli olarak klinik çalışmalara yönlendirilmelidir (65).</w:t>
      </w:r>
    </w:p>
    <w:p>
      <w:pPr>
        <w:pStyle w:val="Normal"/>
        <w:widowControl w:val="false"/>
        <w:autoSpaceDE w:val="false"/>
        <w:spacing w:before="0" w:after="240"/>
        <w:rPr>
          <w:rFonts w:ascii="Times" w:hAnsi="Times" w:cs="Times"/>
          <w:sz w:val="20"/>
          <w:szCs w:val="20"/>
          <w:lang w:val="tr-TR"/>
        </w:rPr>
      </w:pPr>
      <w:r>
        <w:rPr>
          <w:rFonts w:cs="Times" w:ascii="Times" w:hAnsi="Times"/>
          <w:i/>
          <w:lang w:val="tr-TR"/>
        </w:rPr>
        <w:t>Kalsinörin inhibitörleri</w:t>
      </w:r>
      <w:r>
        <w:rPr>
          <w:rFonts w:cs="Times" w:ascii="Times" w:hAnsi="Times"/>
          <w:lang w:val="tr-TR"/>
        </w:rPr>
        <w:t>:</w:t>
      </w:r>
      <w:r>
        <w:rPr>
          <w:rFonts w:cs="Times" w:ascii="Times" w:hAnsi="Times"/>
          <w:sz w:val="20"/>
          <w:szCs w:val="20"/>
          <w:lang w:val="tr-TR"/>
        </w:rPr>
        <w:t xml:space="preserve"> Siklosporin ve takrolimus benzer mekanizmalarla etki, klinik etkinlik ve toksik etki (hipomagnezemi, hiperkalemi, hipertansiyon ve nefrotoksisite gibi) göstermektedirler. Nakil ilişkili trombotik mikroanjiopati ve nefrotoksik etkileri ilacın erken kesilmesine neden olabilmektedir. Sullivan ve ark. yapmış olduğu bir çalışmada; 61 yüksek riskli cGVHH hastasına prednizon (1 mg/kg günaşırı) ve siklosporin (6 mg/kg günde iki kez, prednizon almadığı günler) birlikte verilmiş. Kronik GVHH bağlı trombositopeni nedeniyle 40 hasta bu kombine tedaviyi ilk tedavi seçeneği olarak alırken kalan 21 hastaya prednizon+ azotiopürin sonrası kurtarma tedavisi olarak verilmiş ve 4 yıllık sağkalım oranları %51 ve %67 olarak bulunmuştur. Çalışma sırasında görülen ölüm nedenleri; intertisyel pnömoni, orjinal hastalığın nüksü, GVHH, enfeksiyon, organ yetmezliği ve hemoraji olarak sıralanmıştır (82).</w:t>
      </w:r>
    </w:p>
    <w:p>
      <w:pPr>
        <w:pStyle w:val="Normal"/>
        <w:widowControl w:val="false"/>
        <w:autoSpaceDE w:val="false"/>
        <w:spacing w:before="0" w:after="240"/>
        <w:rPr/>
      </w:pPr>
      <w:r>
        <w:rPr>
          <w:rFonts w:cs="Times" w:ascii="Times" w:hAnsi="Times"/>
          <w:i/>
          <w:lang w:val="tr-TR"/>
        </w:rPr>
        <w:t>Ekstrakorporel fotoferez:</w:t>
      </w:r>
      <w:r>
        <w:rPr>
          <w:rFonts w:cs="Times" w:ascii="Times" w:hAnsi="Times"/>
          <w:sz w:val="20"/>
          <w:szCs w:val="20"/>
          <w:lang w:val="tr-TR"/>
        </w:rPr>
        <w:t>ECP, afarez ile toplanan 8-metoksipsoralen ile inkübe edilmiş ve UV-A ile ışınlanmış otolog periferal lenfositlerin tekrar infüzyonu ile oluşmaktadır. ECP’nin cGVHH tedavisinde etkinliğini araştıran birçok çalışma yapılmıştır ve özellikle cilt, ağız ve karaciğer tutulumu ile seyreden steroid dirençli hastalarda yararı kanıtlanmıştır (43). Bir literatür taramasında; steroid dirençli, steroid intolerant veya steroid bağımlı cGVHH gelişen 735 hasta tanımlanmıştır (83). Bu hastaların ECP sonuçlarında; tüm yanıt oranları %50 vs %65 (yaklaşık %30 vs %35 tam yanıtlı) ve %25 vs %35 hasta belirgin olarak steroid dozunu azaltabilmiştir. Akut GVHH öyküsü ve trombositopenisi olan daha geniş tutulumlu hastalıklarda yanıtlar daha kötü olarak bulunmuştur. Ciddi kardiyovasküler ve böbrek yetmezliği olan hastalarda ECP kontrendikedir (65).</w:t>
      </w:r>
    </w:p>
    <w:p>
      <w:pPr>
        <w:pStyle w:val="Normal"/>
        <w:widowControl w:val="false"/>
        <w:autoSpaceDE w:val="false"/>
        <w:spacing w:before="0" w:after="240"/>
        <w:rPr>
          <w:rFonts w:ascii="Times" w:hAnsi="Times" w:cs="Tahoma"/>
          <w:color w:val="262626"/>
          <w:sz w:val="20"/>
          <w:szCs w:val="20"/>
          <w:lang w:val="tr-TR"/>
        </w:rPr>
      </w:pPr>
      <w:r>
        <w:rPr>
          <w:rFonts w:cs="Times" w:ascii="Times" w:hAnsi="Times"/>
          <w:i/>
          <w:lang w:val="tr-TR"/>
        </w:rPr>
        <w:t>Psoralen ultraviole ışınlama</w:t>
      </w:r>
      <w:r>
        <w:rPr>
          <w:rFonts w:cs="Times" w:ascii="Times" w:hAnsi="Times"/>
          <w:lang w:val="tr-TR"/>
        </w:rPr>
        <w:t>:</w:t>
      </w:r>
      <w:r>
        <w:rPr>
          <w:rFonts w:cs="Times" w:ascii="Times" w:hAnsi="Times"/>
          <w:sz w:val="20"/>
          <w:szCs w:val="20"/>
          <w:lang w:val="tr-TR"/>
        </w:rPr>
        <w:t xml:space="preserve"> Psoralen ultraviyole ışınlama (PUVA); </w:t>
      </w:r>
      <w:r>
        <w:rPr>
          <w:rFonts w:cs="Tahoma" w:ascii="Times" w:hAnsi="Times"/>
          <w:color w:val="262626"/>
          <w:sz w:val="20"/>
          <w:szCs w:val="20"/>
          <w:lang w:val="tr-TR"/>
        </w:rPr>
        <w:t xml:space="preserve">psoralen olarak bilinen ışığa karşı duyarlandırıcı madde ile UV-A ışınlarının birlikte kullanıldığı bir tedavi yöntemidir. Yaygın cilt tutulumu ile seyreden cGVHH vakalarında kullanılacağı zaman %25 doz redüksiyonu yapılmalıdır çünkü bu hastalar yanmaya çok elverişlidir. Kapoor ve ark. yapmış olduğu bir çalışmada; PUVA tedavisi uygulanan hastalarda %30 tam yanıt elde edilmiştir (84). Bazı çalışmalarda, PUVA’nın etkinliği cGVHH’in cilt komplikasyonları ile sınırlı gibi görünmektedir (85). Bu yöntem, GVHH ciltte sınırlı iken erken dönemde kullanılırsa daha etkili olmaktadır. </w:t>
      </w:r>
    </w:p>
    <w:p>
      <w:pPr>
        <w:pStyle w:val="Normal"/>
        <w:widowControl w:val="false"/>
        <w:autoSpaceDE w:val="false"/>
        <w:spacing w:before="0" w:after="240"/>
        <w:rPr>
          <w:rFonts w:ascii="Times" w:hAnsi="Times" w:cs="Tahoma"/>
          <w:color w:val="262626"/>
          <w:sz w:val="20"/>
          <w:szCs w:val="20"/>
          <w:lang w:val="tr-TR"/>
        </w:rPr>
      </w:pPr>
      <w:r>
        <w:rPr>
          <w:rFonts w:cs="Tahoma" w:ascii="Times" w:hAnsi="Times"/>
          <w:i/>
          <w:color w:val="262626"/>
          <w:lang w:val="tr-TR"/>
        </w:rPr>
        <w:t>Mikofenolat mofetil</w:t>
      </w:r>
      <w:r>
        <w:rPr>
          <w:rFonts w:cs="Tahoma" w:ascii="Times" w:hAnsi="Times"/>
          <w:color w:val="262626"/>
          <w:lang w:val="tr-TR"/>
        </w:rPr>
        <w:t>:</w:t>
      </w:r>
      <w:r>
        <w:rPr>
          <w:rFonts w:cs="Tahoma" w:ascii="Times" w:hAnsi="Times"/>
          <w:color w:val="262626"/>
          <w:sz w:val="20"/>
          <w:szCs w:val="20"/>
          <w:lang w:val="tr-TR"/>
        </w:rPr>
        <w:t xml:space="preserve"> MMF antibakteriyal, antifungal, antitümör ve immünsupresif özellikleri vardır. Günlük 2 gr MMF kullanımının siklosporin ve prednizolon ile birlikteliğini değerlendiren bir tek merkez çalışmasında; 24 GVHH (7 hastada cGVHH) görülen hastanın sonuçları değerlendirilmiş. Erken evre cGVHH görülen 6 hastanın 3’ünün semptomlarında ılımlı düzelme gözlenmiştir (31). Lopez ve ark. 24 hastada ikinci basamakta MMF kullanarak 5 hastada tam ve 15 hastada da kısmi yanıt elde ettikelrini bildirmişlerdir (86). Erken retrospektif çalışma sonuçlarında; 18 MMF ile tedavi edilen dirençli cGVHH olgusunda tüm yanıt oranlarını %72 olarak bulmuşlardır (87).Çift kör randomize bir çalışma ise cGVHH başlangıç tedavisine MMF eklenmesinin ara değerlendirmede, etkinliği gösterilemediği için erken sonlandırılmıştır (70). En sık yan etkileri; enfeksiyonlar, sitopeniler ve klinik ve histolojik olarak bağırsak GVHH’i taklit eden gastrointestinal toksititedir (18). MMF için optimal doz belirlenemmiş olsa da en sık günde 2 defa 15 mg/kg en sık uygulanan dozdur (65).</w:t>
      </w:r>
    </w:p>
    <w:p>
      <w:pPr>
        <w:pStyle w:val="Normal"/>
        <w:widowControl w:val="false"/>
        <w:autoSpaceDE w:val="false"/>
        <w:spacing w:before="0" w:after="240"/>
        <w:rPr>
          <w:rFonts w:ascii="Times" w:hAnsi="Times" w:cs="Tahoma"/>
          <w:color w:val="262626"/>
          <w:sz w:val="20"/>
          <w:szCs w:val="20"/>
          <w:lang w:val="tr-TR"/>
        </w:rPr>
      </w:pPr>
      <w:r>
        <w:rPr>
          <w:rFonts w:cs="Tahoma" w:ascii="Times" w:hAnsi="Times"/>
          <w:i/>
          <w:color w:val="262626"/>
          <w:lang w:val="tr-TR"/>
        </w:rPr>
        <w:t>Sirolimus</w:t>
      </w:r>
      <w:r>
        <w:rPr>
          <w:rFonts w:cs="Tahoma" w:ascii="Times" w:hAnsi="Times"/>
          <w:color w:val="262626"/>
          <w:lang w:val="tr-TR"/>
        </w:rPr>
        <w:t>:</w:t>
      </w:r>
      <w:r>
        <w:rPr>
          <w:rFonts w:cs="Tahoma" w:ascii="Times" w:hAnsi="Times"/>
          <w:color w:val="262626"/>
          <w:sz w:val="20"/>
          <w:szCs w:val="20"/>
          <w:lang w:val="tr-TR"/>
        </w:rPr>
        <w:t xml:space="preserve"> Sirolimus (rapamisin) dirençli cGVHH tedavisinde çoğunlukla diğer immünsüpresiflerle beraber kullanılmaktadır (88). Standart bir dozu yoktur ancak en makul olanı 10 ng/mL olan hedef düzeyi yakalamak için 6 mg yükleme sonrası 2 mg/gün kullanmak olarak görülmektedir. Johnston ve ark. cGVHH gelişmiş olan 16 hastanın 15’inde başta klinik yanıt göstermiş olmalarına rağmen bunların 6’sında böbrek yetmezliği, TAM ve hastalık nüksü gibi tedavinin kesilmesini gerektirecek yan etkiler görülmüştür (89). Steroid dirençli cGVHH gelişen 35 hastanın dahil edildiği faz II bir çalışmada sirolimus, takrolimus ve metilprednizolonun birlikte kullanılması ile %63 tüm yanıt (%17 tam yanıt) elde edildiği bildirilmiştir. Özellikle 4 hastada TAM gelişmesi nedeniyle tedavi kesilmiş ve yüksek oranlarda enfeksiyöz komplikasyonlar görülmüştür (88).Sirolimus kullanan hastaların renal komplikasyonlar ve hiperlipidemi açısından dikkatli takip edilmesi önerilmektedir. Özellikle kalsinörin inhibitörleri ve azoller gibi ilaçlarla etkileşebileceği için beraber kullanımından kaçınılmalıdır.</w:t>
      </w:r>
    </w:p>
    <w:p>
      <w:pPr>
        <w:pStyle w:val="Normal"/>
        <w:widowControl w:val="false"/>
        <w:autoSpaceDE w:val="false"/>
        <w:spacing w:before="0" w:after="240"/>
        <w:rPr>
          <w:rFonts w:ascii="Times" w:hAnsi="Times" w:cs="Tahoma"/>
          <w:color w:val="262626"/>
          <w:sz w:val="20"/>
          <w:szCs w:val="20"/>
          <w:lang w:val="tr-TR"/>
        </w:rPr>
      </w:pPr>
      <w:r>
        <w:rPr>
          <w:rFonts w:cs="Tahoma" w:ascii="Times" w:hAnsi="Times"/>
          <w:i/>
          <w:color w:val="262626"/>
          <w:lang w:val="tr-TR"/>
        </w:rPr>
        <w:t>Rituximab</w:t>
      </w:r>
      <w:r>
        <w:rPr>
          <w:rFonts w:cs="Tahoma" w:ascii="Times" w:hAnsi="Times"/>
          <w:color w:val="262626"/>
          <w:lang w:val="tr-TR"/>
        </w:rPr>
        <w:t>:</w:t>
      </w:r>
      <w:r>
        <w:rPr>
          <w:rFonts w:cs="Tahoma" w:ascii="Times" w:hAnsi="Times"/>
          <w:color w:val="262626"/>
          <w:sz w:val="20"/>
          <w:szCs w:val="20"/>
          <w:lang w:val="tr-TR"/>
        </w:rPr>
        <w:t xml:space="preserve">  B hücrelerinin cGVHH patogenezinde rol alması hipotezine dayanarak anti-CD20 monoklonal antikoru olan rituximab cGVHH tedavisinde denenmiştir ve bazı yararları gösterilmiştir (90). Rituximab kullanımının cGVHH proflaksisine etkinliği de araştırılmıştır. Bu yaklaşımda 4 hafta süresince haftalık 375 mg/m</w:t>
      </w:r>
      <w:r>
        <w:rPr>
          <w:rFonts w:cs="Tahoma" w:ascii="Times" w:hAnsi="Times"/>
          <w:color w:val="262626"/>
          <w:sz w:val="20"/>
          <w:szCs w:val="20"/>
          <w:vertAlign w:val="superscript"/>
          <w:lang w:val="tr-TR"/>
        </w:rPr>
        <w:t>2</w:t>
      </w:r>
      <w:r>
        <w:rPr>
          <w:rFonts w:cs="Tahoma" w:ascii="Times" w:hAnsi="Times"/>
          <w:color w:val="262626"/>
          <w:sz w:val="20"/>
          <w:szCs w:val="20"/>
          <w:lang w:val="tr-TR"/>
        </w:rPr>
        <w:t xml:space="preserve"> rituximab ile eğer yanıt elde edilirse 2 kez daha 4 haftalık tedavi tekrarlanmaktadır (91). Cutler ve ark., 21 steroid dirençli cGVHH hastasını 38 kür rituximab ile tedavi ederek %70 yanıt oranı elde etmişlerdir. Ancak yanıtlar cilt ve kas-iskelet sistemi bulguları ile kısıtlı olup çoğunluğu da kısmi yanıttır (90). Benzer olarak 7 çalışmanın değerlendirildiği bir meta-analizde 111 hastada rituximab tedavisine havuzlanmış cevap oranı %66 olup organ yanıtları arasında oldukça farklılık bulunmaktadır ayrıca steroid doz azaltımının da yeterli düzeyde yapılamadığı görülmüştür (92).</w:t>
      </w:r>
    </w:p>
    <w:p>
      <w:pPr>
        <w:pStyle w:val="Normal"/>
        <w:widowControl w:val="false"/>
        <w:autoSpaceDE w:val="false"/>
        <w:spacing w:before="0" w:after="240"/>
        <w:rPr>
          <w:rFonts w:ascii="Times" w:hAnsi="Times" w:cs="Times"/>
          <w:sz w:val="20"/>
          <w:szCs w:val="20"/>
          <w:lang w:val="tr-TR"/>
        </w:rPr>
      </w:pPr>
      <w:r>
        <w:rPr>
          <w:rFonts w:cs="Times" w:ascii="Times" w:hAnsi="Times"/>
          <w:i/>
          <w:lang w:val="tr-TR"/>
        </w:rPr>
        <w:t>Tirozin kinaz inhibitörleri</w:t>
      </w:r>
      <w:r>
        <w:rPr>
          <w:rFonts w:cs="Times" w:ascii="Times" w:hAnsi="Times"/>
          <w:lang w:val="tr-TR"/>
        </w:rPr>
        <w:t>:</w:t>
      </w:r>
      <w:r>
        <w:rPr>
          <w:rFonts w:cs="Times" w:ascii="Times" w:hAnsi="Times"/>
          <w:sz w:val="20"/>
          <w:szCs w:val="20"/>
          <w:lang w:val="tr-TR"/>
        </w:rPr>
        <w:t xml:space="preserve">Son yıllarda, refrakter cGVHH tedavisinde bir tirozin kinaz inhibitörü olan imatinibin etkinliği küçük prospektif ve retrospektif çalışmalarda araştırılmıştır. Etkisini tissue growth factor beta (TGFβ) ve platelet-derived growth factor (PDGF) yolakları üzerinden fibrozisi azaltaltmak suretiyle göstermektedir. 2009 yılında Magro ve ark. tarafından 14 dirençli sklerotik cGVHH gelişen hastanın tedavisinde, imatinib kullanımı sonucunda %50 yanıt oranları ve kortikosteroid kullanımında azalma bildirilmiştir (93). Bu çalışmadan sonra yapılmış olan iki prospektif çalışmada da steroid dirençli cGVHH gelişen hastalarda imatinib ile 19 hastanın 15’inde ve 39 hastanın 20’sinde yanıt elde edilmiştir. Ancak bu çalışmalarda tam yanıt görülmezken birçok hasta da steroid tedavisinde azaltılma yapılamamıştır (94, 95). İlginç olarak, pulmoner tutulum görülen 9 cGVHH gelişmiş hastada imatinib tedavisinin hafif-orta hastalıkta bazı yararları gösterilmiştir fakat ağır durumlarda sadece minör bir düzelme gözlenmiştir (96). Bu da akıllara fibrozis geri döndürülebilir bir olay mıdır, sorusunu getirmektedir. İmatinibe bağlı yan etki olarak miyelosüpresyon, nefes darlığı ve su retansiyonu görülebilmektedir.  </w:t>
      </w:r>
    </w:p>
    <w:p>
      <w:pPr>
        <w:pStyle w:val="Normal"/>
        <w:widowControl w:val="false"/>
        <w:autoSpaceDE w:val="false"/>
        <w:spacing w:before="0" w:after="240"/>
        <w:rPr>
          <w:rFonts w:ascii="Times" w:hAnsi="Times" w:cs="Times"/>
          <w:sz w:val="20"/>
          <w:szCs w:val="20"/>
          <w:lang w:val="tr-TR"/>
        </w:rPr>
      </w:pPr>
      <w:r>
        <w:rPr>
          <w:rFonts w:cs="Times" w:ascii="Times" w:hAnsi="Times"/>
          <w:i/>
          <w:lang w:val="tr-TR"/>
        </w:rPr>
        <w:t>Ursodeoksikolik Asit</w:t>
      </w:r>
      <w:r>
        <w:rPr>
          <w:rFonts w:cs="Times" w:ascii="Times" w:hAnsi="Times"/>
          <w:lang w:val="tr-TR"/>
        </w:rPr>
        <w:t>:</w:t>
      </w:r>
      <w:r>
        <w:rPr>
          <w:rFonts w:cs="Times" w:ascii="Times" w:hAnsi="Times"/>
          <w:sz w:val="20"/>
          <w:szCs w:val="20"/>
          <w:lang w:val="tr-TR"/>
        </w:rPr>
        <w:t>Hidrofilik bir safra asidi olan ursodeoksikolik asit (UDKA), hidrofobik safra asitlerinin indüklediği nekroz ve apopitoza karşı koyarak kolestazı iyileştirir. Kronik GVHD, karaciğeri üzerine etkisinin birçok özelliği UDKA’ya yanıt veren primer biliyer siroza benzemektedir. Fried ve ark. tarafından; refrakter karaciğer GVHH gelişen 12 hastada 6-12 hafta UDKA kullanımının etkinliği araştırılmış. Bazal değerlere göre tedavi sonunda serum bilirubin konsantrasyonu, alkalen fosfataz ve AST düzeylerinin herbirinde 1/3 oranında azalma gözlenmiş. Ancak ilacın kesilince üç değerin de serum düzeylerinde artış izlenmiş (97). Bu tedavinin uzun dönem etkinliği henüz kanıtlanmamıştır. Kronik GVHH’de UDKA mekanizması tam olarak bilinmemektedir. Bir olasılık bu ilaç toksiksafra asitlerine göre daha hidrofilik olduğu için kolayca yer değiştirebilmektedir. Daha merak uyandırıcı olan da hepatositlerin üzerindeki HLA sınıf I antijenlerinin expresyonunu değiştirerek immün atağı azaltabileceğidir.</w:t>
      </w:r>
    </w:p>
    <w:p>
      <w:pPr>
        <w:pStyle w:val="Normal"/>
        <w:widowControl w:val="false"/>
        <w:autoSpaceDE w:val="false"/>
        <w:spacing w:before="0" w:after="240"/>
        <w:rPr/>
      </w:pPr>
      <w:r>
        <w:rPr>
          <w:rFonts w:cs="Times" w:ascii="Times" w:hAnsi="Times"/>
          <w:i/>
          <w:lang w:val="tr-TR"/>
        </w:rPr>
        <w:t>İnterlökin-2</w:t>
      </w:r>
      <w:r>
        <w:rPr>
          <w:rFonts w:cs="Times" w:ascii="Times" w:hAnsi="Times"/>
          <w:lang w:val="tr-TR"/>
        </w:rPr>
        <w:t>:</w:t>
      </w:r>
      <w:r>
        <w:rPr>
          <w:rFonts w:cs="Times" w:ascii="Times" w:hAnsi="Times"/>
          <w:sz w:val="20"/>
          <w:szCs w:val="20"/>
          <w:lang w:val="tr-TR"/>
        </w:rPr>
        <w:t xml:space="preserve"> IL-2, T hücre kaynaklı bir sitokin olup immün yanıtta ana rol oynamaktadır. IL-2 ayrıca, regülatör T hücrelerinin gelişimi ve fonksiyonunda da önemlidir. GVHH tedavisinde IL-2 kullanımına ilgi, regülatör T hücreleri aracılığı ile GVHH kontrolünün fare çalışmalarında sağlanmasına dayanmaktadır (65). Glukokortikoid dirençli cGVHH gelişmiş olan 28 olgunun dahil edildiği faz I çalışmada; düşük doz SC IL-2 tedavisinin 8 hafta kullanılması deeğrlendirilmiş. Çalışmaya dahil edilen hastalar en az ortalama 3 eşzamanlı ilaç kullanıyormuş ve bu hastaların ortalama 3 alanda GVHH tutulumu mevcutmuş. Maksimum tolere edilen IL-2 dozu 1x10</w:t>
      </w:r>
      <w:r>
        <w:rPr>
          <w:rFonts w:cs="Times" w:ascii="Times" w:hAnsi="Times"/>
          <w:sz w:val="20"/>
          <w:szCs w:val="20"/>
          <w:vertAlign w:val="superscript"/>
          <w:lang w:val="tr-TR"/>
        </w:rPr>
        <w:t xml:space="preserve">6 </w:t>
      </w:r>
      <w:r>
        <w:rPr>
          <w:rFonts w:cs="Times" w:ascii="Times" w:hAnsi="Times"/>
          <w:sz w:val="20"/>
          <w:szCs w:val="20"/>
          <w:lang w:val="tr-TR"/>
        </w:rPr>
        <w:t>IU/m2 olup daha yüksek dozlarda hastalarda konstitüsyonel semptomlar (ateş, halsizlik, eklem ağrısı gibi) görülmüştür. Ciddi (evre 3/4/5) toksisite; TAM (iki hastada), enfeksiyon (üç hastada) ve myokard enfarktüsü (iki hastada) gelişirken hastaların hiç birinde altta yatan malignitesinde nüks olmamıştır. Yanıt için değerlendriilen 23 hastanın 12’sinde kısmi yanıt ve 11’inde stabil hastalık gözlenmiştir. Uzun süre IL-2 kullanmayı tercih eden hastalarda yanıtlar tedavi süresinde devam ederken hastaların glukokortikoid dozunda azaltma yapılabilmiştir (98). Aynı tedavi rejimi ile yapılan bir diğer faz II çalışmada da glukokortikoid dirençli cGVHH gelişen 35 erişkin hastanın değerlendirilebilen 33 hastanın 20’sinde 12 haftada klinik yanıt elde edilmiştir. 10 olguda stabil hastalık ve 3 olguda ise progresif hastalık görülmüştür. Düşük doz IL-2 kullanımı ile regülatör T hücrelerinde artış görülmüştür (99). Bütün bu sonuçlar işiğında IL-2 kullanımının güvenli ve dirençli cGVHH’de yanıt sağlanabileceğini göstermektedir. Ancak rutin kullanıma girebilmesi için ileri çalışmalara ihtiyaç vardır.</w:t>
      </w:r>
    </w:p>
    <w:p>
      <w:pPr>
        <w:pStyle w:val="Normal"/>
        <w:widowControl w:val="false"/>
        <w:autoSpaceDE w:val="false"/>
        <w:spacing w:before="0" w:after="240"/>
        <w:rPr/>
      </w:pPr>
      <w:r>
        <w:rPr>
          <w:rFonts w:cs="Times" w:ascii="Times" w:hAnsi="Times"/>
          <w:i/>
          <w:lang w:val="tr-TR"/>
        </w:rPr>
        <w:t>Talidomid</w:t>
      </w:r>
      <w:r>
        <w:rPr>
          <w:rFonts w:cs="Times" w:ascii="Times" w:hAnsi="Times"/>
          <w:i/>
          <w:sz w:val="20"/>
          <w:szCs w:val="20"/>
          <w:lang w:val="tr-TR"/>
        </w:rPr>
        <w:t xml:space="preserve">: </w:t>
      </w:r>
      <w:r>
        <w:rPr>
          <w:rFonts w:cs="Times" w:ascii="Times" w:hAnsi="Times"/>
          <w:sz w:val="20"/>
          <w:szCs w:val="20"/>
          <w:lang w:val="tr-TR"/>
        </w:rPr>
        <w:t>Talidomid; IL-6 ve IL12 gibi sitokinleri inhibe etmek, TNFα expresyonunu azaltmak, yüzey andezyon moleküllerinin sentezini engellemek ve anjiogenezisi baskılamak gibi değişik immunmodülatör aktiviteler göstermektedir. 1992 yılında Vogelsang ve ark. talidomid tedavisi ile 44 dirençli cGVHH gelişen hastanın; 14’ünde tam ve 12’sinde kısmi yanıt elde ettiklerini bildirmişlerdir (100). Takip eden çalışmalarda da genellikle benzer sonuçlar elde edilmiştir. Seksen dirençli GVHH gelişen olgunun dahil edildiği faz I-II çalışmada talidomide %20 oranında yanıt elde edilmiştir. Talidomide bağlı nörotoksisite, sedasyon, konstipasyon ve tromboz gibi ilacın kesilmesini gerektirecek birçok yan etki görülmüştür (101).</w:t>
      </w:r>
    </w:p>
    <w:p>
      <w:pPr>
        <w:pStyle w:val="Normal"/>
        <w:widowControl w:val="false"/>
        <w:autoSpaceDE w:val="false"/>
        <w:spacing w:before="0" w:after="240"/>
        <w:rPr>
          <w:rFonts w:ascii="Times" w:hAnsi="Times" w:cs="Times"/>
          <w:sz w:val="20"/>
          <w:szCs w:val="20"/>
          <w:lang w:val="tr-TR"/>
        </w:rPr>
      </w:pPr>
      <w:r>
        <w:rPr>
          <w:rFonts w:cs="Times" w:ascii="Times" w:hAnsi="Times"/>
          <w:i/>
          <w:szCs w:val="20"/>
          <w:lang w:val="tr-TR"/>
        </w:rPr>
        <w:t>Pentostatin:</w:t>
      </w:r>
      <w:r>
        <w:rPr>
          <w:rFonts w:cs="Times" w:ascii="Times" w:hAnsi="Times"/>
          <w:sz w:val="20"/>
          <w:szCs w:val="20"/>
          <w:lang w:val="tr-TR"/>
        </w:rPr>
        <w:t>Pentostatinin steroid dirençli aGVHH tedavisindeki başarısının ardından ikinci basamak cGVHH tedavisinde kullanıldığı çalışmalar planlanmıştır. Dirençli cGVHH için en az 4 sıra tedavi almış olan 58 hastanın dahil edildiği faz II çalışmada; 4 mg/m</w:t>
      </w:r>
      <w:r>
        <w:rPr>
          <w:rFonts w:cs="Times" w:ascii="Times" w:hAnsi="Times"/>
          <w:sz w:val="20"/>
          <w:szCs w:val="20"/>
          <w:vertAlign w:val="superscript"/>
          <w:lang w:val="tr-TR"/>
        </w:rPr>
        <w:t>2</w:t>
      </w:r>
      <w:r>
        <w:rPr>
          <w:rFonts w:cs="Times" w:ascii="Times" w:hAnsi="Times"/>
          <w:sz w:val="20"/>
          <w:szCs w:val="20"/>
          <w:lang w:val="tr-TR"/>
        </w:rPr>
        <w:t xml:space="preserve"> her iki haftada bir toplam 12 doz IV pentostatin kullanılması ile %55 tüm yanıt oranı ve %78 1 yıllık OS oranı bildirilmiştir. Tedaviye yarar sağlandığı edildiği sürece devam edilmiş (102). Benzer sonuçlar birçok retrospektif serilerde de elde edilmiştir. Kronik GVHH’de pentostatin tedavisinin en sık komplikasyonu enfeksiyonlardır.</w:t>
      </w:r>
    </w:p>
    <w:p>
      <w:pPr>
        <w:pStyle w:val="Normal"/>
        <w:widowControl w:val="false"/>
        <w:autoSpaceDE w:val="false"/>
        <w:spacing w:before="0" w:after="240"/>
        <w:rPr>
          <w:rFonts w:ascii="Times" w:hAnsi="Times" w:cs="Times"/>
          <w:b/>
          <w:b/>
          <w:szCs w:val="20"/>
          <w:lang w:val="tr-TR"/>
        </w:rPr>
      </w:pPr>
      <w:r>
        <w:rPr>
          <w:rFonts w:cs="Times" w:ascii="Times" w:hAnsi="Times"/>
          <w:b/>
          <w:szCs w:val="20"/>
          <w:lang w:val="tr-TR"/>
        </w:rPr>
        <w:t>Yeni Tedaviler ve Gelecek Yaklaşımlar:</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 xml:space="preserve">GVHH’nin mevcut tedavilerinin optimize edilmesi ve yeni tedaviler geliştirilmesi acil klinik bir ihtiyaçtır. Her bir kullanımda olan terapötik ilacın belli bir başarısızlık riski bulunmaktadır. Evrensel tedavi algoritmaları geliştirmektense olgu bazlı değerlendirilip tedavilerin; GVHH subtipine, evresine ve patofizyolojik mekanizmalara dayanarak düzenlenemsi daha iyi olacaktır. </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 xml:space="preserve">Umut vaat eden yeni yaklaşımlardan biri histon deasetilaz inhibitörü olan vorinostattır. Bu ilaç; proinflamatuar sitokin üretimini azaltır, antijen sunan hücrelerin fonksiyonunu düzenler ve regülatör T hücrelerin sayısını ve aktivitesini arttırır (103). Perugia’dan araştırıcılar bir haploidentik nakil çalışmasında adoptif regülatör T hücrelerin transferi ile nakil sonrası immünsüpresif tedavi kullanmaksızın GVHH önlendiğini bildirmişlerdir (104). Kemokin reseptör CCR5 blokörü maraviroc ise lenfosit kemotaksisini engelleyerek GVHH gelişimini önlediği, bir erken çalışmada bildirilmiştir (105). Bortezomibin kaspas aktivasyonu ve antiapopitotik bcl-2 proteininin ayrılması ile T hücrelerini aktive ederek apopitozu indüklediği gösterilmiştir ve yakın zamanda klinik çalışmalara girmiştir (106). </w:t>
      </w:r>
    </w:p>
    <w:p>
      <w:pPr>
        <w:pStyle w:val="Normal"/>
        <w:widowControl w:val="false"/>
        <w:autoSpaceDE w:val="false"/>
        <w:spacing w:before="0" w:after="240"/>
        <w:rPr>
          <w:rFonts w:ascii="Times" w:hAnsi="Times" w:cs="Times"/>
          <w:b/>
          <w:b/>
          <w:szCs w:val="20"/>
          <w:lang w:val="tr-TR"/>
        </w:rPr>
      </w:pPr>
      <w:r>
        <w:rPr>
          <w:rFonts w:cs="Times" w:ascii="Times" w:hAnsi="Times"/>
          <w:b/>
          <w:szCs w:val="20"/>
          <w:lang w:val="tr-TR"/>
        </w:rPr>
        <w:t>Sonuç:</w:t>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t>GVHH tedavi ve yönetimi, yeni tedavi seçenekleri ile beraber sürekli değişmektedir. Akut ve kronik GVHH ilk basamak tedavisinde steroidlerle ilgili çok iyi kanıtlar bulunmaktadır ancak her iki durumun da ikinci basamak tedavisi hala netlik kazanmamıştır. İkinci basamak GVHH yönetiminde tedavilerin etkinlik ve yan etkilerinin belirlenebilmesi için  büyük, sistematik randomize çalışmalara ihtiyaç vardır. Hastalık şiddeti, sonuçları ve hayat kalitesi için standart değerlendirme skalalarının oluşturulması ile daha önceki çalışmalarda görülen çeşitliliği ortadan kaldıracaktır. Bu çalışmaların detaylı laboratuar analizleri ile desteklenmesi ve böylece potansiyel GVHH biyomarkerlarının tanımlanması amaçlanmalıdır. Akut GVHH için MZK ve cGVHH için de tirozin kinaz inhibitörlerigelecek için heyecan uyandıran tedavilerdir. Ancak bunların klinik uygulamada da onaylanamsı gerekmektedir. GVHH patofizyolojisinin altında yatan nedenler anlaşıldıkça ileri terapötik ilaçlar tanımlanmaya devam edilecektir.</w:t>
      </w:r>
    </w:p>
    <w:p>
      <w:pPr>
        <w:pStyle w:val="Normal"/>
        <w:rPr>
          <w:rFonts w:ascii="Times" w:hAnsi="Times" w:cs="Times"/>
          <w:b/>
          <w:b/>
          <w:sz w:val="20"/>
          <w:szCs w:val="20"/>
        </w:rPr>
      </w:pPr>
      <w:r>
        <w:rPr>
          <w:rFonts w:cs="Times" w:ascii="Times" w:hAnsi="Times"/>
          <w:b/>
          <w:sz w:val="20"/>
          <w:szCs w:val="20"/>
        </w:rPr>
        <w:t>KAYNAKÇA:</w:t>
      </w:r>
    </w:p>
    <w:p>
      <w:pPr>
        <w:pStyle w:val="Normal"/>
        <w:rPr>
          <w:rFonts w:ascii="Times" w:hAnsi="Times" w:cs="Times"/>
          <w:b/>
          <w:b/>
          <w:sz w:val="20"/>
          <w:szCs w:val="20"/>
        </w:rPr>
      </w:pPr>
      <w:r>
        <w:rPr>
          <w:rFonts w:cs="Times" w:ascii="Times" w:hAnsi="Times"/>
          <w:b/>
          <w:sz w:val="20"/>
          <w:szCs w:val="20"/>
        </w:rPr>
      </w:r>
    </w:p>
    <w:p>
      <w:pPr>
        <w:pStyle w:val="ListeParagraf"/>
        <w:numPr>
          <w:ilvl w:val="0"/>
          <w:numId w:val="2"/>
        </w:numPr>
        <w:ind w:left="993" w:hanging="633"/>
        <w:rPr>
          <w:rFonts w:ascii="Times" w:hAnsi="Times" w:cs="Times"/>
          <w:sz w:val="20"/>
          <w:szCs w:val="20"/>
        </w:rPr>
      </w:pPr>
      <w:r>
        <w:rPr>
          <w:rFonts w:cs="Times" w:ascii="Times" w:hAnsi="Times"/>
          <w:sz w:val="20"/>
          <w:szCs w:val="20"/>
        </w:rPr>
        <w:t>Bilingham R. The biology of graft-versus-host reactions. Harvey Lect 1966; 62: 21-78.</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Filipovich A., Weisdorf D., Pavletic S., Socie G., Wingard J., Lee S.,</w:t>
      </w:r>
      <w:r>
        <w:rPr>
          <w:rFonts w:eastAsia="Times New Roman" w:cs="Times" w:ascii="Times" w:hAnsi="Times"/>
          <w:sz w:val="20"/>
          <w:szCs w:val="20"/>
        </w:rPr>
        <w:t xml:space="preserve">Martin P., Chien J., Przepiorka D., Couriel D., Cowen EW., Dinndorf P., Farrell A., Hartzman R., Henslee-Downey J., Jacobsohn D., McDonald G., Mittleman B., Rizzo JD., Robinson M., Schubert M., Schultz K., Shulman H., Turner M., Vogelsang G., Flowers ME. </w:t>
      </w:r>
      <w:r>
        <w:rPr>
          <w:rFonts w:cs="Times" w:ascii="Times" w:hAnsi="Times"/>
          <w:sz w:val="20"/>
          <w:szCs w:val="20"/>
        </w:rPr>
        <w:t xml:space="preserve">National Institutes of Health consensus development project on criteria for clinical trials in chronic graft-versus- host disease: I. Diagnosis and staging working group report. </w:t>
      </w:r>
      <w:r>
        <w:rPr>
          <w:rFonts w:cs="Times" w:ascii="Times" w:hAnsi="Times"/>
          <w:iCs/>
          <w:sz w:val="20"/>
          <w:szCs w:val="20"/>
        </w:rPr>
        <w:t xml:space="preserve">Biol Blood Bone Marrow Transplant 2005; </w:t>
      </w:r>
      <w:r>
        <w:rPr>
          <w:rFonts w:cs="Times" w:ascii="Times" w:hAnsi="Times"/>
          <w:sz w:val="20"/>
          <w:szCs w:val="20"/>
        </w:rPr>
        <w:t xml:space="preserve">11: 945–956.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Flowers M., Inamoto Y., Carpenter P., Lee S., Kiem H., Petersdorf EW., Pereira SE., Nash RA., Mielcarek M., Ferro ML., Warren EH., Sanders JE., Storb RF., Appelbaum FR., Storer BE., Martin PJ. Comparative analysis of risk factors for acute graft-versus-host disease and for chronic graft-versus-host disease according to National Institutes of Health consensus criteria. </w:t>
      </w:r>
      <w:r>
        <w:rPr>
          <w:rFonts w:cs="Times" w:ascii="Times" w:hAnsi="Times"/>
          <w:iCs/>
          <w:sz w:val="20"/>
          <w:szCs w:val="20"/>
        </w:rPr>
        <w:t xml:space="preserve">Blood 2011; </w:t>
      </w:r>
      <w:r>
        <w:rPr>
          <w:rFonts w:cs="Times" w:ascii="Times" w:hAnsi="Times"/>
          <w:sz w:val="20"/>
          <w:szCs w:val="20"/>
        </w:rPr>
        <w:t xml:space="preserve">117: 3214–3219.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Lee S., Klein J., Barrett A., Ringden O., Antin J., Cahn J., </w:t>
      </w:r>
      <w:r>
        <w:rPr>
          <w:rFonts w:eastAsia="Times New Roman" w:cs="Times" w:ascii="Times" w:hAnsi="Times"/>
          <w:sz w:val="20"/>
          <w:szCs w:val="20"/>
        </w:rPr>
        <w:t xml:space="preserve">Carabasi MH., Gale RP., Giralt S., Hale GA., Ilhan O., McCarthy PL., Socie G., Verdonck LF., Weisdorf DJ., Horowitz MM. </w:t>
      </w:r>
      <w:r>
        <w:rPr>
          <w:rFonts w:cs="Times" w:ascii="Times" w:hAnsi="Times"/>
          <w:sz w:val="20"/>
          <w:szCs w:val="20"/>
        </w:rPr>
        <w:t xml:space="preserve">Severity of chronic graft- versus-host disease: association with treatment related mortality and relapse. </w:t>
      </w:r>
      <w:r>
        <w:rPr>
          <w:rFonts w:cs="Times" w:ascii="Times" w:hAnsi="Times"/>
          <w:iCs/>
          <w:sz w:val="20"/>
          <w:szCs w:val="20"/>
        </w:rPr>
        <w:t xml:space="preserve">Blood 2002; </w:t>
      </w:r>
      <w:r>
        <w:rPr>
          <w:rFonts w:cs="Times" w:ascii="Times" w:hAnsi="Times"/>
          <w:sz w:val="20"/>
          <w:szCs w:val="20"/>
        </w:rPr>
        <w:t xml:space="preserve">100: 406–414. </w:t>
      </w:r>
    </w:p>
    <w:p>
      <w:pPr>
        <w:pStyle w:val="ListeParagraf"/>
        <w:widowControl w:val="false"/>
        <w:numPr>
          <w:ilvl w:val="0"/>
          <w:numId w:val="2"/>
        </w:numPr>
        <w:autoSpaceDE w:val="false"/>
        <w:spacing w:lineRule="atLeast" w:line="200" w:before="0" w:after="240"/>
        <w:ind w:left="993" w:hanging="633"/>
        <w:contextualSpacing/>
        <w:rPr/>
      </w:pPr>
      <w:r>
        <w:rPr>
          <w:rFonts w:cs="Times" w:ascii="Times" w:hAnsi="Times"/>
          <w:sz w:val="20"/>
          <w:szCs w:val="20"/>
        </w:rPr>
        <w:t xml:space="preserve">Kernan NA., Collins NH., Juliano LL., Cartagena TT., Dupont BB., O’Reilly RJ. Clonable T lymphocytes in T cell-depleted bone marrow transplants correlate with development of graft-v-host disease. </w:t>
      </w:r>
      <w:r>
        <w:rPr>
          <w:rFonts w:cs="Times" w:ascii="Times" w:hAnsi="Times"/>
          <w:iCs/>
          <w:sz w:val="20"/>
          <w:szCs w:val="20"/>
        </w:rPr>
        <w:t xml:space="preserve">Blood </w:t>
      </w:r>
      <w:r>
        <w:rPr>
          <w:rFonts w:cs="Times" w:ascii="Times" w:hAnsi="Times"/>
          <w:sz w:val="20"/>
          <w:szCs w:val="20"/>
        </w:rPr>
        <w:t xml:space="preserve">1986; </w:t>
      </w:r>
      <w:r>
        <w:rPr>
          <w:rFonts w:cs="Times" w:ascii="Times" w:hAnsi="Times"/>
          <w:bCs/>
          <w:sz w:val="20"/>
          <w:szCs w:val="20"/>
        </w:rPr>
        <w:t xml:space="preserve">68: </w:t>
      </w:r>
      <w:r>
        <w:rPr>
          <w:rFonts w:cs="Times" w:ascii="Times" w:hAnsi="Times"/>
          <w:sz w:val="20"/>
          <w:szCs w:val="20"/>
        </w:rPr>
        <w:t>770–773. </w:t>
      </w:r>
    </w:p>
    <w:p>
      <w:pPr>
        <w:pStyle w:val="ListeParagraf"/>
        <w:widowControl w:val="false"/>
        <w:numPr>
          <w:ilvl w:val="0"/>
          <w:numId w:val="2"/>
        </w:numPr>
        <w:autoSpaceDE w:val="false"/>
        <w:spacing w:lineRule="atLeast" w:line="200" w:before="0" w:after="240"/>
        <w:ind w:left="993" w:hanging="633"/>
        <w:contextualSpacing/>
        <w:rPr/>
      </w:pPr>
      <w:r>
        <w:rPr>
          <w:rFonts w:cs="Times" w:ascii="Times" w:hAnsi="Times"/>
          <w:sz w:val="20"/>
          <w:szCs w:val="20"/>
        </w:rPr>
        <w:t xml:space="preserve">Welniak LA., Blazar BR., Murphy WJ. Immunobiology of allogeneic hematopoietic stem cell transplantation. </w:t>
      </w:r>
      <w:r>
        <w:rPr>
          <w:rFonts w:cs="Times" w:ascii="Times" w:hAnsi="Times"/>
          <w:iCs/>
          <w:sz w:val="20"/>
          <w:szCs w:val="20"/>
        </w:rPr>
        <w:t xml:space="preserve">Annu Rev Immunol </w:t>
      </w:r>
      <w:r>
        <w:rPr>
          <w:rFonts w:cs="Times" w:ascii="Times" w:hAnsi="Times"/>
          <w:sz w:val="20"/>
          <w:szCs w:val="20"/>
        </w:rPr>
        <w:t xml:space="preserve">2007; </w:t>
      </w:r>
      <w:r>
        <w:rPr>
          <w:rFonts w:cs="Times" w:ascii="Times" w:hAnsi="Times"/>
          <w:bCs/>
          <w:sz w:val="20"/>
          <w:szCs w:val="20"/>
        </w:rPr>
        <w:t xml:space="preserve">25: </w:t>
      </w:r>
      <w:r>
        <w:rPr>
          <w:rFonts w:cs="Times" w:ascii="Times" w:hAnsi="Times"/>
          <w:sz w:val="20"/>
          <w:szCs w:val="20"/>
        </w:rPr>
        <w:t>139–70.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Loiseau P., Busson M., Balere ML., </w:t>
      </w:r>
      <w:hyperlink r:id="rId2">
        <w:r>
          <w:rPr>
            <w:rStyle w:val="InternetLink"/>
            <w:rFonts w:eastAsia="Times New Roman" w:cs="Times" w:ascii="Times" w:hAnsi="Times"/>
            <w:color w:val="000000"/>
            <w:sz w:val="20"/>
            <w:szCs w:val="20"/>
            <w:u w:val="none"/>
          </w:rPr>
          <w:t>Dormoy A</w:t>
        </w:r>
      </w:hyperlink>
      <w:r>
        <w:rPr>
          <w:rFonts w:eastAsia="Times New Roman" w:cs="Times" w:ascii="Times" w:hAnsi="Times"/>
          <w:sz w:val="20"/>
          <w:szCs w:val="20"/>
        </w:rPr>
        <w:t>.,</w:t>
      </w:r>
      <w:hyperlink r:id="rId3">
        <w:r>
          <w:rPr>
            <w:rStyle w:val="InternetLink"/>
            <w:rFonts w:eastAsia="Times New Roman" w:cs="Times" w:ascii="Times" w:hAnsi="Times"/>
            <w:color w:val="000000"/>
            <w:sz w:val="20"/>
            <w:szCs w:val="20"/>
            <w:u w:val="none"/>
          </w:rPr>
          <w:t>Bignon JD</w:t>
        </w:r>
      </w:hyperlink>
      <w:r>
        <w:rPr>
          <w:rFonts w:eastAsia="Times New Roman" w:cs="Times" w:ascii="Times" w:hAnsi="Times"/>
          <w:sz w:val="20"/>
          <w:szCs w:val="20"/>
        </w:rPr>
        <w:t xml:space="preserve">., </w:t>
      </w:r>
      <w:hyperlink r:id="rId4">
        <w:r>
          <w:rPr>
            <w:rStyle w:val="InternetLink"/>
            <w:rFonts w:eastAsia="Times New Roman" w:cs="Times" w:ascii="Times" w:hAnsi="Times"/>
            <w:color w:val="000000"/>
            <w:sz w:val="20"/>
            <w:szCs w:val="20"/>
            <w:u w:val="none"/>
          </w:rPr>
          <w:t>Gagne K</w:t>
        </w:r>
      </w:hyperlink>
      <w:r>
        <w:rPr>
          <w:rFonts w:eastAsia="Times New Roman" w:cs="Times" w:ascii="Times" w:hAnsi="Times"/>
          <w:sz w:val="20"/>
          <w:szCs w:val="20"/>
        </w:rPr>
        <w:t xml:space="preserve">., </w:t>
      </w:r>
      <w:hyperlink r:id="rId5">
        <w:r>
          <w:rPr>
            <w:rStyle w:val="InternetLink"/>
            <w:rFonts w:eastAsia="Times New Roman" w:cs="Times" w:ascii="Times" w:hAnsi="Times"/>
            <w:color w:val="000000"/>
            <w:sz w:val="20"/>
            <w:szCs w:val="20"/>
            <w:u w:val="none"/>
          </w:rPr>
          <w:t>Gebuhrer L</w:t>
        </w:r>
      </w:hyperlink>
      <w:r>
        <w:rPr>
          <w:rFonts w:eastAsia="Times New Roman" w:cs="Times" w:ascii="Times" w:hAnsi="Times"/>
          <w:sz w:val="20"/>
          <w:szCs w:val="20"/>
        </w:rPr>
        <w:t xml:space="preserve">., </w:t>
      </w:r>
      <w:hyperlink r:id="rId6">
        <w:r>
          <w:rPr>
            <w:rStyle w:val="InternetLink"/>
            <w:rFonts w:eastAsia="Times New Roman" w:cs="Times" w:ascii="Times" w:hAnsi="Times"/>
            <w:color w:val="000000"/>
            <w:sz w:val="20"/>
            <w:szCs w:val="20"/>
            <w:u w:val="none"/>
          </w:rPr>
          <w:t>Dubois V</w:t>
        </w:r>
      </w:hyperlink>
      <w:r>
        <w:rPr>
          <w:rFonts w:eastAsia="Times New Roman" w:cs="Times" w:ascii="Times" w:hAnsi="Times"/>
          <w:sz w:val="20"/>
          <w:szCs w:val="20"/>
        </w:rPr>
        <w:t xml:space="preserve">., Jollet I., </w:t>
      </w:r>
      <w:hyperlink r:id="rId7">
        <w:r>
          <w:rPr>
            <w:rStyle w:val="InternetLink"/>
            <w:rFonts w:eastAsia="Times New Roman" w:cs="Times" w:ascii="Times" w:hAnsi="Times"/>
            <w:color w:val="000000"/>
            <w:sz w:val="20"/>
            <w:szCs w:val="20"/>
            <w:u w:val="none"/>
          </w:rPr>
          <w:t>Bois M</w:t>
        </w:r>
      </w:hyperlink>
      <w:r>
        <w:rPr>
          <w:rFonts w:eastAsia="Times New Roman" w:cs="Times" w:ascii="Times" w:hAnsi="Times"/>
          <w:sz w:val="20"/>
          <w:szCs w:val="20"/>
        </w:rPr>
        <w:t xml:space="preserve">., </w:t>
      </w:r>
      <w:hyperlink r:id="rId8">
        <w:r>
          <w:rPr>
            <w:rStyle w:val="InternetLink"/>
            <w:rFonts w:eastAsia="Times New Roman" w:cs="Times" w:ascii="Times" w:hAnsi="Times"/>
            <w:color w:val="000000"/>
            <w:sz w:val="20"/>
            <w:szCs w:val="20"/>
            <w:u w:val="none"/>
          </w:rPr>
          <w:t>Perrier P</w:t>
        </w:r>
      </w:hyperlink>
      <w:r>
        <w:rPr>
          <w:rFonts w:eastAsia="Times New Roman" w:cs="Times" w:ascii="Times" w:hAnsi="Times"/>
          <w:sz w:val="20"/>
          <w:szCs w:val="20"/>
        </w:rPr>
        <w:t xml:space="preserve">., </w:t>
      </w:r>
      <w:hyperlink r:id="rId9">
        <w:r>
          <w:rPr>
            <w:rStyle w:val="InternetLink"/>
            <w:rFonts w:eastAsia="Times New Roman" w:cs="Times" w:ascii="Times" w:hAnsi="Times"/>
            <w:color w:val="000000"/>
            <w:sz w:val="20"/>
            <w:szCs w:val="20"/>
            <w:u w:val="none"/>
          </w:rPr>
          <w:t>Masson D</w:t>
        </w:r>
      </w:hyperlink>
      <w:r>
        <w:rPr>
          <w:rFonts w:eastAsia="Times New Roman" w:cs="Times" w:ascii="Times" w:hAnsi="Times"/>
          <w:sz w:val="20"/>
          <w:szCs w:val="20"/>
        </w:rPr>
        <w:t xml:space="preserve">., </w:t>
      </w:r>
      <w:hyperlink r:id="rId10">
        <w:r>
          <w:rPr>
            <w:rStyle w:val="InternetLink"/>
            <w:rFonts w:eastAsia="Times New Roman" w:cs="Times" w:ascii="Times" w:hAnsi="Times"/>
            <w:color w:val="000000"/>
            <w:sz w:val="20"/>
            <w:szCs w:val="20"/>
            <w:u w:val="none"/>
          </w:rPr>
          <w:t>Moine A</w:t>
        </w:r>
      </w:hyperlink>
      <w:r>
        <w:rPr>
          <w:rFonts w:eastAsia="Times New Roman" w:cs="Times" w:ascii="Times" w:hAnsi="Times"/>
          <w:sz w:val="20"/>
          <w:szCs w:val="20"/>
        </w:rPr>
        <w:t xml:space="preserve">., </w:t>
      </w:r>
      <w:hyperlink r:id="rId11">
        <w:r>
          <w:rPr>
            <w:rStyle w:val="InternetLink"/>
            <w:rFonts w:eastAsia="Times New Roman" w:cs="Times" w:ascii="Times" w:hAnsi="Times"/>
            <w:color w:val="000000"/>
            <w:sz w:val="20"/>
            <w:szCs w:val="20"/>
            <w:u w:val="none"/>
          </w:rPr>
          <w:t>Absi L</w:t>
        </w:r>
      </w:hyperlink>
      <w:r>
        <w:rPr>
          <w:rFonts w:eastAsia="Times New Roman" w:cs="Times" w:ascii="Times" w:hAnsi="Times"/>
          <w:sz w:val="20"/>
          <w:szCs w:val="20"/>
        </w:rPr>
        <w:t xml:space="preserve">., </w:t>
      </w:r>
      <w:hyperlink r:id="rId12">
        <w:r>
          <w:rPr>
            <w:rStyle w:val="InternetLink"/>
            <w:rFonts w:eastAsia="Times New Roman" w:cs="Times" w:ascii="Times" w:hAnsi="Times"/>
            <w:color w:val="000000"/>
            <w:sz w:val="20"/>
            <w:szCs w:val="20"/>
            <w:u w:val="none"/>
          </w:rPr>
          <w:t>Reviron D</w:t>
        </w:r>
      </w:hyperlink>
      <w:r>
        <w:rPr>
          <w:rFonts w:eastAsia="Times New Roman" w:cs="Times" w:ascii="Times" w:hAnsi="Times"/>
          <w:sz w:val="20"/>
          <w:szCs w:val="20"/>
        </w:rPr>
        <w:t xml:space="preserve">., </w:t>
      </w:r>
      <w:hyperlink r:id="rId13">
        <w:r>
          <w:rPr>
            <w:rStyle w:val="InternetLink"/>
            <w:rFonts w:eastAsia="Times New Roman" w:cs="Times" w:ascii="Times" w:hAnsi="Times"/>
            <w:color w:val="000000"/>
            <w:sz w:val="20"/>
            <w:szCs w:val="20"/>
            <w:u w:val="none"/>
          </w:rPr>
          <w:t>Lepage V</w:t>
        </w:r>
      </w:hyperlink>
      <w:r>
        <w:rPr>
          <w:rFonts w:eastAsia="Times New Roman" w:cs="Times" w:ascii="Times" w:hAnsi="Times"/>
          <w:sz w:val="20"/>
          <w:szCs w:val="20"/>
        </w:rPr>
        <w:t xml:space="preserve">., </w:t>
      </w:r>
      <w:hyperlink r:id="rId14">
        <w:r>
          <w:rPr>
            <w:rStyle w:val="InternetLink"/>
            <w:rFonts w:eastAsia="Times New Roman" w:cs="Times" w:ascii="Times" w:hAnsi="Times"/>
            <w:color w:val="000000"/>
            <w:sz w:val="20"/>
            <w:szCs w:val="20"/>
            <w:u w:val="none"/>
          </w:rPr>
          <w:t>Tamouza R</w:t>
        </w:r>
      </w:hyperlink>
      <w:r>
        <w:rPr>
          <w:rFonts w:eastAsia="Times New Roman" w:cs="Times" w:ascii="Times" w:hAnsi="Times"/>
          <w:sz w:val="20"/>
          <w:szCs w:val="20"/>
        </w:rPr>
        <w:t xml:space="preserve">., </w:t>
      </w:r>
      <w:hyperlink r:id="rId15">
        <w:r>
          <w:rPr>
            <w:rStyle w:val="InternetLink"/>
            <w:rFonts w:eastAsia="Times New Roman" w:cs="Times" w:ascii="Times" w:hAnsi="Times"/>
            <w:color w:val="000000"/>
            <w:sz w:val="20"/>
            <w:szCs w:val="20"/>
            <w:u w:val="none"/>
          </w:rPr>
          <w:t>Toubert A</w:t>
        </w:r>
      </w:hyperlink>
      <w:r>
        <w:rPr>
          <w:rFonts w:eastAsia="Times New Roman" w:cs="Times" w:ascii="Times" w:hAnsi="Times"/>
          <w:sz w:val="20"/>
          <w:szCs w:val="20"/>
        </w:rPr>
        <w:t xml:space="preserve">., </w:t>
      </w:r>
      <w:hyperlink r:id="rId16">
        <w:r>
          <w:rPr>
            <w:rStyle w:val="InternetLink"/>
            <w:rFonts w:eastAsia="Times New Roman" w:cs="Times" w:ascii="Times" w:hAnsi="Times"/>
            <w:color w:val="000000"/>
            <w:sz w:val="20"/>
            <w:szCs w:val="20"/>
            <w:u w:val="none"/>
          </w:rPr>
          <w:t>Marry E</w:t>
        </w:r>
      </w:hyperlink>
      <w:r>
        <w:rPr>
          <w:rFonts w:eastAsia="Times New Roman" w:cs="Times" w:ascii="Times" w:hAnsi="Times"/>
          <w:sz w:val="20"/>
          <w:szCs w:val="20"/>
        </w:rPr>
        <w:t xml:space="preserve">., </w:t>
      </w:r>
      <w:hyperlink r:id="rId17">
        <w:r>
          <w:rPr>
            <w:rStyle w:val="InternetLink"/>
            <w:rFonts w:eastAsia="Times New Roman" w:cs="Times" w:ascii="Times" w:hAnsi="Times"/>
            <w:color w:val="000000"/>
            <w:sz w:val="20"/>
            <w:szCs w:val="20"/>
            <w:u w:val="none"/>
          </w:rPr>
          <w:t>Chir Z</w:t>
        </w:r>
      </w:hyperlink>
      <w:r>
        <w:rPr>
          <w:rFonts w:eastAsia="Times New Roman" w:cs="Times" w:ascii="Times" w:hAnsi="Times"/>
          <w:sz w:val="20"/>
          <w:szCs w:val="20"/>
        </w:rPr>
        <w:t xml:space="preserve">., </w:t>
      </w:r>
      <w:hyperlink r:id="rId18">
        <w:r>
          <w:rPr>
            <w:rStyle w:val="InternetLink"/>
            <w:rFonts w:eastAsia="Times New Roman" w:cs="Times" w:ascii="Times" w:hAnsi="Times"/>
            <w:color w:val="000000"/>
            <w:sz w:val="20"/>
            <w:szCs w:val="20"/>
            <w:u w:val="none"/>
          </w:rPr>
          <w:t>Jouet JP</w:t>
        </w:r>
      </w:hyperlink>
      <w:r>
        <w:rPr>
          <w:rFonts w:eastAsia="Times New Roman" w:cs="Times" w:ascii="Times" w:hAnsi="Times"/>
          <w:sz w:val="20"/>
          <w:szCs w:val="20"/>
        </w:rPr>
        <w:t xml:space="preserve">., </w:t>
      </w:r>
      <w:hyperlink r:id="rId19">
        <w:r>
          <w:rPr>
            <w:rStyle w:val="InternetLink"/>
            <w:rFonts w:eastAsia="Times New Roman" w:cs="Times" w:ascii="Times" w:hAnsi="Times"/>
            <w:color w:val="000000"/>
            <w:sz w:val="20"/>
            <w:szCs w:val="20"/>
            <w:u w:val="none"/>
          </w:rPr>
          <w:t>Blaise D</w:t>
        </w:r>
      </w:hyperlink>
      <w:r>
        <w:rPr>
          <w:rFonts w:eastAsia="Times New Roman" w:cs="Times" w:ascii="Times" w:hAnsi="Times"/>
          <w:sz w:val="20"/>
          <w:szCs w:val="20"/>
        </w:rPr>
        <w:t xml:space="preserve">., </w:t>
      </w:r>
      <w:hyperlink r:id="rId20">
        <w:r>
          <w:rPr>
            <w:rStyle w:val="InternetLink"/>
            <w:rFonts w:eastAsia="Times New Roman" w:cs="Times" w:ascii="Times" w:hAnsi="Times"/>
            <w:color w:val="000000"/>
            <w:sz w:val="20"/>
            <w:szCs w:val="20"/>
            <w:u w:val="none"/>
          </w:rPr>
          <w:t>Charron D</w:t>
        </w:r>
      </w:hyperlink>
      <w:r>
        <w:rPr>
          <w:rFonts w:eastAsia="Times New Roman" w:cs="Times" w:ascii="Times" w:hAnsi="Times"/>
          <w:sz w:val="20"/>
          <w:szCs w:val="20"/>
        </w:rPr>
        <w:t xml:space="preserve">., </w:t>
      </w:r>
      <w:hyperlink r:id="rId21">
        <w:r>
          <w:rPr>
            <w:rStyle w:val="InternetLink"/>
            <w:rFonts w:eastAsia="Times New Roman" w:cs="Times" w:ascii="Times" w:hAnsi="Times"/>
            <w:color w:val="000000"/>
            <w:sz w:val="20"/>
            <w:szCs w:val="20"/>
            <w:u w:val="none"/>
          </w:rPr>
          <w:t xml:space="preserve">Raffoux </w:t>
        </w:r>
        <w:r>
          <w:rPr>
            <w:rStyle w:val="InternetLink"/>
            <w:rFonts w:eastAsia="Times New Roman" w:cs="Times" w:ascii="Times" w:hAnsi="Times"/>
            <w:sz w:val="20"/>
            <w:szCs w:val="20"/>
          </w:rPr>
          <w:t>C</w:t>
        </w:r>
      </w:hyperlink>
      <w:r>
        <w:rPr>
          <w:rFonts w:eastAsia="Times New Roman" w:cs="Times" w:ascii="Times" w:hAnsi="Times"/>
          <w:sz w:val="20"/>
          <w:szCs w:val="20"/>
        </w:rPr>
        <w:t xml:space="preserve">. </w:t>
      </w:r>
      <w:r>
        <w:rPr>
          <w:rFonts w:cs="Times" w:ascii="Times" w:hAnsi="Times"/>
          <w:sz w:val="20"/>
          <w:szCs w:val="20"/>
        </w:rPr>
        <w:t xml:space="preserve">HLA association with hematopoietic stem cell transplantation outcome: the number of mismatches at HLA-A, -B, -C, -DRB1, or -DQB1 is strongly associated with overall survival. </w:t>
      </w:r>
      <w:r>
        <w:rPr>
          <w:rFonts w:cs="Times" w:ascii="Times" w:hAnsi="Times"/>
          <w:iCs/>
          <w:sz w:val="20"/>
          <w:szCs w:val="20"/>
        </w:rPr>
        <w:t xml:space="preserve">Biol Blood Marrow Transplant </w:t>
      </w:r>
      <w:r>
        <w:rPr>
          <w:rFonts w:cs="Times" w:ascii="Times" w:hAnsi="Times"/>
          <w:sz w:val="20"/>
          <w:szCs w:val="20"/>
        </w:rPr>
        <w:t xml:space="preserve">2007; </w:t>
      </w:r>
      <w:r>
        <w:rPr>
          <w:rFonts w:cs="Times" w:ascii="Times" w:hAnsi="Times"/>
          <w:bCs/>
          <w:sz w:val="20"/>
          <w:szCs w:val="20"/>
        </w:rPr>
        <w:t xml:space="preserve">13: </w:t>
      </w:r>
      <w:r>
        <w:rPr>
          <w:rFonts w:cs="Times" w:ascii="Times" w:hAnsi="Times"/>
          <w:sz w:val="20"/>
          <w:szCs w:val="20"/>
        </w:rPr>
        <w:t xml:space="preserve">965–974.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Ferrara J., Levy R., Chao N. Pathophysiologic mechanisms of acute graft-vs.-host disease. </w:t>
      </w:r>
      <w:r>
        <w:rPr>
          <w:rFonts w:cs="Times" w:ascii="Times" w:hAnsi="Times"/>
          <w:iCs/>
          <w:sz w:val="20"/>
          <w:szCs w:val="20"/>
        </w:rPr>
        <w:t xml:space="preserve">Biol Blood and Bone Marrow Transplant 1999; </w:t>
      </w:r>
      <w:r>
        <w:rPr>
          <w:rFonts w:cs="Times" w:ascii="Times" w:hAnsi="Times"/>
          <w:sz w:val="20"/>
          <w:szCs w:val="20"/>
        </w:rPr>
        <w:t xml:space="preserve">5: 347–356.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Ferrara J., Levine J., Reddy P., Holler E. Graft-versus-host disease. </w:t>
      </w:r>
      <w:r>
        <w:rPr>
          <w:rFonts w:cs="Times" w:ascii="Times" w:hAnsi="Times"/>
          <w:iCs/>
          <w:sz w:val="20"/>
          <w:szCs w:val="20"/>
        </w:rPr>
        <w:t xml:space="preserve">Lancet 2009; </w:t>
      </w:r>
      <w:r>
        <w:rPr>
          <w:rFonts w:cs="Times" w:ascii="Times" w:hAnsi="Times"/>
          <w:sz w:val="20"/>
          <w:szCs w:val="20"/>
        </w:rPr>
        <w:t xml:space="preserve">373: 1550–1561.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Martin PJ., Schoch G., Fisher L., et al. A retrospective analysis of  therapy for acute graft-versus-host disease: initial treatment. </w:t>
      </w:r>
      <w:r>
        <w:rPr>
          <w:rFonts w:cs="Times" w:ascii="Times" w:hAnsi="Times"/>
          <w:iCs/>
          <w:sz w:val="20"/>
          <w:szCs w:val="20"/>
        </w:rPr>
        <w:t xml:space="preserve">Blood </w:t>
      </w:r>
      <w:r>
        <w:rPr>
          <w:rFonts w:cs="Times" w:ascii="Times" w:hAnsi="Times"/>
          <w:sz w:val="20"/>
          <w:szCs w:val="20"/>
        </w:rPr>
        <w:t xml:space="preserve"> 1990; </w:t>
      </w:r>
      <w:r>
        <w:rPr>
          <w:rFonts w:cs="Times" w:ascii="Times" w:hAnsi="Times"/>
          <w:bCs/>
          <w:sz w:val="20"/>
          <w:szCs w:val="20"/>
        </w:rPr>
        <w:t xml:space="preserve">76: </w:t>
      </w:r>
      <w:r>
        <w:rPr>
          <w:rFonts w:cs="Times" w:ascii="Times" w:hAnsi="Times"/>
          <w:sz w:val="20"/>
          <w:szCs w:val="20"/>
        </w:rPr>
        <w:t>1464–1472.</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Vogelsang GB., Lee L., Bensen-Kennedy DM. Pathogenesis and treatment of graft-versus-host disease after bone marrow transplant. </w:t>
      </w:r>
      <w:r>
        <w:rPr>
          <w:rFonts w:cs="Times" w:ascii="Times" w:hAnsi="Times"/>
          <w:iCs/>
          <w:sz w:val="20"/>
          <w:szCs w:val="20"/>
        </w:rPr>
        <w:t xml:space="preserve">Ann Rev Med </w:t>
      </w:r>
      <w:r>
        <w:rPr>
          <w:rFonts w:cs="Times" w:ascii="Times" w:hAnsi="Times"/>
          <w:sz w:val="20"/>
          <w:szCs w:val="20"/>
        </w:rPr>
        <w:t xml:space="preserve">2003; </w:t>
      </w:r>
      <w:r>
        <w:rPr>
          <w:rFonts w:cs="Times" w:ascii="Times" w:hAnsi="Times"/>
          <w:bCs/>
          <w:sz w:val="20"/>
          <w:szCs w:val="20"/>
        </w:rPr>
        <w:t xml:space="preserve">54: </w:t>
      </w:r>
      <w:r>
        <w:rPr>
          <w:rFonts w:cs="Times" w:ascii="Times" w:hAnsi="Times"/>
          <w:sz w:val="20"/>
          <w:szCs w:val="20"/>
        </w:rPr>
        <w:t>29–52.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Ferrara JL., Deeg HJ. Graft-versus-host disease. </w:t>
      </w:r>
      <w:r>
        <w:rPr>
          <w:rFonts w:cs="Times" w:ascii="Times" w:hAnsi="Times"/>
          <w:iCs/>
          <w:sz w:val="20"/>
          <w:szCs w:val="20"/>
        </w:rPr>
        <w:t xml:space="preserve">N Engl J Med </w:t>
      </w:r>
      <w:r>
        <w:rPr>
          <w:rFonts w:cs="Times" w:ascii="Times" w:hAnsi="Times"/>
          <w:sz w:val="20"/>
          <w:szCs w:val="20"/>
        </w:rPr>
        <w:t xml:space="preserve">1991; </w:t>
      </w:r>
      <w:r>
        <w:rPr>
          <w:rFonts w:cs="Times" w:ascii="Times" w:hAnsi="Times"/>
          <w:bCs/>
          <w:sz w:val="20"/>
          <w:szCs w:val="20"/>
        </w:rPr>
        <w:t xml:space="preserve">324: </w:t>
      </w:r>
      <w:r>
        <w:rPr>
          <w:rFonts w:cs="Times" w:ascii="Times" w:hAnsi="Times"/>
          <w:sz w:val="20"/>
          <w:szCs w:val="20"/>
        </w:rPr>
        <w:t>667–74.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Snover DC., Weisdorf SA., Ramsay NK., McGlave P., Kersey JH. Hepatic graft versus host disease: a study of the predictive value of liver biopsy in diagnosis. </w:t>
      </w:r>
      <w:r>
        <w:rPr>
          <w:rFonts w:cs="Times" w:ascii="Times" w:hAnsi="Times"/>
          <w:iCs/>
          <w:sz w:val="20"/>
          <w:szCs w:val="20"/>
        </w:rPr>
        <w:t xml:space="preserve">Hepatology </w:t>
      </w:r>
      <w:r>
        <w:rPr>
          <w:rFonts w:cs="Times" w:ascii="Times" w:hAnsi="Times"/>
          <w:sz w:val="20"/>
          <w:szCs w:val="20"/>
        </w:rPr>
        <w:t xml:space="preserve">1984; </w:t>
      </w:r>
      <w:r>
        <w:rPr>
          <w:rFonts w:cs="Times" w:ascii="Times" w:hAnsi="Times"/>
          <w:bCs/>
          <w:sz w:val="20"/>
          <w:szCs w:val="20"/>
        </w:rPr>
        <w:t xml:space="preserve">4: </w:t>
      </w:r>
      <w:r>
        <w:rPr>
          <w:rFonts w:cs="Times" w:ascii="Times" w:hAnsi="Times"/>
          <w:sz w:val="20"/>
          <w:szCs w:val="20"/>
        </w:rPr>
        <w:t>123–30.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Glucksberg H., Storb R., Fefer A., Buckner C., Neiman P., Clift R., Lerner KG., Thomas ED. Clinical manifestations of graft-versus-host disease in human recipients of marrow from HL-A-matched sibling donors. </w:t>
      </w:r>
      <w:r>
        <w:rPr>
          <w:rFonts w:cs="Times" w:ascii="Times" w:hAnsi="Times"/>
          <w:iCs/>
          <w:sz w:val="20"/>
          <w:szCs w:val="20"/>
        </w:rPr>
        <w:t xml:space="preserve">Transplantation 1974; </w:t>
      </w:r>
      <w:r>
        <w:rPr>
          <w:rFonts w:cs="Times" w:ascii="Times" w:hAnsi="Times"/>
          <w:sz w:val="20"/>
          <w:szCs w:val="20"/>
        </w:rPr>
        <w:t xml:space="preserve">18: 295–304.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Gratwohl A., Hermans J., Apperley J., Arcese W., Bacigalupo A., Bandini G. </w:t>
      </w:r>
      <w:r>
        <w:rPr>
          <w:rFonts w:cs="Times" w:ascii="Times" w:hAnsi="Times"/>
          <w:iCs/>
          <w:sz w:val="20"/>
          <w:szCs w:val="20"/>
        </w:rPr>
        <w:t xml:space="preserve">et al. </w:t>
      </w:r>
      <w:r>
        <w:rPr>
          <w:rFonts w:cs="Times" w:ascii="Times" w:hAnsi="Times"/>
          <w:sz w:val="20"/>
          <w:szCs w:val="20"/>
        </w:rPr>
        <w:t xml:space="preserve">Acute graft-versus host disease: grade and outcome in patients with chronic myelogenous leukemia. Working Party Chronic Leukemia of the European Group for Blood and Bone Marrow Transplantation. </w:t>
      </w:r>
      <w:r>
        <w:rPr>
          <w:rFonts w:cs="Times" w:ascii="Times" w:hAnsi="Times"/>
          <w:iCs/>
          <w:sz w:val="20"/>
          <w:szCs w:val="20"/>
        </w:rPr>
        <w:t xml:space="preserve">Blood 1995; </w:t>
      </w:r>
      <w:r>
        <w:rPr>
          <w:rFonts w:cs="Times" w:ascii="Times" w:hAnsi="Times"/>
          <w:sz w:val="20"/>
          <w:szCs w:val="20"/>
        </w:rPr>
        <w:t xml:space="preserve">86: 813–818. </w:t>
      </w:r>
    </w:p>
    <w:p>
      <w:pPr>
        <w:pStyle w:val="ListeParagraf"/>
        <w:widowControl w:val="false"/>
        <w:numPr>
          <w:ilvl w:val="0"/>
          <w:numId w:val="2"/>
        </w:numPr>
        <w:autoSpaceDE w:val="false"/>
        <w:spacing w:lineRule="atLeast" w:line="200" w:before="0" w:after="240"/>
        <w:ind w:left="993" w:hanging="633"/>
        <w:contextualSpacing/>
        <w:rPr/>
      </w:pPr>
      <w:r>
        <w:rPr>
          <w:rFonts w:cs="Times" w:ascii="Times" w:hAnsi="Times"/>
          <w:sz w:val="20"/>
          <w:szCs w:val="20"/>
        </w:rPr>
        <w:t xml:space="preserve">Cahn J-Y., Klein JP., Lee SJ., et al. Prospective evaluation of 2 acute graft-versus-host (GVHD) grading systems: a joint Société Française de Greffe de Moëlle et Thérapie Cellulaire (SFGM-TC), Dana Farber Cancer Institute (DFCI), and International Bone Marrow Transplant Registry (IBMTR) prospective study. </w:t>
      </w:r>
      <w:r>
        <w:rPr>
          <w:rFonts w:cs="Times" w:ascii="Times" w:hAnsi="Times"/>
          <w:iCs/>
          <w:sz w:val="20"/>
          <w:szCs w:val="20"/>
        </w:rPr>
        <w:t xml:space="preserve">Blood </w:t>
      </w:r>
      <w:r>
        <w:rPr>
          <w:rFonts w:cs="Times" w:ascii="Times" w:hAnsi="Times"/>
          <w:sz w:val="20"/>
          <w:szCs w:val="20"/>
        </w:rPr>
        <w:t xml:space="preserve">2005; </w:t>
      </w:r>
      <w:r>
        <w:rPr>
          <w:rFonts w:cs="Times" w:ascii="Times" w:hAnsi="Times"/>
          <w:bCs/>
          <w:sz w:val="20"/>
          <w:szCs w:val="20"/>
        </w:rPr>
        <w:t xml:space="preserve">106: </w:t>
      </w:r>
      <w:r>
        <w:rPr>
          <w:rFonts w:cs="Times" w:ascii="Times" w:hAnsi="Times"/>
          <w:sz w:val="20"/>
          <w:szCs w:val="20"/>
        </w:rPr>
        <w:t xml:space="preserve">1495–500. </w:t>
      </w:r>
    </w:p>
    <w:p>
      <w:pPr>
        <w:pStyle w:val="ListeParagraf"/>
        <w:widowControl w:val="false"/>
        <w:numPr>
          <w:ilvl w:val="0"/>
          <w:numId w:val="2"/>
        </w:numPr>
        <w:autoSpaceDE w:val="false"/>
        <w:spacing w:lineRule="atLeast" w:line="200" w:before="0" w:after="240"/>
        <w:ind w:left="993" w:hanging="633"/>
        <w:contextualSpacing/>
        <w:rPr/>
      </w:pPr>
      <w:r>
        <w:rPr>
          <w:rFonts w:cs="Times" w:ascii="Times" w:hAnsi="Times"/>
          <w:sz w:val="20"/>
          <w:szCs w:val="20"/>
        </w:rPr>
        <w:t xml:space="preserve">Lee SJ., Klein JP., Barrett AJ., et al. Severity of chronic graft-versus-host disease: association with treatment-related mortality and relapse. </w:t>
      </w:r>
      <w:r>
        <w:rPr>
          <w:rFonts w:cs="Times" w:ascii="Times" w:hAnsi="Times"/>
          <w:iCs/>
          <w:sz w:val="20"/>
          <w:szCs w:val="20"/>
        </w:rPr>
        <w:t xml:space="preserve">Blood </w:t>
      </w:r>
      <w:r>
        <w:rPr>
          <w:rFonts w:cs="Times" w:ascii="Times" w:hAnsi="Times"/>
          <w:sz w:val="20"/>
          <w:szCs w:val="20"/>
        </w:rPr>
        <w:t xml:space="preserve">2002; </w:t>
      </w:r>
      <w:r>
        <w:rPr>
          <w:rFonts w:cs="Times" w:ascii="Times" w:hAnsi="Times"/>
          <w:bCs/>
          <w:sz w:val="20"/>
          <w:szCs w:val="20"/>
        </w:rPr>
        <w:t xml:space="preserve">100: </w:t>
      </w:r>
      <w:r>
        <w:rPr>
          <w:rFonts w:cs="Times" w:ascii="Times" w:hAnsi="Times"/>
          <w:sz w:val="20"/>
          <w:szCs w:val="20"/>
        </w:rPr>
        <w:t xml:space="preserve">406–14.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Garnett C., Apperley JF., Pavlu J. Treatment and management of graft-versus-host disease: improving response and survival. Ther Adv Hematol 2013; 4(6): 366-378.</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Weisdorf D., Haake R., Blazar B., Miller W., McGlave P., Ramsay N. </w:t>
      </w:r>
      <w:r>
        <w:rPr>
          <w:rFonts w:cs="Times" w:ascii="Times" w:hAnsi="Times"/>
          <w:iCs/>
          <w:sz w:val="20"/>
          <w:szCs w:val="20"/>
        </w:rPr>
        <w:t xml:space="preserve">et al. </w:t>
      </w:r>
      <w:r>
        <w:rPr>
          <w:rFonts w:cs="Times" w:ascii="Times" w:hAnsi="Times"/>
          <w:sz w:val="20"/>
          <w:szCs w:val="20"/>
        </w:rPr>
        <w:t xml:space="preserve">Treatment of moderate/severe acute graft-versus-host disease after allogenic bone marrow transplantation: an analysis of clinical risk features and outcome. </w:t>
      </w:r>
      <w:r>
        <w:rPr>
          <w:rFonts w:cs="Times" w:ascii="Times" w:hAnsi="Times"/>
          <w:iCs/>
          <w:sz w:val="20"/>
          <w:szCs w:val="20"/>
        </w:rPr>
        <w:t xml:space="preserve">Blood 1990; </w:t>
      </w:r>
      <w:r>
        <w:rPr>
          <w:rFonts w:cs="Times" w:ascii="Times" w:hAnsi="Times"/>
          <w:sz w:val="20"/>
          <w:szCs w:val="20"/>
        </w:rPr>
        <w:t xml:space="preserve">75: 1024–1030.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MacMillan M., Weisdorf D., Davies S., DeFor T., Burns L., Ramsay N. et al. Early antithymocyte globulin therapy improves survival in patients with steroid-resistant acute graft-versus-host disease. </w:t>
      </w:r>
      <w:r>
        <w:rPr>
          <w:rFonts w:cs="Times" w:ascii="Times" w:hAnsi="Times"/>
          <w:iCs/>
          <w:sz w:val="20"/>
          <w:szCs w:val="20"/>
        </w:rPr>
        <w:t xml:space="preserve">Biol Blood Bone Marrow Transplant 2002; </w:t>
      </w:r>
      <w:r>
        <w:rPr>
          <w:rFonts w:cs="Times" w:ascii="Times" w:hAnsi="Times"/>
          <w:sz w:val="20"/>
          <w:szCs w:val="20"/>
        </w:rPr>
        <w:t xml:space="preserve">8: 40–46.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Saliba, R., Couriel, D., Giralt, S., Rondon, G., Okoroji, G., Rashid, A. </w:t>
      </w:r>
      <w:r>
        <w:rPr>
          <w:rFonts w:cs="Times" w:ascii="Times" w:hAnsi="Times"/>
          <w:iCs/>
          <w:sz w:val="20"/>
          <w:szCs w:val="20"/>
        </w:rPr>
        <w:t>et al</w:t>
      </w:r>
      <w:r>
        <w:rPr>
          <w:rFonts w:cs="Times" w:ascii="Times" w:hAnsi="Times"/>
          <w:sz w:val="20"/>
          <w:szCs w:val="20"/>
        </w:rPr>
        <w:t xml:space="preserve">. Prognostic value of response after upfront therapy for acute GVHD. Bone Marrow Transplant 2012; 47: 125–131.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Bacigalupo A., van Lint MT., Frassoni F., et al. High dose bolus methylprednisolone for the treatment of acute graft versus host disease. Blut 1983; 46:125.</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Neudorf S., Filipovich A., Ramsay N., Kersey J. Prevention and treatment of acute graft- versus-host disease. Semin Hematol 1984; 21:91.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Ippoliti C., Champlin R., Bugazia N., et al. Use of octreotide in the symptomatic management of diarrhea induced by graft-versus-host disease in patients with hematologic malignancies. J Clin Oncol 1997; 15:3350.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Alousi AM., Weisdorf DJ., Logan BR., et al. Etanercept, mycophenolate, denileukin, or pentostatin plus corticosteroids for acute graft-versus-host disease: a randomized phase 2 trial from the Blood and Marrow Transplant Clinical Trials Network. Blood 2009; 114:511.</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Dignan F., Amrolia P., Clark A., Cornish J., Jackson G., Mahendra P. </w:t>
      </w:r>
      <w:r>
        <w:rPr>
          <w:rFonts w:cs="Times" w:ascii="Times" w:hAnsi="Times"/>
          <w:iCs/>
          <w:sz w:val="20"/>
          <w:szCs w:val="20"/>
        </w:rPr>
        <w:t>et al</w:t>
      </w:r>
      <w:r>
        <w:rPr>
          <w:rFonts w:cs="Times" w:ascii="Times" w:hAnsi="Times"/>
          <w:sz w:val="20"/>
          <w:szCs w:val="20"/>
        </w:rPr>
        <w:t xml:space="preserve">. Diagnosis and management of chronic graft-versus-host disease. BCSH guideline. </w:t>
      </w:r>
      <w:r>
        <w:rPr>
          <w:rFonts w:cs="Times" w:ascii="Times" w:hAnsi="Times"/>
          <w:iCs/>
          <w:sz w:val="20"/>
          <w:szCs w:val="20"/>
        </w:rPr>
        <w:t xml:space="preserve">Br J Haematol 2012; </w:t>
      </w:r>
      <w:r>
        <w:rPr>
          <w:rFonts w:cs="Times" w:ascii="Times" w:hAnsi="Times"/>
          <w:sz w:val="20"/>
          <w:szCs w:val="20"/>
        </w:rPr>
        <w:t xml:space="preserve">158: 46–61.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Van Lint M., Milone G., Leotta S., Uderzo C., Scime R., Dallorso S. </w:t>
      </w:r>
      <w:r>
        <w:rPr>
          <w:rFonts w:cs="Times" w:ascii="Times" w:hAnsi="Times"/>
          <w:iCs/>
          <w:sz w:val="20"/>
          <w:szCs w:val="20"/>
        </w:rPr>
        <w:t xml:space="preserve">et al. </w:t>
      </w:r>
      <w:r>
        <w:rPr>
          <w:rFonts w:cs="Times" w:ascii="Times" w:hAnsi="Times"/>
          <w:sz w:val="20"/>
          <w:szCs w:val="20"/>
        </w:rPr>
        <w:t xml:space="preserve">Treatment of acute graft-versus-host disease with prednisolone significant survival advantage for day +5 responders and no advantage for non-responders receiving anti-thymocyte globulin. </w:t>
      </w:r>
      <w:r>
        <w:rPr>
          <w:rFonts w:cs="Times" w:ascii="Times" w:hAnsi="Times"/>
          <w:iCs/>
          <w:sz w:val="20"/>
          <w:szCs w:val="20"/>
        </w:rPr>
        <w:t xml:space="preserve">Blood 2006; </w:t>
      </w:r>
      <w:r>
        <w:rPr>
          <w:rFonts w:cs="Times" w:ascii="Times" w:hAnsi="Times"/>
          <w:sz w:val="20"/>
          <w:szCs w:val="20"/>
        </w:rPr>
        <w:t>107: 4177–4181.</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Wolff D., Ayuk F., Elmaagacli A., et al. Current practice in diagnosis and treatment of acute graft-versus-host disease: results from a survey among German-Austrian-Swiss hematopoietic stem cell transplant centers. Biol Blood Marrow Transplant 2013; 19:767.</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Dignan FL., Clark A., Amrolia P., et al. Diagnosis and management of acute graft-versus-host disease. Br J Haematol 2012; 158:30.  </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Times" w:ascii="Times" w:hAnsi="Times"/>
          <w:sz w:val="20"/>
          <w:szCs w:val="20"/>
        </w:rPr>
        <w:t>Chao NJ. Treatment of acute graft-versus-host disease. UpToDate 2016.</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Times" w:ascii="Times" w:hAnsi="Times"/>
          <w:sz w:val="20"/>
          <w:szCs w:val="20"/>
        </w:rPr>
        <w:t>Basara N., Blau WI., Römer E., et al. Mycophenolate mofetil for the treatment of acute and chronic GVHD in bone marrow transplant patients. Bone Marrow Transplant 1998; 22:61. </w:t>
      </w:r>
    </w:p>
    <w:p>
      <w:pPr>
        <w:pStyle w:val="ListeParagraf"/>
        <w:widowControl w:val="false"/>
        <w:numPr>
          <w:ilvl w:val="0"/>
          <w:numId w:val="2"/>
        </w:numPr>
        <w:autoSpaceDE w:val="false"/>
        <w:spacing w:before="0" w:after="240"/>
        <w:ind w:left="993" w:hanging="633"/>
        <w:contextualSpacing/>
        <w:rPr/>
      </w:pPr>
      <w:r>
        <w:rPr>
          <w:rFonts w:cs="Times" w:ascii="Times" w:hAnsi="Times"/>
          <w:sz w:val="20"/>
          <w:szCs w:val="20"/>
        </w:rPr>
        <w:t xml:space="preserve">Furlong T., Martin P., Flowers M., Carnevale- Schianca F., Yatscoff R., Chauncey T. </w:t>
      </w:r>
      <w:r>
        <w:rPr>
          <w:rFonts w:cs="Times" w:ascii="Times" w:hAnsi="Times"/>
          <w:iCs/>
          <w:sz w:val="20"/>
          <w:szCs w:val="20"/>
        </w:rPr>
        <w:t xml:space="preserve">et al. </w:t>
      </w:r>
      <w:r>
        <w:rPr>
          <w:rFonts w:cs="Times" w:ascii="Times" w:hAnsi="Times"/>
          <w:sz w:val="20"/>
          <w:szCs w:val="20"/>
        </w:rPr>
        <w:t xml:space="preserve">Therapy with mycophenolate mofetil for refractory acute and chronic GVHD. </w:t>
      </w:r>
      <w:r>
        <w:rPr>
          <w:rFonts w:cs="Times" w:ascii="Times" w:hAnsi="Times"/>
          <w:iCs/>
          <w:sz w:val="20"/>
          <w:szCs w:val="20"/>
        </w:rPr>
        <w:t xml:space="preserve">Biol Blood Bone Marrow Transplant 2009; </w:t>
      </w:r>
      <w:r>
        <w:rPr>
          <w:rFonts w:cs="Times" w:ascii="Times" w:hAnsi="Times"/>
          <w:sz w:val="20"/>
          <w:szCs w:val="20"/>
        </w:rPr>
        <w:t>44: 739–748.</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Couriel D., Saliba R., Hicks K., Ippoliti C., de Lima M., Hosing C. </w:t>
      </w:r>
      <w:r>
        <w:rPr>
          <w:rFonts w:cs="Times" w:ascii="Times" w:hAnsi="Times"/>
          <w:iCs/>
          <w:sz w:val="20"/>
          <w:szCs w:val="20"/>
        </w:rPr>
        <w:t xml:space="preserve">et al. </w:t>
      </w:r>
      <w:r>
        <w:rPr>
          <w:rFonts w:cs="Times" w:ascii="Times" w:hAnsi="Times"/>
          <w:sz w:val="20"/>
          <w:szCs w:val="20"/>
        </w:rPr>
        <w:t xml:space="preserve">Tumour necrosis factor alpha blockade for the treatment of aGVHD. </w:t>
      </w:r>
      <w:r>
        <w:rPr>
          <w:rFonts w:cs="Times" w:ascii="Times" w:hAnsi="Times"/>
          <w:iCs/>
          <w:sz w:val="20"/>
          <w:szCs w:val="20"/>
        </w:rPr>
        <w:t xml:space="preserve">Blood 2004; </w:t>
      </w:r>
      <w:r>
        <w:rPr>
          <w:rFonts w:cs="Times" w:ascii="Times" w:hAnsi="Times"/>
          <w:sz w:val="20"/>
          <w:szCs w:val="20"/>
        </w:rPr>
        <w:t xml:space="preserve">104: 649–654.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Couriel D., Saliba R., de Lima M., Giralt S., Andersson B., Khouri I. </w:t>
      </w:r>
      <w:r>
        <w:rPr>
          <w:rFonts w:cs="Times" w:ascii="Times" w:hAnsi="Times"/>
          <w:iCs/>
          <w:sz w:val="20"/>
          <w:szCs w:val="20"/>
        </w:rPr>
        <w:t xml:space="preserve">et al. </w:t>
      </w:r>
      <w:r>
        <w:rPr>
          <w:rFonts w:cs="Times" w:ascii="Times" w:hAnsi="Times"/>
          <w:sz w:val="20"/>
          <w:szCs w:val="20"/>
        </w:rPr>
        <w:t xml:space="preserve">A phase III study of infliximab and corticosteroids for the initial treatment of acute graft-versus-host disease. </w:t>
      </w:r>
      <w:r>
        <w:rPr>
          <w:rFonts w:cs="Times" w:ascii="Times" w:hAnsi="Times"/>
          <w:iCs/>
          <w:sz w:val="20"/>
          <w:szCs w:val="20"/>
        </w:rPr>
        <w:t xml:space="preserve">Biol Blood Bone Marrow Transplant 2009; </w:t>
      </w:r>
      <w:r>
        <w:rPr>
          <w:rFonts w:cs="Times" w:ascii="Times" w:hAnsi="Times"/>
          <w:sz w:val="20"/>
          <w:szCs w:val="20"/>
        </w:rPr>
        <w:t xml:space="preserve">15: 1555–1562. </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Times" w:ascii="Times" w:hAnsi="Times"/>
          <w:sz w:val="20"/>
          <w:szCs w:val="20"/>
        </w:rPr>
        <w:t>Chiang KY., Abhyankar S., Bridges K., et al. Recombinant human tumor necrosis factor receptor fusion protein as complementary treatment for chronic graft-versus-host disease. Transplantation 2002; 73:665.  </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Times" w:ascii="Times" w:hAnsi="Times"/>
          <w:sz w:val="20"/>
          <w:szCs w:val="20"/>
        </w:rPr>
        <w:t>Levine JE., Paczesny S., Mineishi S., et al. Etanercept plus methylprednisolone as initial therapy for acute graft-versus-host disease. Blood 2008; 111:2470.</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Times" w:ascii="Times" w:hAnsi="Times"/>
          <w:sz w:val="20"/>
          <w:szCs w:val="20"/>
        </w:rPr>
        <w:t>Storb R., Gluckman E., Thomas ED., et al. Treatment of established human graft-versus-host disease by antithymocyte globulin. Blood 1974; 44:56.  </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Times" w:ascii="Times" w:hAnsi="Times"/>
          <w:sz w:val="20"/>
          <w:szCs w:val="20"/>
        </w:rPr>
        <w:t>Bolaños-Meade J., Jacobsohn DA., Margolis J., et al. Pentostatin in steroid-refractory acute graft-versus-host disease. J Clin Oncol 2005; 23:2661.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Pidala J., Kim J., Roman-Diaz J., Shapiro J., Nishihori T., Bookout R. </w:t>
      </w:r>
      <w:r>
        <w:rPr>
          <w:rFonts w:cs="Times" w:ascii="Times" w:hAnsi="Times"/>
          <w:iCs/>
          <w:sz w:val="20"/>
          <w:szCs w:val="20"/>
        </w:rPr>
        <w:t xml:space="preserve">et al. </w:t>
      </w:r>
      <w:r>
        <w:rPr>
          <w:rFonts w:cs="Times" w:ascii="Times" w:hAnsi="Times"/>
          <w:sz w:val="20"/>
          <w:szCs w:val="20"/>
        </w:rPr>
        <w:t xml:space="preserve">Pentostatin as rescue therapy for glucocorticoid-refractory acute and chronic graft-versus-host disease. </w:t>
      </w:r>
      <w:r>
        <w:rPr>
          <w:rFonts w:cs="Times" w:ascii="Times" w:hAnsi="Times"/>
          <w:iCs/>
          <w:sz w:val="20"/>
          <w:szCs w:val="20"/>
        </w:rPr>
        <w:t xml:space="preserve">Ann Transplant 2010; </w:t>
      </w:r>
      <w:r>
        <w:rPr>
          <w:rFonts w:cs="Times" w:ascii="Times" w:hAnsi="Times"/>
          <w:sz w:val="20"/>
          <w:szCs w:val="20"/>
        </w:rPr>
        <w:t xml:space="preserve">15: 21–29.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Poi MJ., Hofmeister CC., Johnston JS., et al. Standard pentostatin dose reductions in renal insufficiency are not adequate: selected patients with steroid-refractory acute graft-versus-host disease. Clin Pharmacokinet 2013; 52:705.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 xml:space="preserve">Benito AI., Furlong T., Martin PJ., et al. Sirolimus (rapamycin) for the treatment of steroid- refractory acute graft-versus-host disease. Transplantation 2001; 72:1924.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Gorgun G., Miller KB., Foss FM. Immunologic mechanisms of extracorporeal photochemotherapy in chronic graft-versus-host disease. Blood 2002; 100:941.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Couriel, D., Hosing, C., Saliba, R., Shpall, E., Anderlini, P., Rhodes, B. </w:t>
      </w:r>
      <w:r>
        <w:rPr>
          <w:rFonts w:cs="Times" w:ascii="Times" w:hAnsi="Times"/>
          <w:iCs/>
          <w:sz w:val="20"/>
          <w:szCs w:val="20"/>
        </w:rPr>
        <w:t xml:space="preserve">et al. </w:t>
      </w:r>
      <w:r>
        <w:rPr>
          <w:rFonts w:cs="Times" w:ascii="Times" w:hAnsi="Times"/>
          <w:sz w:val="20"/>
          <w:szCs w:val="20"/>
        </w:rPr>
        <w:t xml:space="preserve">Extracorporeal photochemotherapy for the treatment of steroid- resistant chronic GVHD. </w:t>
      </w:r>
      <w:r>
        <w:rPr>
          <w:rFonts w:cs="Times" w:ascii="Times" w:hAnsi="Times"/>
          <w:iCs/>
          <w:sz w:val="20"/>
          <w:szCs w:val="20"/>
        </w:rPr>
        <w:t xml:space="preserve">Blood 2006; </w:t>
      </w:r>
      <w:r>
        <w:rPr>
          <w:rFonts w:cs="Times" w:ascii="Times" w:hAnsi="Times"/>
          <w:sz w:val="20"/>
          <w:szCs w:val="20"/>
        </w:rPr>
        <w:t xml:space="preserve">107: 3074–3080.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Perfetti, P., Carlier, P., Strada, P., Gualandi, F., Occhini, D., Van Lint, M. </w:t>
      </w:r>
      <w:r>
        <w:rPr>
          <w:rFonts w:cs="Times" w:ascii="Times" w:hAnsi="Times"/>
          <w:iCs/>
          <w:sz w:val="20"/>
          <w:szCs w:val="20"/>
        </w:rPr>
        <w:t xml:space="preserve">et al. </w:t>
      </w:r>
      <w:r>
        <w:rPr>
          <w:rFonts w:cs="Times" w:ascii="Times" w:hAnsi="Times"/>
          <w:sz w:val="20"/>
          <w:szCs w:val="20"/>
        </w:rPr>
        <w:t xml:space="preserve">Extracorporeal photophoresis for the treatment of steroid refractory acute GVHD. </w:t>
      </w:r>
      <w:r>
        <w:rPr>
          <w:rFonts w:cs="Times" w:ascii="Times" w:hAnsi="Times"/>
          <w:iCs/>
          <w:sz w:val="20"/>
          <w:szCs w:val="20"/>
        </w:rPr>
        <w:t xml:space="preserve">Bone Marrow Transplant 2008; </w:t>
      </w:r>
      <w:r>
        <w:rPr>
          <w:rFonts w:cs="Times" w:ascii="Times" w:hAnsi="Times"/>
          <w:sz w:val="20"/>
          <w:szCs w:val="20"/>
        </w:rPr>
        <w:t xml:space="preserve">42: 609–617.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Greinix, H., Knobler, R., Worel, N., Schneider, B., Schneeberger, A., Hoecker, P. </w:t>
      </w:r>
      <w:r>
        <w:rPr>
          <w:rFonts w:cs="Times" w:ascii="Times" w:hAnsi="Times"/>
          <w:iCs/>
          <w:sz w:val="20"/>
          <w:szCs w:val="20"/>
        </w:rPr>
        <w:t>et al</w:t>
      </w:r>
      <w:r>
        <w:rPr>
          <w:rFonts w:cs="Times" w:ascii="Times" w:hAnsi="Times"/>
          <w:sz w:val="20"/>
          <w:szCs w:val="20"/>
        </w:rPr>
        <w:t xml:space="preserve">. The effect of intensified extracorporeal photochemotherapy on long-term survival in patients with severe acute graft-versus-host disease. </w:t>
      </w:r>
      <w:r>
        <w:rPr>
          <w:rFonts w:cs="Times" w:ascii="Times" w:hAnsi="Times"/>
          <w:iCs/>
          <w:sz w:val="20"/>
          <w:szCs w:val="20"/>
        </w:rPr>
        <w:t xml:space="preserve">Haematologica 2006; </w:t>
      </w:r>
      <w:r>
        <w:rPr>
          <w:rFonts w:cs="Times" w:ascii="Times" w:hAnsi="Times"/>
          <w:sz w:val="20"/>
          <w:szCs w:val="20"/>
        </w:rPr>
        <w:t xml:space="preserve">91: 405–408.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 xml:space="preserve">Tse JC., Moore TB. Monoclonal antibodies in the treatment of steroid-resistant acute graft- versus-host disease. Pharmacotherapy 1998; 18:988.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Gratama JW., Jansen J., Lipovich RA., et al. Treatment of acute graft-versus-host disease with monoclonal antibody OKT3. Clinical results and effect on circulating T lymphocytes. Transplantation 1984; 38:469.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Gluckman E., Devergie A., Varin F., et al. Treatment of steroid resistant severe acute graft- versus-host disease with a monoclonal pan T OKT3 antibody. Exp Hematol 1984; 12:66.</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Hebart H., Ehninger G., Schmidt H., et al. Treatment of steroid-resistant graft-versus-host disease after allogeneic bone marrow transplantation with anti-CD3/TCR monoclonal antibodies. Bone Marrow Transplant 1995; 15:891.  </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Times" w:ascii="Times" w:hAnsi="Times"/>
          <w:sz w:val="20"/>
          <w:szCs w:val="20"/>
        </w:rPr>
        <w:t>Przepiorka D., Kernan NA., Ippoliti C., et al. Daclizumab, a humanized anti-interleukin-2 receptor alpha chain antibody, for treatment of acute graft versus-host disease. Blood 2000; 95:83.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Lee S. Zahrieh D. Agura E. MacMillan M. Maziarz R. McCarthy P. </w:t>
      </w:r>
      <w:r>
        <w:rPr>
          <w:rFonts w:cs="Times" w:ascii="Times" w:hAnsi="Times"/>
          <w:iCs/>
          <w:sz w:val="20"/>
          <w:szCs w:val="20"/>
        </w:rPr>
        <w:t xml:space="preserve">et al. </w:t>
      </w:r>
      <w:r>
        <w:rPr>
          <w:rFonts w:cs="Times" w:ascii="Times" w:hAnsi="Times"/>
          <w:sz w:val="20"/>
          <w:szCs w:val="20"/>
        </w:rPr>
        <w:t xml:space="preserve">Effect of up-front daclizumab when combined with steroids for the treatment of acute graft-versus-host disease: results of a randomized trial. </w:t>
      </w:r>
      <w:r>
        <w:rPr>
          <w:rFonts w:cs="Times" w:ascii="Times" w:hAnsi="Times"/>
          <w:iCs/>
          <w:sz w:val="20"/>
          <w:szCs w:val="20"/>
        </w:rPr>
        <w:t xml:space="preserve">Blood 2004; </w:t>
      </w:r>
      <w:r>
        <w:rPr>
          <w:rFonts w:cs="Times" w:ascii="Times" w:hAnsi="Times"/>
          <w:sz w:val="20"/>
          <w:szCs w:val="20"/>
        </w:rPr>
        <w:t xml:space="preserve">104: 1559–1564.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Schmidt-Hieber M., Fietz T., Knauf W., et al. Efficacy of the interleukin-2 receptor antagonist basiliximab in steroid-refractory acute graft-versus-host disease. Br J Haematol 2005; 130:568.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Schnitzler M., Hasskarl J., Egger M., et al. Successful treatment of severe acute intestinal graft-versus-host resistant to systemic and topical steroids with alemtuzumab. Biol Blood Marrow Transplant 2009; 15:910.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Martinez C., Solano C., Ferra C., Sampol A., Valcarcel D., Perez-Simon J. Alemtuzumab as treatment of steroid-refractory graft versus host disease: results of a phase II study. </w:t>
      </w:r>
      <w:r>
        <w:rPr>
          <w:rFonts w:cs="Times" w:ascii="Times" w:hAnsi="Times"/>
          <w:iCs/>
          <w:sz w:val="20"/>
          <w:szCs w:val="20"/>
        </w:rPr>
        <w:t xml:space="preserve">Biol Blood Bone Marrow Transplant 2009; </w:t>
      </w:r>
      <w:r>
        <w:rPr>
          <w:rFonts w:cs="Times" w:ascii="Times" w:hAnsi="Times"/>
          <w:sz w:val="20"/>
          <w:szCs w:val="20"/>
        </w:rPr>
        <w:t xml:space="preserve">15: 639–642.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Drobyski WR., Pasquini M., Kovatovic K., et al. Tocilizumab for the treatment of steroid refractory graft-versus-host disease. Biol Blood Marrow Transplant 2011; 17:1862.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Spoerl S., Mathew NR., Bscheider M., et al. Activity of therapeutic JAK 1/2 blockade in graft- versus-host disease. Blood 2014; 123:3832.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Zeiser R., Burchert A., Lengerke C., et al. Ruxolitinib in corticosteroid-refractory graft- versus-host disease after allogeneic stem cell transplantation: a multicenter survey. Leukemia 2015; 29:2062.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Selmani Z., Naji A., Zidi I., et al. Human leukocyte antigen-G5 secretion by human mesenchymal stem cells is required to suppress T lymphocyte and natural killer function and to induce CD4+CD25highFOXP3+ regulatory T cells. Stem Cells 2008; 26:212.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Wolf D, Wolf AM. Mesenchymal stem cells as cellular immunosuppressants. Lancet 2008; 371:1553.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Le Blanc K, Rasmusson I, Sundberg B, et al. Treatment of severe acute graft-versus-host disease with third party haploidentical mesenchymal stem cells. Lancet 2004; 363:1439.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Le Blanc K., Frassoni F., Ball L., Locatelli F., Roelofs H., Lewis I. </w:t>
      </w:r>
      <w:r>
        <w:rPr>
          <w:rFonts w:cs="Times" w:ascii="Times" w:hAnsi="Times"/>
          <w:iCs/>
          <w:sz w:val="20"/>
          <w:szCs w:val="20"/>
        </w:rPr>
        <w:t xml:space="preserve">et al. </w:t>
      </w:r>
      <w:r>
        <w:rPr>
          <w:rFonts w:cs="Times" w:ascii="Times" w:hAnsi="Times"/>
          <w:sz w:val="20"/>
          <w:szCs w:val="20"/>
        </w:rPr>
        <w:t xml:space="preserve">Mesenchymal stem cells for treatment of steroid-resistant, severe, acute graft-versus-host disease: a phase II study. </w:t>
      </w:r>
      <w:r>
        <w:rPr>
          <w:rFonts w:cs="Times" w:ascii="Times" w:hAnsi="Times"/>
          <w:iCs/>
          <w:sz w:val="20"/>
          <w:szCs w:val="20"/>
        </w:rPr>
        <w:t xml:space="preserve">Lancet 2008; </w:t>
      </w:r>
      <w:r>
        <w:rPr>
          <w:rFonts w:cs="Times" w:ascii="Times" w:hAnsi="Times"/>
          <w:sz w:val="20"/>
          <w:szCs w:val="20"/>
        </w:rPr>
        <w:t>371: 1579–1586.</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Kebriaei P., Isola L., Bahceci E., et al. Adult human mesenchymal stem cells added to corticosteroid therapy for the treatment of acute graft-versus-host disease. Biol Blood Marrow Transplant 2009; 15:804.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Galipeau J. The mesenchymal stromal cells dilemma--does a negative phase III trial of random donor mesenchymal stromal cells in steroid-resistant graft-versus-host disease represent a death knell or a bump in the road? Cytotherapy 2013; 15:2.</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Times" w:ascii="Times" w:hAnsi="Times"/>
          <w:sz w:val="20"/>
          <w:szCs w:val="20"/>
        </w:rPr>
        <w:t>Martin PJ., Uberti JP., Soiffer RJ., et al. Prochymal improves response rates in patients with steroid-refractory acute graft versus host disease involving the liver and gut: Results of a randomized, placebo controlled, multicenter phase III trial in GVHD. Biol Blood Marrow Transplant 2010; 16:S169. </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Times" w:ascii="Times" w:hAnsi="Times"/>
          <w:sz w:val="20"/>
          <w:szCs w:val="20"/>
        </w:rPr>
        <w:t>Chao NJ. Treatment of chronic graft-versus-host disease. UpToDate 2016.</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Stewart B., Storer B., Storek J., Deeg H., Storb R., Hansen J. </w:t>
      </w:r>
      <w:r>
        <w:rPr>
          <w:rFonts w:cs="Times" w:ascii="Times" w:hAnsi="Times"/>
          <w:iCs/>
          <w:sz w:val="20"/>
          <w:szCs w:val="20"/>
        </w:rPr>
        <w:t xml:space="preserve">et al. </w:t>
      </w:r>
      <w:r>
        <w:rPr>
          <w:rFonts w:cs="Times" w:ascii="Times" w:hAnsi="Times"/>
          <w:sz w:val="20"/>
          <w:szCs w:val="20"/>
        </w:rPr>
        <w:t xml:space="preserve">Duration of immunosuppressive treatment for chronic graft- versus-host disease. </w:t>
      </w:r>
      <w:r>
        <w:rPr>
          <w:rFonts w:cs="Times" w:ascii="Times" w:hAnsi="Times"/>
          <w:iCs/>
          <w:sz w:val="20"/>
          <w:szCs w:val="20"/>
        </w:rPr>
        <w:t xml:space="preserve">Blood 2004; </w:t>
      </w:r>
      <w:r>
        <w:rPr>
          <w:rFonts w:cs="Times" w:ascii="Times" w:hAnsi="Times"/>
          <w:sz w:val="20"/>
          <w:szCs w:val="20"/>
        </w:rPr>
        <w:t xml:space="preserve">104: 3501–3506. </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Times" w:ascii="Times" w:hAnsi="Times"/>
          <w:sz w:val="20"/>
          <w:szCs w:val="20"/>
        </w:rPr>
        <w:t>Lee SJ., Vogelsang G., Flowers ME. Chronic graft-versus-host disease. Biol Blood Marrow Transplant 2003; 9:215.  </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Times" w:ascii="Times" w:hAnsi="Times"/>
          <w:sz w:val="20"/>
          <w:szCs w:val="20"/>
        </w:rPr>
        <w:t>Sullivan KM., Witherspoon RP., Storb R., et al. Prednisone and azathioprine compared with prednisone and placebo for treatment of chronic graft-v-host disease: prognostic influence of prolonged thrombocytopenia after allogeneic marrow transplantation. Blood 1988; 72:546.  </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Times" w:ascii="Times" w:hAnsi="Times"/>
          <w:sz w:val="20"/>
          <w:szCs w:val="20"/>
        </w:rPr>
        <w:t>Koc S., Leisenring W., Flowers ME., et al. Therapy for chronic graft-versus-host disease: a randomized trial comparing cyclosporine plus prednisone versus prednisone alone. Blood 2002; 100:48. </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Times" w:ascii="Times" w:hAnsi="Times"/>
          <w:sz w:val="20"/>
          <w:szCs w:val="20"/>
        </w:rPr>
        <w:t xml:space="preserve">Martin PJ., Storer BE., Rowley SD., et al. Evaluation of mycophenolate mofetil for initial treatment of chronic graft-versus-host disease. Blood 2009; 113:5074. </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Times" w:ascii="Times" w:hAnsi="Times"/>
          <w:sz w:val="20"/>
          <w:szCs w:val="20"/>
        </w:rPr>
        <w:t xml:space="preserve">Arora M., Wagner JE., Davies SM., et al. Randomized clinical trial of thalidomide, cyclosporine, and prednisone versus cyclosporine and prednisone as initial therapy for chronic graft- versus-host disease. Biol Blood Marrow Transplant 2001; 7:265. </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Times" w:ascii="Times" w:hAnsi="Times"/>
          <w:sz w:val="20"/>
          <w:szCs w:val="20"/>
        </w:rPr>
        <w:t>Koc S., Leisenring W., Flowers ME., et al. Thalidomide for treatment of patients with chronic graft-versus-host disease. Blood 2000; 96:3995.  </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Times" w:ascii="Times" w:hAnsi="Times"/>
          <w:sz w:val="20"/>
          <w:szCs w:val="20"/>
        </w:rPr>
        <w:t>Gilman AL., Schultz KR., Goldman FD., et al. Randomized trial of hydroxychloroquine for newly diagnosed chronic graft-versus-host disease in children: a Children's Oncology Group study. Biol Blood Marrow Transplant 2012; 18:84.  </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Times" w:ascii="Times" w:hAnsi="Times"/>
          <w:sz w:val="20"/>
          <w:szCs w:val="20"/>
        </w:rPr>
        <w:t>Mays JW., Fassil H., Edwards DA., et al. Oral chronic graft-versus-host disease: current pathogenesis, therapy, and research. Oral Dis 2013; 19:327.</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Times" w:ascii="Times" w:hAnsi="Times"/>
          <w:sz w:val="20"/>
          <w:szCs w:val="20"/>
        </w:rPr>
        <w:t>Dietrich-Ntoukas T., Cursiefen C., Westekemper H., et al. Diagnosis and treatment of ocular chronic graft-versus-host disease: report from the German-Austrian-Swiss Consensus Conference on Clinical Practice in chronic GVHD. Cornea 2012; 31:299.  </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Times" w:ascii="Times" w:hAnsi="Times"/>
          <w:sz w:val="20"/>
          <w:szCs w:val="20"/>
        </w:rPr>
        <w:t>Jung JW., Lee YJ., Yoon SC., et al. Long-term result of maintenance treatment with tacrolimus ointment in chronic ocular graft-versus-host disease. Am J Ophthalmol 2015; 159:519.</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Times" w:ascii="Times" w:hAnsi="Times"/>
          <w:sz w:val="20"/>
          <w:szCs w:val="20"/>
        </w:rPr>
        <w:t>Frey Tirri B., Häusermann P., Bertz H., et al. Clinical guidelines for gynecologic care after hematopoietic SCT. Report from the international consensus project on clinical practice in chronic GVHD. Bone Marrow Transplant 2015; 50:3.  </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Times" w:ascii="Times" w:hAnsi="Times"/>
          <w:sz w:val="20"/>
          <w:szCs w:val="20"/>
        </w:rPr>
        <w:t>Hildebrandt GC., Fazekas T., Lawitschka A., et al. Diagnosis and treatment of pulmonary chronic GVHD: report from the consensus conference on clinical practice in chronic GVHD. Bone Marrow Transplant 2011; 46:1283.  </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Times" w:ascii="Times" w:hAnsi="Times"/>
          <w:sz w:val="20"/>
          <w:szCs w:val="20"/>
        </w:rPr>
        <w:t>Marks C., Stadler M., Häusermann P., et al. German-Austrian-Swiss Consensus Conference on clinical practice in chronic graft-versus-host disease (GVHD): guidance for supportive therapy of chronic cutaneous and musculoskeletal GVHD. Br J Dermatol 2011; 165:18.</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Martin, P., Weisdorf, D., Przepiorka, D, Hirschfield, S., Farrell, A., Rizzo, J. </w:t>
      </w:r>
      <w:r>
        <w:rPr>
          <w:rFonts w:cs="Times" w:ascii="Times" w:hAnsi="Times"/>
          <w:iCs/>
          <w:sz w:val="20"/>
          <w:szCs w:val="20"/>
        </w:rPr>
        <w:t xml:space="preserve">et al. </w:t>
      </w:r>
      <w:r>
        <w:rPr>
          <w:rFonts w:cs="Times" w:ascii="Times" w:hAnsi="Times"/>
          <w:sz w:val="20"/>
          <w:szCs w:val="20"/>
        </w:rPr>
        <w:t xml:space="preserve">National Institutes of Health Consensus Development Project on Criteria for Clinical Trials in Chronic Graft-versus- Host Disease: VI. Design of Clinical Trials Working Group Report. </w:t>
      </w:r>
      <w:r>
        <w:rPr>
          <w:rFonts w:cs="Times" w:ascii="Times" w:hAnsi="Times"/>
          <w:iCs/>
          <w:sz w:val="20"/>
          <w:szCs w:val="20"/>
        </w:rPr>
        <w:t xml:space="preserve">Biol Blood Bone Marrow Transplant 2006; </w:t>
      </w:r>
      <w:r>
        <w:rPr>
          <w:rFonts w:cs="Times" w:ascii="Times" w:hAnsi="Times"/>
          <w:sz w:val="20"/>
          <w:szCs w:val="20"/>
        </w:rPr>
        <w:t xml:space="preserve">12: 491–505. </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Times" w:ascii="Times" w:hAnsi="Times"/>
          <w:sz w:val="20"/>
          <w:szCs w:val="20"/>
        </w:rPr>
        <w:t>Pavletic SZ., Martin P., Lee SJ., et al. Measuring therapeutic response in chronic graft- versus-host disease: National Institutes of Health Consensus Development Project on Criteria for Clinical Trials in Chronic Graft-versus-Host Disease: IV. Response Criteria Working Group report. Biol Blood Marrow Transplant 2006; 12:252.  </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Times" w:ascii="Times" w:hAnsi="Times"/>
          <w:sz w:val="20"/>
          <w:szCs w:val="20"/>
        </w:rPr>
        <w:t xml:space="preserve">Sullivan KM., Witherspoon RP., Storb R., et al. Alternating-day cyclosporine and prednisone for treatment of high-risk chronic graft-v-host disease. Blood 1988; 72:555. </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Arial" w:ascii="Times" w:hAnsi="Times"/>
          <w:sz w:val="20"/>
          <w:szCs w:val="20"/>
        </w:rPr>
        <w:t>Hymes SR., Morison WL., Farmer ER., et al. Methoxsalen and ultraviolet A radiation in treatment of chronic cutaneous graft-versus-host reaction. J Am Acad Dermatol 1985; 12:30.  </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Arial" w:ascii="Times" w:hAnsi="Times"/>
          <w:sz w:val="20"/>
          <w:szCs w:val="20"/>
        </w:rPr>
        <w:t>Kapoor N., Pelligrini AE., Copelan EA., et al. Psoralen plus ultraviolet A (PUVA) in the treatment of chronic graft versus host disease: preliminary experience in standard treatment resistant patients. Semin Hematol 1992; 29:108. </w:t>
      </w:r>
    </w:p>
    <w:p>
      <w:pPr>
        <w:pStyle w:val="ListeParagraf"/>
        <w:widowControl w:val="false"/>
        <w:numPr>
          <w:ilvl w:val="0"/>
          <w:numId w:val="2"/>
        </w:numPr>
        <w:autoSpaceDE w:val="false"/>
        <w:spacing w:before="0" w:after="240"/>
        <w:ind w:left="993" w:hanging="633"/>
        <w:contextualSpacing/>
        <w:rPr>
          <w:rFonts w:ascii="Times" w:hAnsi="Times" w:cs="Times"/>
          <w:sz w:val="20"/>
          <w:szCs w:val="20"/>
        </w:rPr>
      </w:pPr>
      <w:r>
        <w:rPr>
          <w:rFonts w:cs="Arial" w:ascii="Times" w:hAnsi="Times"/>
          <w:sz w:val="20"/>
          <w:szCs w:val="20"/>
        </w:rPr>
        <w:t>Flowers ME., Apperley JF., van Besien K., et al. A multicenter prospective phase 2 randomized study of extracorporeal photopheresis for treatment of chronic graft-versus-host disease. Blood 2008; 112:2667.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Lopez, F., Parker, P., Nademanee, A., Rodriguez, R., Al-Kadhimi, Z., Bhatia, R. </w:t>
      </w:r>
      <w:r>
        <w:rPr>
          <w:rFonts w:cs="Times" w:ascii="Times" w:hAnsi="Times"/>
          <w:iCs/>
          <w:sz w:val="20"/>
          <w:szCs w:val="20"/>
        </w:rPr>
        <w:t xml:space="preserve">et al. </w:t>
      </w:r>
      <w:r>
        <w:rPr>
          <w:rFonts w:cs="Times" w:ascii="Times" w:hAnsi="Times"/>
          <w:sz w:val="20"/>
          <w:szCs w:val="20"/>
        </w:rPr>
        <w:t xml:space="preserve">Efficacy of mycophenolate mofetil in the treatment of chronic graft-versus-host disease. </w:t>
      </w:r>
      <w:r>
        <w:rPr>
          <w:rFonts w:cs="Times" w:ascii="Times" w:hAnsi="Times"/>
          <w:iCs/>
          <w:sz w:val="20"/>
          <w:szCs w:val="20"/>
        </w:rPr>
        <w:t xml:space="preserve">Biol Blood Bone Marrow Transplant 2005; </w:t>
      </w:r>
      <w:r>
        <w:rPr>
          <w:rFonts w:cs="Times" w:ascii="Times" w:hAnsi="Times"/>
          <w:sz w:val="20"/>
          <w:szCs w:val="20"/>
        </w:rPr>
        <w:t xml:space="preserve">11: 307–313.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Busca, A., Locatelli, F., Marmont, F., Audisio, E and Falda, M. Response to mycophenolate mofetil therapy in refractory chronic graft-versus-host disease. </w:t>
      </w:r>
      <w:r>
        <w:rPr>
          <w:rFonts w:cs="Times" w:ascii="Times" w:hAnsi="Times"/>
          <w:iCs/>
          <w:sz w:val="20"/>
          <w:szCs w:val="20"/>
        </w:rPr>
        <w:t xml:space="preserve">Haematologica 2003; </w:t>
      </w:r>
      <w:r>
        <w:rPr>
          <w:rFonts w:cs="Times" w:ascii="Times" w:hAnsi="Times"/>
          <w:sz w:val="20"/>
          <w:szCs w:val="20"/>
        </w:rPr>
        <w:t xml:space="preserve">88: 837–839.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Arial" w:ascii="Times" w:hAnsi="Times"/>
          <w:sz w:val="20"/>
          <w:szCs w:val="20"/>
        </w:rPr>
        <w:t>Couriel DR., Saliba R., Escalón MP., et al. Sirolimus in combination with tacrolimus and corticosteroids for the treatment of resistant chronic graft-versus-host disease. Br J Haematol 2005; 130:409.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Johnston L., Brown J., Shizuru J., Stockerl- Goldstein K., Stuart M., Blume K. </w:t>
      </w:r>
      <w:r>
        <w:rPr>
          <w:rFonts w:cs="Times" w:ascii="Times" w:hAnsi="Times"/>
          <w:iCs/>
          <w:sz w:val="20"/>
          <w:szCs w:val="20"/>
        </w:rPr>
        <w:t xml:space="preserve">et al. </w:t>
      </w:r>
      <w:r>
        <w:rPr>
          <w:rFonts w:cs="Times" w:ascii="Times" w:hAnsi="Times"/>
          <w:sz w:val="20"/>
          <w:szCs w:val="20"/>
        </w:rPr>
        <w:t xml:space="preserve">Rapamycin (sirolimus) for treatment of chronic graft- versus-host disease. </w:t>
      </w:r>
      <w:r>
        <w:rPr>
          <w:rFonts w:cs="Times" w:ascii="Times" w:hAnsi="Times"/>
          <w:iCs/>
          <w:sz w:val="20"/>
          <w:szCs w:val="20"/>
        </w:rPr>
        <w:t xml:space="preserve">Biol Blood Bone Marrow Transplant 2005; </w:t>
      </w:r>
      <w:r>
        <w:rPr>
          <w:rFonts w:cs="Times" w:ascii="Times" w:hAnsi="Times"/>
          <w:sz w:val="20"/>
          <w:szCs w:val="20"/>
        </w:rPr>
        <w:t xml:space="preserve">11: 47–55.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Arial" w:ascii="Times" w:hAnsi="Times"/>
          <w:sz w:val="20"/>
          <w:szCs w:val="20"/>
        </w:rPr>
        <w:t>Cutler C., Miklos D., Kim HT., et al. Rituximab for steroid-refractory chronic graft-versus-host disease. Blood 2006; 108:756.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Arial" w:ascii="Times" w:hAnsi="Times"/>
          <w:sz w:val="20"/>
          <w:szCs w:val="20"/>
        </w:rPr>
        <w:t>Kim SJ., Lee JW., Jung CW., et al. Weekly rituximab followed by monthly rituximab treatment for steroid-refractory chronic graft-versus-host disease: results from a prospective, multicenter, phase II study. Haematologica 2010; 95:1935.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Kharfan-Dabaja M., Mhaskar A., Djulbegovic B., Cutler C., Mohty M. and Kumar A. Efficacy of rituximab in the setting of steroid-refractory chronic graft-versus-host disease: a systematic review and meta-analysis. </w:t>
      </w:r>
      <w:r>
        <w:rPr>
          <w:rFonts w:cs="Times" w:ascii="Times" w:hAnsi="Times"/>
          <w:iCs/>
          <w:sz w:val="20"/>
          <w:szCs w:val="20"/>
        </w:rPr>
        <w:t xml:space="preserve">Biol Blood Bone Marrow Transplant 2009; </w:t>
      </w:r>
      <w:r>
        <w:rPr>
          <w:rFonts w:cs="Times" w:ascii="Times" w:hAnsi="Times"/>
          <w:sz w:val="20"/>
          <w:szCs w:val="20"/>
        </w:rPr>
        <w:t xml:space="preserve">15: 1005–1013.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Magro L., Mohty M., Catteau B., Coiteux V, Chevallier P,Terriou L. </w:t>
      </w:r>
      <w:r>
        <w:rPr>
          <w:rFonts w:cs="Times" w:ascii="Times" w:hAnsi="Times"/>
          <w:iCs/>
          <w:sz w:val="20"/>
          <w:szCs w:val="20"/>
        </w:rPr>
        <w:t xml:space="preserve">et al. </w:t>
      </w:r>
      <w:r>
        <w:rPr>
          <w:rFonts w:cs="Times" w:ascii="Times" w:hAnsi="Times"/>
          <w:sz w:val="20"/>
          <w:szCs w:val="20"/>
        </w:rPr>
        <w:t xml:space="preserve">Imatinib mesylate as salvage therapy for refractory sclerotic chronic graft-versus-host disease. </w:t>
      </w:r>
      <w:r>
        <w:rPr>
          <w:rFonts w:cs="Times" w:ascii="Times" w:hAnsi="Times"/>
          <w:iCs/>
          <w:sz w:val="20"/>
          <w:szCs w:val="20"/>
        </w:rPr>
        <w:t xml:space="preserve">Blood 2009; </w:t>
      </w:r>
      <w:r>
        <w:rPr>
          <w:rFonts w:cs="Times" w:ascii="Times" w:hAnsi="Times"/>
          <w:sz w:val="20"/>
          <w:szCs w:val="20"/>
        </w:rPr>
        <w:t xml:space="preserve">114: 719–722.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Arial" w:ascii="Times" w:hAnsi="Times"/>
          <w:sz w:val="20"/>
          <w:szCs w:val="20"/>
        </w:rPr>
        <w:t xml:space="preserve">Olivieri A., Locatelli F., Zecca M., et al. Imatinib for refractory chronic graft-versus-host disease with fibrotic features. Blood 2009; 114:709.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Arial" w:ascii="Times" w:hAnsi="Times"/>
          <w:sz w:val="20"/>
          <w:szCs w:val="20"/>
        </w:rPr>
        <w:t xml:space="preserve">Olivieri A., Cimminiello M., Corradini P., et al. Long-term outcome and prospective validation of NIH response criteria in 39 patients receiving imatinib for steroid-refractory chronic GVHD. Blood 2013; 122:4111.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Arial" w:ascii="Times" w:hAnsi="Times"/>
          <w:sz w:val="20"/>
          <w:szCs w:val="20"/>
        </w:rPr>
        <w:t>Stadler M., Ahlborn R., Kamal H., et al. Limited efficacy of imatinib in severe pulmonary chronic graft-versus-host disease. Blood 2009; 114:3718.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Arial" w:ascii="Times" w:hAnsi="Times"/>
          <w:sz w:val="20"/>
          <w:szCs w:val="20"/>
        </w:rPr>
        <w:t>Fried RH., Murakami CS., Fisher LD., et al. Ursodeoxycholic acid treatment of refractory chronic graft-versus-host disease of the liver. Ann Intern Med 1992; 116:624.</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Arial" w:ascii="Times" w:hAnsi="Times"/>
          <w:sz w:val="20"/>
          <w:szCs w:val="20"/>
        </w:rPr>
        <w:t xml:space="preserve">Koreth J., Matsuoka K., Kim HT., et al. Interleukin-2 and regulatory T cells in graft-versus-host disease. N Engl J Med 2011; 365:2055.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Arial" w:ascii="Times" w:hAnsi="Times"/>
          <w:sz w:val="20"/>
          <w:szCs w:val="20"/>
        </w:rPr>
        <w:t>Koreth J., Kim HT., Jones KT., et al. Efficacy, durability, and response predictors of low-dose interleukin-2 therapy for chronic graft-versus-host disease. Blood 2016; 128:130.</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Vogelsang G., Farmer E., Hess A., Altamonte V., Beschorner W., Jabs D. </w:t>
      </w:r>
      <w:r>
        <w:rPr>
          <w:rFonts w:cs="Times" w:ascii="Times" w:hAnsi="Times"/>
          <w:iCs/>
          <w:sz w:val="20"/>
          <w:szCs w:val="20"/>
        </w:rPr>
        <w:t xml:space="preserve">et al. </w:t>
      </w:r>
      <w:r>
        <w:rPr>
          <w:rFonts w:cs="Times" w:ascii="Times" w:hAnsi="Times"/>
          <w:sz w:val="20"/>
          <w:szCs w:val="20"/>
        </w:rPr>
        <w:t xml:space="preserve">Thalidomide for the treatment of chronic graft-versus-host disease. </w:t>
      </w:r>
      <w:r>
        <w:rPr>
          <w:rFonts w:cs="Times" w:ascii="Times" w:hAnsi="Times"/>
          <w:iCs/>
          <w:sz w:val="20"/>
          <w:szCs w:val="20"/>
        </w:rPr>
        <w:t xml:space="preserve">N Engl J Med 1992; </w:t>
      </w:r>
      <w:r>
        <w:rPr>
          <w:rFonts w:cs="Times" w:ascii="Times" w:hAnsi="Times"/>
          <w:sz w:val="20"/>
          <w:szCs w:val="20"/>
        </w:rPr>
        <w:t xml:space="preserve">326: 1055–1058.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Arial" w:ascii="Times" w:hAnsi="Times"/>
          <w:sz w:val="20"/>
          <w:szCs w:val="20"/>
        </w:rPr>
        <w:t xml:space="preserve">Parker PM., Chao N., Nademanee A., et al. Thalidomide as salvage therapy for chronic graft- versus-host disease. Blood 1995; 86:3604. </w:t>
      </w:r>
    </w:p>
    <w:p>
      <w:pPr>
        <w:pStyle w:val="ListeParagraf"/>
        <w:widowControl w:val="false"/>
        <w:numPr>
          <w:ilvl w:val="0"/>
          <w:numId w:val="2"/>
        </w:numPr>
        <w:autoSpaceDE w:val="false"/>
        <w:spacing w:lineRule="atLeast" w:line="280" w:before="0" w:after="240"/>
        <w:ind w:left="993" w:hanging="633"/>
        <w:contextualSpacing/>
        <w:rPr>
          <w:rFonts w:ascii="Times" w:hAnsi="Times" w:cs="Times"/>
          <w:sz w:val="20"/>
          <w:szCs w:val="20"/>
        </w:rPr>
      </w:pPr>
      <w:r>
        <w:rPr>
          <w:rFonts w:cs="Arial" w:ascii="Times" w:hAnsi="Times"/>
          <w:sz w:val="20"/>
          <w:szCs w:val="20"/>
        </w:rPr>
        <w:t>Jacobsohn DA., Chen AR., Zahurak M., et al. Phase II study of pentostatin in patients with corticosteroid-refractory chronic graft-versus-host disease. J Clin Oncol 2007; 25:4255.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Choi S., DiPersio J., Braun T., Hou G., Stockerl- Goldstein K., Tawara I. </w:t>
      </w:r>
      <w:r>
        <w:rPr>
          <w:rFonts w:cs="Times" w:ascii="Times" w:hAnsi="Times"/>
          <w:iCs/>
          <w:sz w:val="20"/>
          <w:szCs w:val="20"/>
        </w:rPr>
        <w:t xml:space="preserve">et al. </w:t>
      </w:r>
      <w:r>
        <w:rPr>
          <w:rFonts w:cs="Times" w:ascii="Times" w:hAnsi="Times"/>
          <w:sz w:val="20"/>
          <w:szCs w:val="20"/>
        </w:rPr>
        <w:t xml:space="preserve">Targeting histone deacetylases as a new strategy for graft versus host disease prevention. </w:t>
      </w:r>
      <w:r>
        <w:rPr>
          <w:rFonts w:cs="Times" w:ascii="Times" w:hAnsi="Times"/>
          <w:iCs/>
          <w:sz w:val="20"/>
          <w:szCs w:val="20"/>
        </w:rPr>
        <w:t xml:space="preserve">Blood 2012; </w:t>
      </w:r>
      <w:r>
        <w:rPr>
          <w:rFonts w:cs="Times" w:ascii="Times" w:hAnsi="Times"/>
          <w:sz w:val="20"/>
          <w:szCs w:val="20"/>
        </w:rPr>
        <w:t>120: 740.</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Di Ianni, M., Falzetti, F., Carotti, A., Terenzi, A., Catellino, F., Bonifacio, E. </w:t>
      </w:r>
      <w:r>
        <w:rPr>
          <w:rFonts w:cs="Times" w:ascii="Times" w:hAnsi="Times"/>
          <w:iCs/>
          <w:sz w:val="20"/>
          <w:szCs w:val="20"/>
        </w:rPr>
        <w:t xml:space="preserve">et al. </w:t>
      </w:r>
      <w:r>
        <w:rPr>
          <w:rFonts w:cs="Times" w:ascii="Times" w:hAnsi="Times"/>
          <w:sz w:val="20"/>
          <w:szCs w:val="20"/>
        </w:rPr>
        <w:t xml:space="preserve">Tregs prevent GVHD and promote immune reconstitution in HLA- haploidentical transplantation. </w:t>
      </w:r>
      <w:r>
        <w:rPr>
          <w:rFonts w:cs="Times" w:ascii="Times" w:hAnsi="Times"/>
          <w:iCs/>
          <w:sz w:val="20"/>
          <w:szCs w:val="20"/>
        </w:rPr>
        <w:t xml:space="preserve">Blood 2011; </w:t>
      </w:r>
      <w:r>
        <w:rPr>
          <w:rFonts w:cs="Times" w:ascii="Times" w:hAnsi="Times"/>
          <w:sz w:val="20"/>
          <w:szCs w:val="20"/>
        </w:rPr>
        <w:t xml:space="preserve">117: 3921–3928.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Reshef, R., Luger, S., Hexner, E., Loren, A., Frey, N., Nasta, S. </w:t>
      </w:r>
      <w:r>
        <w:rPr>
          <w:rFonts w:cs="Times" w:ascii="Times" w:hAnsi="Times"/>
          <w:iCs/>
          <w:sz w:val="20"/>
          <w:szCs w:val="20"/>
        </w:rPr>
        <w:t xml:space="preserve">et al. </w:t>
      </w:r>
      <w:r>
        <w:rPr>
          <w:rFonts w:cs="Times" w:ascii="Times" w:hAnsi="Times"/>
          <w:sz w:val="20"/>
          <w:szCs w:val="20"/>
        </w:rPr>
        <w:t xml:space="preserve">Blockade of lymphocyte chemotaxis in visceral graft-versus-host disease. N </w:t>
      </w:r>
      <w:r>
        <w:rPr>
          <w:rFonts w:cs="Times" w:ascii="Times" w:hAnsi="Times"/>
          <w:iCs/>
          <w:sz w:val="20"/>
          <w:szCs w:val="20"/>
        </w:rPr>
        <w:t xml:space="preserve">Engl J Med 2012; </w:t>
      </w:r>
      <w:r>
        <w:rPr>
          <w:rFonts w:cs="Times" w:ascii="Times" w:hAnsi="Times"/>
          <w:sz w:val="20"/>
          <w:szCs w:val="20"/>
        </w:rPr>
        <w:t xml:space="preserve">367: 135–145. </w:t>
      </w:r>
    </w:p>
    <w:p>
      <w:pPr>
        <w:pStyle w:val="ListeParagraf"/>
        <w:widowControl w:val="false"/>
        <w:numPr>
          <w:ilvl w:val="0"/>
          <w:numId w:val="2"/>
        </w:numPr>
        <w:autoSpaceDE w:val="false"/>
        <w:spacing w:lineRule="atLeast" w:line="280" w:before="0" w:after="240"/>
        <w:ind w:left="993" w:hanging="633"/>
        <w:contextualSpacing/>
        <w:rPr/>
      </w:pPr>
      <w:r>
        <w:rPr>
          <w:rFonts w:cs="Times" w:ascii="Times" w:hAnsi="Times"/>
          <w:sz w:val="20"/>
          <w:szCs w:val="20"/>
        </w:rPr>
        <w:t xml:space="preserve">Koreth, J., Stevenson, K., Kim, H., McDonough, S., Bindra, B., Armand, P. </w:t>
      </w:r>
      <w:r>
        <w:rPr>
          <w:rFonts w:cs="Times" w:ascii="Times" w:hAnsi="Times"/>
          <w:iCs/>
          <w:sz w:val="20"/>
          <w:szCs w:val="20"/>
        </w:rPr>
        <w:t xml:space="preserve">et al. </w:t>
      </w:r>
      <w:r>
        <w:rPr>
          <w:rFonts w:cs="Times" w:ascii="Times" w:hAnsi="Times"/>
          <w:sz w:val="20"/>
          <w:szCs w:val="20"/>
        </w:rPr>
        <w:t xml:space="preserve">Bortezomib- based graft-versus-host prophylaxis in HLA- mismatched unrelated donor transplantation. </w:t>
      </w:r>
      <w:r>
        <w:rPr>
          <w:rFonts w:cs="Times" w:ascii="Times" w:hAnsi="Times"/>
          <w:iCs/>
          <w:sz w:val="20"/>
          <w:szCs w:val="20"/>
        </w:rPr>
        <w:t xml:space="preserve">J Clin Oncol 2012; </w:t>
      </w:r>
      <w:r>
        <w:rPr>
          <w:rFonts w:cs="Times" w:ascii="Times" w:hAnsi="Times"/>
          <w:sz w:val="20"/>
          <w:szCs w:val="20"/>
        </w:rPr>
        <w:t>30: 3202–3208.</w:t>
      </w:r>
    </w:p>
    <w:p>
      <w:pPr>
        <w:pStyle w:val="Normal"/>
        <w:rPr>
          <w:rFonts w:ascii="Times" w:hAnsi="Times" w:cs="Times"/>
          <w:sz w:val="20"/>
          <w:szCs w:val="20"/>
        </w:rPr>
      </w:pPr>
      <w:r>
        <w:rPr>
          <w:rFonts w:cs="Times" w:ascii="Times" w:hAnsi="Times"/>
          <w:sz w:val="20"/>
          <w:szCs w:val="20"/>
        </w:rPr>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r>
    </w:p>
    <w:p>
      <w:pPr>
        <w:pStyle w:val="Normal"/>
        <w:widowControl w:val="false"/>
        <w:autoSpaceDE w:val="false"/>
        <w:spacing w:before="0" w:after="240"/>
        <w:rPr>
          <w:rFonts w:ascii="Times" w:hAnsi="Times" w:cs="Times"/>
          <w:sz w:val="20"/>
          <w:szCs w:val="20"/>
          <w:lang w:val="tr-TR"/>
        </w:rPr>
      </w:pPr>
      <w:r>
        <w:rPr>
          <w:rFonts w:cs="Times" w:ascii="Times" w:hAnsi="Times"/>
          <w:sz w:val="20"/>
          <w:szCs w:val="20"/>
          <w:lang w:val="tr-T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basedOn w:val="VarsaylanParagrafYazTipi"/>
    <w:qFormat/>
    <w:rPr>
      <w:rFonts w:ascii="Lucida Grande" w:hAnsi="Lucida Grande" w:cs="Lucida Grande"/>
      <w:sz w:val="18"/>
      <w:szCs w:val="1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character" w:styleId="Highlight">
    <w:name w:val="highligh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ResimYazs">
    <w:name w:val="Resim Yazısı"/>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lang w:val="tr-T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Dormoy A%5BAuthor%5D&amp;cauthor=true&amp;cauthor_uid=17640601" TargetMode="External"/><Relationship Id="rId3" Type="http://schemas.openxmlformats.org/officeDocument/2006/relationships/hyperlink" Target="https://www.ncbi.nlm.nih.gov/pubmed/?term=Bignon JD%5BAuthor%5D&amp;cauthor=true&amp;cauthor_uid=17640601" TargetMode="External"/><Relationship Id="rId4" Type="http://schemas.openxmlformats.org/officeDocument/2006/relationships/hyperlink" Target="https://www.ncbi.nlm.nih.gov/pubmed/?term=Gagne K%5BAuthor%5D&amp;cauthor=true&amp;cauthor_uid=17640601" TargetMode="External"/><Relationship Id="rId5" Type="http://schemas.openxmlformats.org/officeDocument/2006/relationships/hyperlink" Target="https://www.ncbi.nlm.nih.gov/pubmed/?term=Gebuhrer L%5BAuthor%5D&amp;cauthor=true&amp;cauthor_uid=17640601" TargetMode="External"/><Relationship Id="rId6" Type="http://schemas.openxmlformats.org/officeDocument/2006/relationships/hyperlink" Target="https://www.ncbi.nlm.nih.gov/pubmed/?term=Dubois V%5BAuthor%5D&amp;cauthor=true&amp;cauthor_uid=17640601" TargetMode="External"/><Relationship Id="rId7" Type="http://schemas.openxmlformats.org/officeDocument/2006/relationships/hyperlink" Target="https://www.ncbi.nlm.nih.gov/pubmed/?term=Bois M%5BAuthor%5D&amp;cauthor=true&amp;cauthor_uid=17640601" TargetMode="External"/><Relationship Id="rId8" Type="http://schemas.openxmlformats.org/officeDocument/2006/relationships/hyperlink" Target="https://www.ncbi.nlm.nih.gov/pubmed/?term=Perrier P%5BAuthor%5D&amp;cauthor=true&amp;cauthor_uid=17640601" TargetMode="External"/><Relationship Id="rId9" Type="http://schemas.openxmlformats.org/officeDocument/2006/relationships/hyperlink" Target="https://www.ncbi.nlm.nih.gov/pubmed/?term=Masson D%5BAuthor%5D&amp;cauthor=true&amp;cauthor_uid=17640601" TargetMode="External"/><Relationship Id="rId10" Type="http://schemas.openxmlformats.org/officeDocument/2006/relationships/hyperlink" Target="https://www.ncbi.nlm.nih.gov/pubmed/?term=Moine A%5BAuthor%5D&amp;cauthor=true&amp;cauthor_uid=17640601" TargetMode="External"/><Relationship Id="rId11" Type="http://schemas.openxmlformats.org/officeDocument/2006/relationships/hyperlink" Target="https://www.ncbi.nlm.nih.gov/pubmed/?term=Absi L%5BAuthor%5D&amp;cauthor=true&amp;cauthor_uid=17640601" TargetMode="External"/><Relationship Id="rId12" Type="http://schemas.openxmlformats.org/officeDocument/2006/relationships/hyperlink" Target="https://www.ncbi.nlm.nih.gov/pubmed/?term=Reviron D%5BAuthor%5D&amp;cauthor=true&amp;cauthor_uid=17640601" TargetMode="External"/><Relationship Id="rId13" Type="http://schemas.openxmlformats.org/officeDocument/2006/relationships/hyperlink" Target="https://www.ncbi.nlm.nih.gov/pubmed/?term=Lepage V%5BAuthor%5D&amp;cauthor=true&amp;cauthor_uid=17640601" TargetMode="External"/><Relationship Id="rId14" Type="http://schemas.openxmlformats.org/officeDocument/2006/relationships/hyperlink" Target="https://www.ncbi.nlm.nih.gov/pubmed/?term=Tamouza R%5BAuthor%5D&amp;cauthor=true&amp;cauthor_uid=17640601" TargetMode="External"/><Relationship Id="rId15" Type="http://schemas.openxmlformats.org/officeDocument/2006/relationships/hyperlink" Target="https://www.ncbi.nlm.nih.gov/pubmed/?term=Toubert A%5BAuthor%5D&amp;cauthor=true&amp;cauthor_uid=17640601" TargetMode="External"/><Relationship Id="rId16" Type="http://schemas.openxmlformats.org/officeDocument/2006/relationships/hyperlink" Target="https://www.ncbi.nlm.nih.gov/pubmed/?term=Marry E%5BAuthor%5D&amp;cauthor=true&amp;cauthor_uid=17640601" TargetMode="External"/><Relationship Id="rId17" Type="http://schemas.openxmlformats.org/officeDocument/2006/relationships/hyperlink" Target="https://www.ncbi.nlm.nih.gov/pubmed/?term=Chir Z%5BAuthor%5D&amp;cauthor=true&amp;cauthor_uid=17640601" TargetMode="External"/><Relationship Id="rId18" Type="http://schemas.openxmlformats.org/officeDocument/2006/relationships/hyperlink" Target="https://www.ncbi.nlm.nih.gov/pubmed/?term=Jouet JP%5BAuthor%5D&amp;cauthor=true&amp;cauthor_uid=17640601" TargetMode="External"/><Relationship Id="rId19" Type="http://schemas.openxmlformats.org/officeDocument/2006/relationships/hyperlink" Target="https://www.ncbi.nlm.nih.gov/pubmed/?term=Blaise D%5BAuthor%5D&amp;cauthor=true&amp;cauthor_uid=17640601" TargetMode="External"/><Relationship Id="rId20" Type="http://schemas.openxmlformats.org/officeDocument/2006/relationships/hyperlink" Target="https://www.ncbi.nlm.nih.gov/pubmed/?term=Charron D%5BAuthor%5D&amp;cauthor=true&amp;cauthor_uid=17640601" TargetMode="External"/><Relationship Id="rId21" Type="http://schemas.openxmlformats.org/officeDocument/2006/relationships/hyperlink" Target="https://www.ncbi.nlm.nih.gov/pubmed/?term=Raffoux C%5BAuthor%5D&amp;cauthor=true&amp;cauthor_uid=1764060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31:00Z</dcterms:created>
  <dc:creator>Güldane Cengiz Seval</dc:creator>
  <dc:description/>
  <dc:language>en-US</dc:language>
  <cp:lastModifiedBy>user</cp:lastModifiedBy>
  <dcterms:modified xsi:type="dcterms:W3CDTF">2018-01-09T12:31:00Z</dcterms:modified>
  <cp:revision>2</cp:revision>
  <dc:subject/>
  <dc:title/>
</cp:coreProperties>
</file>